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80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</w:tblGrid>
      <w:tr>
        <w:trPr>
          <w:trHeight w:val="280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11 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- психологическую характеристику физического воспитания, спорта и двигательной рекреации; 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- организацию образовательного процесса по физической культуре в образовательных организациях общего и профессионального образования; 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 - терминологию, классификацию и общую характеристику спортивных дисциплин (упражнений) в ИВС; - средства и методы физической, технической, тактической и психологической подготовки в ИВС; - методики обучения технике спортивных дисциплин (упражнений) в ИВС; - способы оценки результатов учебно-тренировочного процесса в ИВС; 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2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 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 теории физической культуры при опоре на конкретику избранного вида спорта; 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- определять задачи учебно-тренировочного занятия по ИВС; - подбирать средства и методы для решения задач учебно-тренировочного процесса по ИВС; 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3. Имеет опы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 занятий по гимнастике, легкой атлетике, подвижным и спортивным играм, плаванию, 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ланирования  учебно-тренировочный занятий по ИВ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 (кружков физической культуры, групп ОФП, спортивных секций);  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К-2.3. Имеет опыт:</w:t>
            </w:r>
            <w:r>
              <w:rPr>
                <w:rFonts w:cs="Times New Roman" w:ascii="Times New Roman" w:hAnsi="Times New Roman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8"/>
        <w:gridCol w:w="712"/>
        <w:gridCol w:w="692"/>
        <w:gridCol w:w="692"/>
        <w:gridCol w:w="697"/>
        <w:gridCol w:w="698"/>
        <w:gridCol w:w="692"/>
        <w:gridCol w:w="694"/>
        <w:gridCol w:w="678"/>
        <w:gridCol w:w="651"/>
        <w:gridCol w:w="16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4217"/>
      </w:tblGrid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4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</w:rPr>
        <w:t>ОПК-2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е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занятия: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для представления учебной информации большой аудитории (ноутбук, проектор, экран). Программный комплекс "Эффектон Студи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к.пс.н., доцен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коловская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Outlook/00JXM6JQ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0:00Z</dcterms:created>
  <dc:creator>user</dc:creator>
  <dc:description/>
  <cp:keywords/>
  <dc:language>en-US</dc:language>
  <cp:lastModifiedBy>Бахарев Юрий Александрович</cp:lastModifiedBy>
  <dcterms:modified xsi:type="dcterms:W3CDTF">2020-04-16T04:04:00Z</dcterms:modified>
  <cp:revision>3</cp:revision>
  <dc:subject/>
  <dc:title/>
</cp:coreProperties>
</file>