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Жуковская Л.И.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656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2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tbl>
            <w:tblPr>
              <w:tblW w:w="813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328" w:hRule="atLeast"/>
              </w:trPr>
              <w:tc>
                <w:tcPr>
                  <w:tcW w:w="81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Периодическая печать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Телевидение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Радиовещани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atLeas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относится к базовой части Блока 1 «Дисциплины (модули)» ОПОП «Периодическая печать», «Радиовещание», «Телевидение» по направлению подготовки 42.03.02 Журналистика (уровень бакалавриа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очной форме обучения дисциплина является обязательной для освоения и преподается в 3 год обучения (6 семестр); трудоемкость дисциплины составляет 2 зачетные единиц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заочной форме обучения дисциплина является обязательной для освоения в 5 год обучения; трудоемкость дисциплины составляет 2 зачетные единиц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 освоения дисциплины «Культурология» – формирование представления об истории и современном состоянии гуманитарных знаний в области теории и истории культуры; формирование умений и практических навыков работы с культурологической информацией: осуществлять поиск, анализировать и синтезировать информацию и излагать в форме устных и письменных тек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9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следовать этическим нормам в профессиональной деятельности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ические нормы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личностный  выбор в различных профессиональных и морально -ценностных ситуациях, оценивать последствия принятого решения и нести за него ответственность перед собой и обществом;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ыявления и оценки индивидуально -личностных, профессионально -значимых качеств и путями достижения более высокого уровня их развития; приемами и технологиями целеполагания,  целереализации и оценки результатов деятельности по решению профессиональных задач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3)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временные научные школы, концепции, направления и их центральные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понятия и методы исследования в области филологии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3)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 и сопоставлять основные идеи современных научных школ, направлений и концепций, термины, понятия и методы исследования, используемые в области филологии; анализировать проблемы методологии филологического исследования, формулировать проблемные вопрос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3)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способами научного познания в области изучения разных типов текста и видов коммуникации; опытом работы с учебной и научной литературой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left" w:pos="426" w:leader="none"/>
          <w:tab w:val="left" w:pos="822" w:leader="none"/>
        </w:tabs>
        <w:spacing w:lineRule="auto" w:line="240"/>
        <w:ind w:left="0" w:firstLine="284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2 зачетных единицы, всего 72 часа, из которых 17 часов составляет контактная работа обучающегося с преподавателем (8 часов занятия лекционного типа, 8 часов занятия семинарского типа, 1 час КСР), 5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2 зачетных единицы, всего 72 часа, из которых 17 часов составляет контактная работа обучающегося с преподавателем (8 часов занятия лекционного типа, 8 часов занятия семинарского типа, 1 час КСР), 51 час составляет самостоятельная работа обучающегося, 4 часа подготовка к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руктура дисциплины</w:t>
      </w:r>
    </w:p>
    <w:tbl>
      <w:tblPr>
        <w:tblW w:w="103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283"/>
        <w:gridCol w:w="567"/>
        <w:gridCol w:w="463"/>
        <w:gridCol w:w="466"/>
        <w:gridCol w:w="466"/>
        <w:gridCol w:w="6"/>
        <w:gridCol w:w="460"/>
        <w:gridCol w:w="265"/>
        <w:gridCol w:w="466"/>
        <w:gridCol w:w="15"/>
        <w:gridCol w:w="311"/>
        <w:gridCol w:w="427"/>
        <w:gridCol w:w="282"/>
        <w:gridCol w:w="566"/>
        <w:gridCol w:w="284"/>
        <w:gridCol w:w="484"/>
        <w:gridCol w:w="23"/>
        <w:gridCol w:w="567"/>
        <w:gridCol w:w="415"/>
        <w:gridCol w:w="585"/>
      </w:tblGrid>
      <w:tr>
        <w:trPr>
          <w:trHeight w:val="13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как наука. Феномен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ультурологические те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ная форма обучения)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очная форма обучения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лекционных и практических занятий. Для заочной формы предполагается выполнение контрольной работы. Промежуточная аттестация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держание дисциплины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5670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27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как наука. Феномен культу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как общая теория культуры. Культурология в системе социальных и гуманитарных нау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? Структура культуры. Элементы (единицы) культуры. Функции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основных культурологических терминов («культура», «цивилизация», «природа») в европейской культур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ультур. Элитарная культура. Массовая культура. Традиционная культура. Субкультура, контр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культу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ак объект культурологического исслед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как форма культурного опыта. Историческое измерение повседневности. Семиотика повседне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в культуре. Модели коммуникации. Влияние коммуникативных процессов на современную культуру. Роль рекламы в культу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рое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ультурологические теории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культуры в античности. Представление о культуре в средневековье. Разрушение средневекового теоцентризма и ренессансное открытие идеи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наука об общей природе наций» Дж.Вико: циклическая концепция истории. Теории культуры во Франции и в Германии XVII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теории культуры. Расовые концепции культуры. Циклические теории культуры Н.Я. Данилевского, О. Шпенглера, А. Тойнби, П. Сорок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9" w:right="1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направление в изучении культур. Структуралистская концепция культуры. Постструктурализм и постмодернизм в культурологии ХХ в. Гендерные исследова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зучение дисциплины «Культурология» проходит в виде аудиторной и самостоятельной работы студентов. Учебный процесс в аудитории осуществляется в форме лекционных занятий, в рамках которых используются современные методы преподавания и образовательные технологии (информативные и проблемные лекции, лекции-консультации). Внеаудиторная самостоятельная работа студента ориентирована на подготовку к зачету и на подготовку к практическим занятиям в виде выполнения конкретных заданий, упражнений по пройденному и отработанному материалу, поиска информации по предложенным вопросам для обсуждения на практических занятиях. Аудиторная работа в сочетании с внеаудиторной работой нацелена на формирование и развитие профессиональных навыков обучающихся. Удельный вес занятий, проводимых в интерактивных формах, составляет не менее 20% аудиторных занят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технологии, способствующие формированию компетенций, используемы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занятиях лекционного т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-бес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технологии, способствующие формированию компетенций, используемы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занятиях практического т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написании реферата и подготовке устных сообщений, докладов, практических зада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ет, в ходе которого оценивается уровень теоретических зн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Культурология как наука. Феномен культуры. Актуальные проблемы культуры. Основные культурологические те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онятийного аппарата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 подчин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практиче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литературного материала определенного жан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Культурология» является зач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уцрса является кропотливая, систематическая работа студента в течение всего периода изучения дисциплины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рефера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еферата по дисциплине «Культурология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культурологической проблематик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10-15 страниц (14 шрифт, 1,5 интервал, Times New Roman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по системе «зачтено/не зачтен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1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ультуры в восприятии английского социокультурного эволюционизма (Г. Спенсер, Э. Тайлор, Дж. Фрезер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социологическая школа в исследованиях культуры (Э. Дюркгейм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«примитивных» сообществ в англо-американской традиции первой половины и середины XX в. (Ф. Боас, Б. Малиновский, А. Рэдклифф-Браун, М. Мид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ллоническая душа античной и фаустовская душа европейской культуры в «Закате Европы» О.Шпенглер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низовой культуры» М.М. Бахт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культура как феномен XX 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етства и массовая индустрия детства в XX ве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коллективной памяти (М. Хальбвакс, А. Ассма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как культурный феноме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», «нация» как воображаемые сообще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«Другого» как консолидирующий и разделяющий ресурс в обществ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-14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Мифология фашизм, ее отражение искусстве Третьего рейх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Советская мифолог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«Американская мечт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йность в понимании М. Маклюэ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 как властный ресурс и конкурентная сред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виртуализации» современной культуры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проек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/курс делится на несколько рабочих групп. Каждая группа получает задание исследовать один из районов Нижнего Новгорода. Одна рабочая группа состоит из 5-6 человек. Каждый участник группы должен записать 2 подробных интервью и сделать 5-10 фотографий того района, по которому группа будет делать презент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ыполняется студентами в группе (5-6 человека). Разработка проекта происходит по одной из тем дисциплины. Проект способствует углубленному усвоению студентами данной темы и демонстрирует их умения и навыки самоорганизации, самообразования икритического анализа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для планируемого изучения студентам дает преподаватель. Проект должен включать в себя цель, задачи, характеристику объекта изучения. В группе назначается ответственный за проект, который распределяет эти задачи среди других членов группы. Все части проекта должны быть изложены в строгой логической последовательности и взаимосвязи. Содержание работы желательно иллюстрировать схемами, таблицами, рисунками и т.п. Изобразительному материалу по тексту необходимо давать пояснение. Объем работы определяется в зависимости от темы выполняемого проек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оекта происходит в виде защиты с презентацией. При оценке работы учитывается содержание работы, уровень грамотности и владение терминологией (общей и специальной), способность аргументированно отстаивать свою точку зрения. Одновременно отмечаются положительные стороны и недостатки работы, а в случае необходимости указываются вопросы, подлежащие доработ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одной рабочей группы (аудио- и видеофайлы, фото, список информантов, отчет, презентация, текст доклада и т.п.) должны быть сданы преподавателю за неделю до даты защиты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ценивается по системе «зачтено/не зачтен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2"/>
        <w:numPr>
          <w:ilvl w:val="1"/>
          <w:numId w:val="10"/>
        </w:numPr>
        <w:spacing w:lineRule="auto" w:line="240"/>
        <w:ind w:left="0" w:firstLine="284"/>
        <w:rPr/>
      </w:pPr>
      <w:r>
        <w:rPr/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28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следовать этическим нормам в профессиональной деятельности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тические нормы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6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существлять личностный  выбор в различных профессиональных и морально -ценностных ситуациях, оценивать последствия принятого решения и нести за него ответственность перед собой и обществом;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 минимальной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статочно полно 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, а также творчески их использов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ыявления и оценки индивидуально -личностных, профессионально -значимых качеств и путями достижения более высокого уровня их развития; приемами и технологиями целеполагания,  целереализации и оценки результатов деятельности по решению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выков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3)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временные научные школы, концепции, направления и их центральные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понятия и методы исследования в области фил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3)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 и сопоставлять основные идеи современных научных школ, направлений и концепций, термины, понятия и методы исследования, используемые в области филологии; анализировать проблемы методологии филологического исследования, формулировать проблем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</w:t>
            </w:r>
            <w:r>
              <w:rPr>
                <w:rFonts w:cs="Times New Roman" w:ascii="Times New Roman" w:hAnsi="Times New Roman"/>
              </w:rPr>
              <w:t xml:space="preserve"> 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 минимальной степени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частично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остаточно хорошо 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тлично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евосходно </w:t>
            </w:r>
            <w:r>
              <w:rPr>
                <w:rFonts w:cs="Times New Roman" w:ascii="Times New Roman" w:hAnsi="Times New Roman"/>
              </w:rPr>
              <w:t>планировать и выполнять действия, направленные на самоорганизацию и самообразование  личности, связанные с четким планированием учебной  и внеучеб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3)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способами научного познания в области изучения разных типов текста и видов коммуникации; опытом работы с учебной и нау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выков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</w:t>
            </w:r>
            <w:r>
              <w:rPr>
                <w:rFonts w:cs="Times New Roman" w:ascii="Times New Roman" w:hAnsi="Times New Roman"/>
              </w:rPr>
              <w:t>учебной дисциплины, способностью структурировать и организовывать собственную учебную деятельность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2"/>
        <w:spacing w:lineRule="auto" w:line="240"/>
        <w:ind w:left="0" w:hanging="0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0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шкал оцени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/>
        <w:t xml:space="preserve">Зачет включает устную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tbl>
      <w:tblPr>
        <w:tblW w:w="10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10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ются следующие процедуры и технолог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рефератов по заданным темам, предполагающие самостоятельную  работу студ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 и сообщений по заданным темам, предполагающие самостоятельную  работу студен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10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</w:t>
      </w:r>
      <w:r>
        <w:rPr>
          <w:rFonts w:cs="Times New Roman" w:ascii="Times New Roman" w:hAnsi="Times New Roman"/>
          <w:sz w:val="24"/>
          <w:szCs w:val="24"/>
        </w:rPr>
        <w:t xml:space="preserve">или иные материалы, необходимые для оценки результатов обучения, характеризующих этапы формирования компетенц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10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х позиций изучает культуру культуролог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ология сосредоточена на изучении истории всемирной материаль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льтурология рассматривает только проблемы сущности, целей и ценносте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тличается интегративностью подхода, попытками исследовать культуру как единую систему и особый класс явлений со все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ультурология фокусируется на изучении национ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национальной гуманитарной традиции возникло противопоставление культуры и циви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мец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с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талья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нгл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ранцуз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европейских философов Нового времени одним из первых стал воспринимать природу как положительное явление, а культуру, напротив, как нечто отрицательное, разрушающее человека и общ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н-Жак Рус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эри Уоллстонкраф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игмунд 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л-Густав 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ануил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л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ени Ди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причины возникновения массовой культуры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нсивные процессы урб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явление массового нач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торая миров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широкое распространение различных С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тябрьская революция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ирокое распространение идей социокультурного эволюционизма в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ексуальная ре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условные названия групп исследователей массовой культуры и представления этих исследователей на данный феном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нно индивидуальные предпосылки (вкусы и интересы отдельного человека, а не массы и не «верхи»), определяют особенности продукта масс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совая культура – это подмена культуры. Ее «творят» толпы. Массовая культура вытесняет элитарную куль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совая культура зависит от сил, финансирующих СМИ. Она контролируется не основанием, а верхушкой социальной пирамиды». А это значит, что наиболее прогрессивные представители «верхушки», радеющие о благе масс, могут улучшить качество культурного продукта, производящегося для нар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Аристократы» и пессимист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деалисты»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Оптимис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сновные функц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ап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нностно-норм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оподраж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лаксаци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тегр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ммуник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нтекст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фат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деляют группы культурных элементов (единиц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ниверсаль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нкцио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ник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р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я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черты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мерциализирова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деолог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рощение представлений о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атрио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сферы проявления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устрия рекламы и м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фера национальной иде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дустрия дос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ую причину возникновения субкультур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убкультуры появляются, когда</w:t>
      </w:r>
      <w:r>
        <w:rPr>
          <w:rFonts w:cs="Times New Roman" w:ascii="Times New Roman" w:hAnsi="Times New Roman"/>
          <w:sz w:val="24"/>
          <w:szCs w:val="24"/>
        </w:rPr>
        <w:t xml:space="preserve"> официальная культура стремится заполнить все сферы жизни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ультуры возникают, когда формируется феодальн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культуры появляются, когда в государстве устанавливается тоталитарная система управлен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культуры возникают, когда формируется светск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за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Один и тот же культурный феномен может оказывать как положительное, так и негативное влияние на общество/человека. Приведите в пример любое культурное явление (книгу, сериал, материальный объект и пр.) и перечислите его положительные и негативные функции (в соответствии с перечнем функций культу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Письменно проанализируйте рекламный ролик (или рекламные изображения, тексты – на ваш выбор), используя семиотический подход, т.е. попытайтесь в своей работе «демифологизировать» анализируемый объект,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являя лежащие в основе этих сообщений системы ценностей, образы, миф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ксплуатируемые рекла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ите к своей работе видео/текстовые/изобразительные материалы, которые вы анализируете, или дайте ссылку на их размещение в сети Internet (доступ должен быть бесплатны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аботе: Объем - 2-4 страницы формата A4; шрифт 12; интервал полуто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докла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айдейя» в греческом языке и близость его смыслов слову «культур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идея «cultus vitae» и идея ее воплощ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ерпретации культуры в эпоху Средневековь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ая наука об общей природе наций» Дж.Вико: циклическая концепция истор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коммуникации в культур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оммуникативных процессов на современную культуру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элемент культу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паганды в культуре XX века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сооб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ind w:left="12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И.К. Аделу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ческие концепции в немецкой философии XVIII – начала XIX вв.: И. Кан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М.Мендельс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В. Гумбольдт, В.Ф. Гегель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социологическая школа в исследованиях культуры (Э. Дюркгей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ллоническая душа античной и фаустовская душа европейской культуры в «Закате Европы» О.Шпенгле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низовой культуры» М.М. Бахт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как культурный феном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», «нация» как воображаемые сооб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политическая мифология XX-XXI вв.: «Американская меч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йность в понимании М. Маклюэ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 как властный ресурс и конкурентная среда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ратко перечислите основные положения теории социокультурного эволюцио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 «возрастные ступени» культуры выделяет О. Шпенглер? Дайте их характерис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ой термин был предложен Н.Я Данилевским для обозначения локальных культур/цивилизаций? Сколько таких великих «культур» он выделял в истории человечества? Перечислите их. Какие из них он считал «живы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ие факторы, по мнению представителей социокультурного эволюционизма, влияли на эволюцию культур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виды культурной деятельности выделял Н.Я. Данилевский? Какая новая классификация «культур» была предложена Данилевским в зависимости от того, какой разряд культурной деятельности преоблад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ие стадии развития проходит цивилизация, по Тойнби? Все ли цивилизации проходят через эти стадии? Почему? Охарактеризуйте каждую стадию развития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прое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, ОПК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. «Современная городская культура Нижнего Новгорода»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заданий по дисциплине «Культурология» представлен в ФОС.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курсу «Культурология»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льтурологии в системе социальных и гуманитарных наук.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», «цивилизация», «природа»: история понятий в европейской науке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ультуры. Единицы культуры. Функции культуры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культур. Элитарная культура. Массовая культура. Субкультура, контркультура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культура: характерные черты массовой культуры, факторы возникновения, сферы проявления, основные теории массовой культуры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культура. Элитарная культура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ак объект культурологического исследования.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сть как форма культурного опыта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в культуре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элемент культуры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паганды в культуре XX века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и миф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культура и медиареальность в жизни современного общества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МИ в массовой культуре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культуры в эпоху античности и в Средневековье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культуры в эпоху Ренессанса и в XVII – XVIII вв.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изм как теория культуры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овые концепции культуры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Н.Я. Данилевского. 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О. Шпенглера. 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А. Дж. Тойнби. 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ая теория культуры П. А. Сорокина. 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интерпретации культуры. 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стская концепция культуры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лизм в культурологии XX в. 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структурализм и постмодернизм в культурологии ХХ в.</w:t>
      </w:r>
    </w:p>
    <w:p>
      <w:pPr>
        <w:pStyle w:val="Style22"/>
        <w:numPr>
          <w:ilvl w:val="0"/>
          <w:numId w:val="11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исследования культуры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6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ие материалы, определяющие процедуры оценивания. </w:t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ианова, В. М. История культурологии : учебник для академического бакалавриата / В. М. Дианова, Ю. Н. Солонин. — 4-е изд., перераб. и доп. — М. : Издательство Юрайт, 2014. — 471 с.  [Ю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FEC3F43E-0D75-48F7-A487-3E3332EC9B85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конникова, С. Н. История культурологии : учебник для академического бакалавриата / С. Н. Иконникова. — 3-е изд., перераб. и доп. — М. : Издательство Юрайт, 2017. — 416 с. 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2A88BE11-15C1-4036-91E1-38A8655F278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ультурология в 2 ч. Часть 1. Теоретическая культурология : учебник для академического бакалавриата / С. Н. Иконникова [и др.] ; под ред. С. Н. Иконниковой, В. П. Большакова. — 2-е изд., испр. и доп. — М. : Издательство Юрайт, 2017. — 222 с.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7E71C9F-9A94-4B57-91E1-DC89C13E5F2C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ультурология в 2 ч. Часть 2. Историческая и практическая культурология : учебник для академического бакалавриата / С. Н. Иконникова [и др.] ; под ред. С. Н. Иконниковой, В. П. Большакова. — 2-е изд., испр. и доп. — М. : Издательство Юрайт, 2017. — 309 с. [Ю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A0C227A1-7CA3-4E3E-BFEF-763291DEFDF9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лонин, Ю. Н. Культурология : учебник для вузов / Ю. Н. Солонин ; под ред. Ю. Н. Солонина, М. С. Каган. — 3-е изд., испр. и доп. — М. : Издательство Юрайт, 2014. — 566 с. [Ю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9B206E7-755D-48DF-89FD-74B2E72CBC3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дасарьян, Н. Г. Культурология : учебник и практикум / Н. Г. Багдасарьян. — 3-е изд., перераб. и доп. — М. : Издательство Юрайт, 2014. — 556 с.  [Ю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B029255-AB0B-4FCA-8414-AB393946D2B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а, Н. М. Межкультурная коммуникация в 2 ч. Часть 1 : учебник для академического бакалавриата / Н. М. Боголюбова, Ю. В. Николаева. — М. : Издательство Юрайт, 2017. — 253 с. [Ю] (адрес размещения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0CB0706-82C7-4866-BA61-5CD8E1CFA54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а, Н. М. Межкультурная коммуникация в 2 ч. Часть 2 : учебник для академического бакалавриата / Н. М. Боголюбова, Ю. В. Николаева. — М. : Издательство Юрайт, 2017. — 263 с. [Ю] (адрес размещения: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4BB7F084-A5D2-4D44-8199-D172F791B4C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Л.П. Культурология. – 2-е изд.– М.: Юрайт, 2017. (или любое другое издание) [Ю] (адрес размещения: 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urait.ru/catalog/396404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ер А.Ю. Цветовое поле города в истории европейской культуры / Грибер Ю.А. - М.:Согласие, 2012. - 304 с.  [ZC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ьякова М.И. История. Культура. Повседневность: Западная Европа: от Античности до XX века / Козьякова М.И. - М.:Согласие, 2013. - 528 с. [ZC] (адрес размещен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ва Е.А. Мифологизация политической и правовой жизни: Монография / Е.А. Лукашева; Институт государства и права РАН. - М.: Норма: НИЦ ИНФРА-М, 2015. - 272 с. [ZC] (адрес размещен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886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ьковская Н.Б. "Париж со змеями" (Введение в эстетику постмодернизма). - М., 1995. - 222 с. [ZC] (адрес размещен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культура: Учебное пособие / К.З. Акопян, А.В. Захаров, С.Я. Кагарлицкая и др. - М.: Альфа-М: ИНФРА-М, 2004. - 304 с. [ZC] (адрес размещен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34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чук, Я. В. Рождение Римской цензуры: Исследование античной традиции в области истории гражданского управления Древнего Рима [Электронный рсеурс] / Я. В. Мельничук. - М. : РГГУ, 2010. - 381 с. [ZC] (адрес размещен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43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, В. В. Философия и метаморфозы культуры[Электронный ресурс] : Монография / В. В. Миронов. - М. : Современные тетради, 2005. - 424 с. [ZC] (адрес размещен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325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ыш В.М. Философия мифологии. XIX - начало XXI в. / В.М. Найдыш. - М.: Альфа-М, 2004. - 544 с [ZC] (адрес размещен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4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и квазинаука / В.М. Найдыш, Е.Н. Гнатик, В.Н. Данилов, А.В. Каравашкин. - М.: Альфа-М, 2008. - 320 с. [ZC] (адрес размещен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134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повседневная культура: Учебное пособие / Н.В. Алехина, Л.Ю. Лепешкина, Н.В. Овсянникова. - М.: НИЦ ИНФРА-М, 2013. - 263 с. [ZC] (адрес размещен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42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ичев Д.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[ZC] (адрес размещен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4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танова М. Философия культуры Теодора Роззака: (Очерк филос. публицистики). — М., 2005. — 197 с. [ZC] (адрес размещен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65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графии популярной культуры: Сборник статей / Ред.-сост. Розенхольм А. - М.:НЛО, 2015. - 408 с. [ZC] (адрес размещен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иер А.Я. Культурология для культурологов / Флиер А.Я. - М.:Согласие, 2015. - 672 с. [ZC] (адрес размещен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инская Е.Н. Избранные работы по философии культуры / Шапинская Е.Н. - М.:Согласие, Артем, 2014. - 456 с. [ZC] (адрес размещени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 Программное обеспечение и Интернет-ресурс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журнал «Теория моды. Одежда. Тело. Культура» (2006- 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lobook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journal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eorij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odi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в стандартной комплектации для проведения лекционных и практических занятий. Доступ студентов к сети Интернет во время самостоятельной подготов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42.03.01 «Реклама и связи с обществен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______________ асс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 М.К. Меньщикова, к.ф.н., доц. каф. зарубежной литературы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28.06.2018; протокол № 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z w:val="19"/>
      <w:shd w:fill="FFFFFF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FEC3F43E-0D75-48F7-A487-3E3332EC9B85" TargetMode="External"/><Relationship Id="rId3" Type="http://schemas.openxmlformats.org/officeDocument/2006/relationships/hyperlink" Target="https://biblio-online.ru/book/2A88BE11-15C1-4036-91E1-38A8655F2781" TargetMode="External"/><Relationship Id="rId4" Type="http://schemas.openxmlformats.org/officeDocument/2006/relationships/hyperlink" Target="https://biblio-online.ru/book/67E71C9F-9A94-4B57-91E1-DC89C13E5F2C" TargetMode="External"/><Relationship Id="rId5" Type="http://schemas.openxmlformats.org/officeDocument/2006/relationships/hyperlink" Target="https://biblio-online.ru/book/A0C227A1-7CA3-4E3E-BFEF-763291DEFDF9" TargetMode="External"/><Relationship Id="rId6" Type="http://schemas.openxmlformats.org/officeDocument/2006/relationships/hyperlink" Target="https://biblio-online.ru/book/69B206E7-755D-48DF-89FD-74B2E72CBC31" TargetMode="External"/><Relationship Id="rId7" Type="http://schemas.openxmlformats.org/officeDocument/2006/relationships/hyperlink" Target="https://biblio-online.ru/book/DB029255-AB0B-4FCA-8414-AB393946D2BB" TargetMode="External"/><Relationship Id="rId8" Type="http://schemas.openxmlformats.org/officeDocument/2006/relationships/hyperlink" Target="https://biblio-online.ru/book/20CB0706-82C7-4866-BA61-5CD8E1CFA54C" TargetMode="External"/><Relationship Id="rId9" Type="http://schemas.openxmlformats.org/officeDocument/2006/relationships/hyperlink" Target="https://biblio-online.ru/book/4BB7F084-A5D2-4D44-8199-D172F791B4C3" TargetMode="External"/><Relationship Id="rId10" Type="http://schemas.openxmlformats.org/officeDocument/2006/relationships/hyperlink" Target="http://www.urait.ru/catalog/396404" TargetMode="External"/><Relationship Id="rId11" Type="http://schemas.openxmlformats.org/officeDocument/2006/relationships/hyperlink" Target="http://znanium.com/catalog.php?bookinfo=559451" TargetMode="External"/><Relationship Id="rId12" Type="http://schemas.openxmlformats.org/officeDocument/2006/relationships/hyperlink" Target="http://znanium.com/catalog.php?bookinfo=559454" TargetMode="External"/><Relationship Id="rId13" Type="http://schemas.openxmlformats.org/officeDocument/2006/relationships/hyperlink" Target="http://znanium.com/catalog.php?bookinfo=488659" TargetMode="External"/><Relationship Id="rId14" Type="http://schemas.openxmlformats.org/officeDocument/2006/relationships/hyperlink" Target="http://znanium.com/catalog.php?bookinfo=347324" TargetMode="External"/><Relationship Id="rId15" Type="http://schemas.openxmlformats.org/officeDocument/2006/relationships/hyperlink" Target="http://znanium.com/catalog.php?bookinfo=73495" TargetMode="External"/><Relationship Id="rId16" Type="http://schemas.openxmlformats.org/officeDocument/2006/relationships/hyperlink" Target="http://znanium.com/catalog.php?bookinfo=444390" TargetMode="External"/><Relationship Id="rId17" Type="http://schemas.openxmlformats.org/officeDocument/2006/relationships/hyperlink" Target="http://znanium.com/catalog.php?bookinfo=432537" TargetMode="External"/><Relationship Id="rId18" Type="http://schemas.openxmlformats.org/officeDocument/2006/relationships/hyperlink" Target="http://znanium.com/catalog.php?bookinfo=84184" TargetMode="External"/><Relationship Id="rId19" Type="http://schemas.openxmlformats.org/officeDocument/2006/relationships/hyperlink" Target="http://znanium.com/catalog.php?bookinfo=134182" TargetMode="External"/><Relationship Id="rId20" Type="http://schemas.openxmlformats.org/officeDocument/2006/relationships/hyperlink" Target="http://znanium.com/catalog.php?bookinfo=394279" TargetMode="External"/><Relationship Id="rId21" Type="http://schemas.openxmlformats.org/officeDocument/2006/relationships/hyperlink" Target="http://znanium.com/catalog.php?bookinfo=424190" TargetMode="External"/><Relationship Id="rId22" Type="http://schemas.openxmlformats.org/officeDocument/2006/relationships/hyperlink" Target="http://znanium.com/catalog.php?bookinfo=346505" TargetMode="External"/><Relationship Id="rId23" Type="http://schemas.openxmlformats.org/officeDocument/2006/relationships/hyperlink" Target="http://znanium.com/catalog.php?bookinfo=559434" TargetMode="External"/><Relationship Id="rId24" Type="http://schemas.openxmlformats.org/officeDocument/2006/relationships/hyperlink" Target="http://znanium.com/catalog.php?bookinfo=559553" TargetMode="External"/><Relationship Id="rId25" Type="http://schemas.openxmlformats.org/officeDocument/2006/relationships/hyperlink" Target="http://znanium.com/catalog.php?bookinfo=559493" TargetMode="External"/><Relationship Id="rId26" Type="http://schemas.openxmlformats.org/officeDocument/2006/relationships/hyperlink" Target="http://www.nlobooks.ru/journals/teorija-modi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s://www.biblio-online.ru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asus</cp:lastModifiedBy>
  <cp:lastPrinted>2017-02-21T20:21:00Z</cp:lastPrinted>
  <dcterms:modified xsi:type="dcterms:W3CDTF">2020-04-30T18:41:00Z</dcterms:modified>
  <cp:revision>65</cp:revision>
  <dc:subject/>
  <dc:title>МИНИСТЕРСТВО ОБРАЗОВАНИЯ И НАУКИ РОССИЙСКОЙ ФЕДЕРАЦИИ</dc:title>
</cp:coreProperties>
</file>