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ение численных методов в физ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Применение численных методов в физике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 блока Б1 «Дисциплины (модули)», является обязательной для освоения, преподается на втором году обучения, в четвертом семестре. Освоению дисциплины предшествует освоение дисциплин (модулей) «Аналитическая геометрия», «Математический анализ», «Векторный и тензорный анализ», «Линейная алгеб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Применение численных методов в физике</w:t>
      </w:r>
      <w:r>
        <w:rPr>
          <w:rFonts w:cs="Times New Roman" w:ascii="Times New Roman" w:hAnsi="Times New Roman"/>
          <w:sz w:val="24"/>
          <w:szCs w:val="28"/>
        </w:rPr>
        <w:t>»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методов обработки данных в экспериментальной и теоретической физ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ение численных методов решения дифференциальных урав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Применение численных методов в физике</w:t>
      </w:r>
      <w:r>
        <w:rPr/>
        <w:t>» составляет 2 зачетных единицы, всего 72 часа, из которых 33 часа составляет контактная работа обучающегося с преподавателем (8 часов занятия лекционного типа, 24 часа занятия лабораторного типа (практикумы с использованием персональных компьютеров), в том числе 2 часа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Применение численных методов в физике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75"/>
        <w:gridCol w:w="1108"/>
        <w:gridCol w:w="1133"/>
        <w:gridCol w:w="1149"/>
        <w:gridCol w:w="713"/>
        <w:gridCol w:w="820"/>
      </w:tblGrid>
      <w:tr>
        <w:trPr>
          <w:trHeight w:val="13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82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 из ни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971" w:hRule="atLeast"/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исленное решение обыкновенных дифференци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обыкновенных дифференциальных уравнений (методы Эйлера, Рунге-Кутта, Адамса, Милна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исленное решение краевой задачи для обыкновенных дифференциальных уравнений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адачи для обыкновенных дифференциальных уравнений. Метод прогон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Численное решение краевой задачи для уравнений в частных производных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методы решения краевых задач для дифференциальных уравнений с частными производными (эллиптические, гиперболические, параболические уравне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4) индивидуальная работа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5) работа в парах над практическим заданием.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Style w:val="FontStyle39"/>
                <w:rFonts w:eastAsia="Calibri"/>
                <w:sz w:val="24"/>
                <w:szCs w:val="24"/>
              </w:rPr>
      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ОПК-2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дифференциальных уравнений.</w:t>
            </w:r>
          </w:p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ОПК-2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тип дифференциальных уравнений, описывающих исследуемый физический процесс.</w:t>
            </w:r>
          </w:p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ОПК-2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бора параметров дифференциального уравнения для наиболее точного описания конкретного физического процесса и навыками физической интерпретации полученного решения дифференциального уравн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К-5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исленные методы решения наиболее часто встречающихся в физике дифференциальных уравнений.</w:t>
            </w:r>
          </w:p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К-5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 решать наиболее часто встречающиеся в физике дифференциальные уравнения.</w:t>
            </w:r>
          </w:p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К-5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граммирования численных методов решения дифференциальных уравнений в современных средах программир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Применение численных методов в физике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Применение численных методов в физик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новные теоретические идеи приближенного решения обыкновенных дифференциальных уравнений методом Эйле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новные теоретические идеи приближенного решения обыкновенных дифференциальных уравнений методом Рунге-Кут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новные теоретические идеи приближенного решения обыкновенных дифференциальных уравнений методом Адамс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новные теоретические идеи приближенного решения краевой задачи для обыкновенных дифференциальных уравнен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новные теоретические идеи приближенного решения краевой задачи для эллиптических дифференциальных уравнений с частными производны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новные теоретические идеи приближенного решения краевой задачи для гиперболических дифференциальных уравнений с частными производны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новные теоретические идеи приближенного решения краевой задачи для параболических дифференциальных уравнений с частными произво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кумов, самостоятельной работы обучающихся, проведения текущего контроля и промежуточной аттестаци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ьютерной программы для приближенного решения обыкновенных дифференциальных уравнений методом Эйлер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ьютерной программы для приближенного решения обыкновенных дифференциальных уравнений методом Рунге-Кут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ьютерной программы для приближенного решения обыкновенных дифференциальных уравнений методом Адамс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ьютерной программы для приближенного решения краевой задачи для обыкновенных дифференциальных уравнен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ьютерной программы для приближенного решения краевой задачи для эллиптических дифференциальных уравнений с частными производны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ьютерной программы для приближенного решения краевой задачи для гиперболических дифференциальных уравнений с частными производны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ьютерной программы для приближенного решения краевой задачи для параболических дифференциальных уравнений с частными производным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мидович Б.П., Марон И.А., Шувалова Э.З. Численные методы анализа. Приближение функций, дифференциальные и интегральные уравнения. – СПб.: Лань, 2010, 368 с. – Режим доступа: https://e.lanbook.com/book/537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ев В.Ф., Ревизников Д.Л. Численные методы. – М.: ФИЗМАТЛИТ, 2006, 400 с. – Фонд Фундаментальной библиотеки ННГУ, 10 экз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357" w:hanging="35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амарский А.А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Введение в численные методы: [учеб. пособие для вузов по специальности "Приклад. математика"]. – М.: Наука, 1987, 28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онд Фундаментальной библиотеки ННГУ, 1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хвалов Н.С., Жидков Н.П., Кобельков Г.М. Численные методы. – М.: Наука, 1987, 636 с. – </w:t>
      </w:r>
      <w:r>
        <w:rPr>
          <w:rFonts w:cs="Times New Roman" w:ascii="Times New Roman" w:hAnsi="Times New Roman"/>
          <w:sz w:val="24"/>
          <w:szCs w:val="24"/>
        </w:rPr>
        <w:t>Фонд Фундаментальной библиотеки ННГУ, 10 экз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вухин Д.В. Общий курс физики. В 5 томах. Том 1. Механика. – М.: Наука, 1979, 560 с. – </w:t>
      </w:r>
      <w:r>
        <w:rPr>
          <w:rFonts w:cs="Times New Roman" w:ascii="Times New Roman" w:hAnsi="Times New Roman"/>
          <w:sz w:val="24"/>
          <w:szCs w:val="24"/>
        </w:rPr>
        <w:t>Фонд Фундаментальной библиотеки ННГУ, 10 экз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вухин Д.В. Общий курс физики. В 5 томах. Том 2. Термодинамика и молекулярная физика. – М.: Наука, 1990, 544 с. – </w:t>
      </w:r>
      <w:r>
        <w:rPr>
          <w:rFonts w:cs="Times New Roman" w:ascii="Times New Roman" w:hAnsi="Times New Roman"/>
          <w:sz w:val="24"/>
          <w:szCs w:val="24"/>
        </w:rPr>
        <w:t>Фонд Фундаментальной библиотеки ННГУ, 10 экз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вухин Д.В. Общий курс физики. В 5 томах. Том 3. Электричество. – М.: ФИЗМАТЛИТ, 2009, 656 с. – </w:t>
      </w:r>
      <w:r>
        <w:rPr>
          <w:rFonts w:cs="Times New Roman" w:ascii="Times New Roman" w:hAnsi="Times New Roman"/>
          <w:sz w:val="24"/>
          <w:szCs w:val="24"/>
        </w:rPr>
        <w:t>Фонд Фундаментальной библиотеки ННГУ, 10 эк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умов, связанных с работами на персональных компьютерах, используются терминал-классы, оборудованные в соответствии с требованиям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НГУ обеспечен всем необходимым программным обеспечением для проведения практических занятий, связанных с работами на персональных компьют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9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9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 ф.-м. н.                                  </w:t>
        <w:tab/>
        <w:t xml:space="preserve">                    __________________ / Иванов В.А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профессор</w:t>
        <w:tab/>
        <w:tab/>
        <w:t>__________________________ / Чупрунов Е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62122&quot;&amp;db=&quot;1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5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6:00Z</dcterms:modified>
  <cp:revision>18</cp:revision>
  <dc:subject/>
  <dc:title>МИНИСТЕРСТВО ОБРАЗОВАНИЯ И НАУКИ РОССИЙСКОЙ ФЕДЕРАЦИИ</dc:title>
</cp:coreProperties>
</file>