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физической культуры и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ан факультета физической культуры и спорта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 Е.А. Орлова                       «10» апреля 2020 г.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28" w:hRule="atLeast"/>
        </w:trPr>
        <w:tc>
          <w:tcPr>
            <w:tcW w:w="9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ория и методика избранных видов спорта (прикладные и технические виды спорта)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9.03.01 «Физическая культура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неджмент и экономика в области физической культуры и спорт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20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Дисциплина Б1.О.23.01 «</w:t>
      </w:r>
      <w:r>
        <w:rPr>
          <w:rFonts w:eastAsia="Calibri" w:cs="Times New Roman" w:ascii="Times New Roman" w:hAnsi="Times New Roman"/>
          <w:sz w:val="20"/>
          <w:szCs w:val="20"/>
        </w:rPr>
        <w:t>Теория и методика избранных видов спорта (прикладные и технические виды спорта)</w:t>
      </w:r>
      <w:r>
        <w:rPr>
          <w:rFonts w:cs="Times New Roman" w:ascii="Times New Roman" w:hAnsi="Times New Roman"/>
          <w:sz w:val="20"/>
          <w:szCs w:val="20"/>
        </w:rPr>
        <w:t>» относится к обязательной части ООП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189"/>
        <w:gridCol w:w="3350"/>
        <w:gridCol w:w="1612"/>
      </w:tblGrid>
      <w:tr>
        <w:trPr>
          <w:trHeight w:val="419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, содержание индикатора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дисциплине**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пособен осуществлять спортивный отбор и спортивную ориентацию в процессе занятий</w:t>
            </w:r>
          </w:p>
          <w:p>
            <w:pPr>
              <w:pStyle w:val="Style15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К-2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ет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начение терминов «спортивный отбор», «выбор спортивной специализации»», «спортивная ориентация», разницу между ними, неодномоментность и динамичность спортивной ориентации»; - критерии и подходы в диагностике индивидуальной спортивной предрасположенности (морфологические подходы, психодиагностические и личностно-ориентированные, спортивно-интегративные подходы); - особенности сведения воедино разнородных диагностических данных о спортивной предрасположенности; - особенности начальной спортивной ориентации и отбора на разных этапах тренировочного процесса; - особенности планирования и методического обеспечения начальной спортивной ориентации и отбора на разных этапах тренировочного и образовательного процессов; - анатомо-физиологические и психологические особенности лиц различного пола на этапах развития, служащие основанием для оценки физических качеств, критериями спортивного отбора в секции, группы спортивной и оздоровительной направленности; - механические характеристики тела человека и его движений; - биомеханические особенности опорно-двигательного аппарата человека; - биомеханику статических положений и различных видов движений человека; - научно-методические основы спортивной ориентации и  начального отбора в ИВС; - особенности детей ,  одаренных в ИВС; - методики массового и индивидуального отбора в ИВС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- особенности начальной спортивной ориентации и отбора на разных этапах тренировочного процесса, значение терминов «спортивный отбор», «выбор спортивной специализации»», «спортивная ориентация», разницу между ними, неодномоментность и динамичность спортивной ориентации» и особенности начальной спортивной ориентации и отбора на разных этапах тренировочного процесса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- использовать критерии спортивного отбора для оценки соответствия достигнутых им физических качеств, в процессе занятий физической культурой и спортом, ориентироваться в общих положениях и требованиях нормативных документов по вопросам отбора и спортивной ориентации, а также использовать критерии спортивного отбора для оценки соответствия им физических качеств, достигнутых в процессе занятий физической культурой и спортом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-  навыками выявления наиболее перспективных обучающихся для их дальнейшего спортивного совершенствования, обоснования подходов к отбору, спортивной ориентации в процессе занятий спортом, набору в секции, группы спортивной и оздоровительной направленности физкультурно-спортивной организации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беседование</w:t>
            </w:r>
          </w:p>
        </w:tc>
      </w:tr>
      <w:tr>
        <w:trPr>
          <w:trHeight w:val="52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2.2. Умеет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риентироваться в общих положениях и требованиях нормативных документов по вопросам отбора и спортивной ориентации; - проводить методически обоснованный набор в группу начальной подготовки, в том числе по результатам сдачи нормативов; - определять  анатомо-физиологические показатели физического развития человека;  - подбирать и применять базовые методики психодиагностики психических процессов, состояний и свойств занимающихся физической культурой и спортом; - определять биомеханические характеристики тела человека и его движений; - оценивать эффективность статических положений и движений человека; - использовать критерии спортивного отбора для оценки соответствия им физических качеств, достигнутых в процессе занятий физической культурой и спортом; - определять показатели и критерии начального отбора в ИВС; - интерпретировать результаты тестирования в ИВС; - использовать методики и средства оценки перспективности спортсмена в ИВС по морфологическим и функциональным задаткам, его способности к эффективному спортивному совершенствованию; - использовать методики оценки уровня достаточной мотивации и психологической готовности для активного продолжения занятий ИВС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- особенности сведения воедино разнородных диагностических данных о спортивной предрасположенности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- подбирать и применять базовые методики психодиагностики психических процессов, состояний и свойств занимающихся физической культурой и спортом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– навыками  проведения оценки функционального состояния человека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беседование</w:t>
            </w:r>
          </w:p>
        </w:tc>
      </w:tr>
      <w:tr>
        <w:trPr>
          <w:trHeight w:val="52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2.3. Имеет опы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проведения антропометрических измерений для оценки физического развития; - проведения оценки функционального состояния человека; - биомеханического анализа статических положений и движений человека; -применения базовых методов и методик исследования психических процессов, состояний и свойств у занимающихся и группы (команды) в сфере физической культуры и спорта;  - обоснования подходов к отбору, спортивной ориентации в процессе занятий физической культурой и спортом, набору в секции, группы спортивной и оздоровительной направленности физкультурно-спортивной организации; - проведения тестирования подготовленности занимающихся ИВС; - выявление наиболее перспективных обучающихся для их дальнейшего спортивного совершенствования;  - проведение набора и отбора в секции, группы спортивной и оздоровительной направленности физкультурно-спортивной организации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томо-физиологические и психологические особенности лиц различного пола на этапах развития, служащие основанием для оценки физических качеств, критериями спортивного отбора в секции, группы спортивной и оздоровительной направленности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 анатомо-физиологические показатели физического развития человека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иомеханического анализа статических положений и движений человека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беседование</w:t>
            </w:r>
          </w:p>
        </w:tc>
      </w:tr>
      <w:tr>
        <w:trPr>
          <w:trHeight w:val="50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3Способен проводить занятия и физкультурно-спортивные мероприятия с использованием средств, методов и приемов базовых видов физкультурно-спортивной деятельности по двигательному и когнитивному обучению и физической подготовке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К-3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ет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историю и современное состояние гимнастики, легкой атлетики, плавания, подвижных и спортивных игр, лыжного спорта, их место и значение в физической культуре, науке и образовании; - значение и виды гимнастики, легкой атлетики, спортивных и подвижных игр, плавания, лыжного спорта как базовых видов спорта; - воспитательные возможности занятий гимнастикой, легкой атлетикой, плаванием, подвижными и спортивными играми, лыжным спортом;  - терминологию гимнастики, легкой атлетики, плавания, подвижных и спортивных игр, лыжного спорта; - средства гимнастики и возможностей их применения в физкультурно-спортивной и социальной деятельности; - основы обучения гимнастическим упражнениям; - способы (варианты) рационального размещения занимающихся для выполнения гимнастических упражнений; - основы техники ходьбы, бега, прыжков и метаний, технику видов легкой атлетики (бега на короткие, средние и длинные дистанции, прыжка в длину с разбега, прыжка в высоту с разбега, толкания ядра,  метания малого мяча (гранаты)); - методики обучения технике легкоатлетических упражнений; - методики развития физических качеств средствами легкой атлетики; - методики контроля и оценки технической и физической подготовленности занимающихся на занятиях легкой атлетикой; - правила и организацию соревнований в легкой атлетике; - методики проведения физкультурно-спортивного праздника, соревнования, дня здоровья и других мероприятий оздоровительного характера средствами легкой атлетики; - основы техники способов передвижения на лыжах; - методики обучения способам передвижения на лыжах; - методики развития физических качеств средствами лыжной подготовки; - методики контроля и оценки технической и физической подготовленности обучающихся на занятиях лыжной подготовкой; - методики проведения физкультурно-спортивного праздника, соревнования, дня здоровья и других мероприятий оздоровительного характера средствами лыжного спорта; - основы техники способов плавания и прикладного плавания; - методики обучения способам плавания; - методики развития физических качеств средствами плавания; -методики контроля и оценки технической и физической подготовленности обучающихся на занятиях плаванием; -методики проведения физкультурно-спортивного праздника, соревнования, дня здоровья и других мероприятий оздоровительного характера средствами плавания; - средства спортивных и подвижных игр и возможностей их применения в физкультурно-спортивной и социальной деятельности; - основы обучения спортивным и подвижным играм; - терминологию спортивных и подвижных игр; - способы (вариантов) рационального размещения занимающихся для выполнения спортивных и подвижных игр; - методики проведения физкультурно-спортивного праздника, соревнования, дня здоровья и других мероприятий оздоровительного характера средствами спортивных и подвижных игр; - организацию физкультурно-оздоровительной и спортивно-массовой работы в образовательных организациях; - организацию досуговой деятельности учащихся в образовательных организациях; - способы повышения эффективности педагогического процесса на уроках физической культуры; - способы реализации здоровье формирующих возможностей средств и условий использования базовых видов физкультурно-спортивной деятельности; - психолого-педагогические приемы активации познавательной активности занимающихся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сторию и современное состояние ПТВС, их место и значение в физической культуре, науке и образовании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менять методы организации учебной деятельност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нятиях по ПТВС с учетом материально-технических возможностей учебного заведения (организации), возрастных особенностей занимающихся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 техникой выполнения упражнений в ПТВС на уровне выполнение контрольных нормативов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беседование Реферат</w:t>
            </w:r>
          </w:p>
        </w:tc>
      </w:tr>
      <w:tr>
        <w:trPr>
          <w:trHeight w:val="50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3.2. Умее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применять методы организации учебной деятельности на занятиях по гимнастике, легкой атлетике, плаванию, подвижным и спортивным играм, лыжному спорту с учетом материально-технических возможностей учебного заведения (организации), возрастных особенностей занимающихся; - использовать  методы, средства и методические приемы  при проведении занятий по гимнастике, легкой атлетике, плаванию, подвижным и спортивным играм, лыжному спорту в зависимости от поставленных задач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спользовать в своей деятельности терминологию гимнастики, легкой атлетики, плавания, подвижных и спортивных игр, лыжного спорта; - распределять на протяжении занятия средства гимнастики,  легкой атлетики, плавания, подвижных и спортивных игр, лыжного спорта с учетом их влияния на организм занимающихся; - показывать наглядно и правильно выполнение упражнений в гимнастике, легкой атлетике, плавании, подвижных и спортивных играх, лыжном спорте; - использовать средства гимнастики, легкой атлетики, спортивных и подвижных игр для проведения подготовительной части занятий, формирования жизненнонеобходимых навыков и развития физических качеств (в том числе для ИВС); - использовать стандартное и дополнительное оборудование, пользоваться спортивным инвентарем, и контрольно-измерительными приборами на занятиях физической культурой с использованием средств гимнастики,  легкой атлетики, плавания, подвижных и спортивных игр, лыжного спорта; - организовывать (строить, перестраивать, размыкать, размещать, перемещать и т.п.) группу занимающихся в зависимости от поставленных задач для безопасного выполнения любых гимнастических упражнений; - организовывать группу занимающихся в зависимости от поставленных задач для безопасного выполнения упражнений легкой атлетики, спортивных и подвижных игр, плавания, лыжной подготовки; -контролировать и оценивать работу обучающихся на занятиях и самостоятельную работу, успехи и затруднения в освоении средств гимнастики, легкой атлетики, спортивных и подвижных игр, плавания, лыжной подготовки; - оценивать качество выполнения упражнений в гимнастике, легкой атлетике, плавании, подвижных и спортивных играх, лыжном спорте и определять ошибки в технике; - определять причины возникновения у занимающихся  ошибок в технике движений в гимнастике, легкой атлетике, плавании, подвижных и спортивных играх, лыжном спорте, подбирать  приемы и средства для их устранения; - использовать систему нормативов и методик контроля физической подготовленности занимающихся на занятиях по гимнастике, легкой атлетике, плаванию, подвижным и спортивным играм, лыжному спорту; - использовать существующие методики проведения соревнований по гимнастике, легкой атлетике, спортивным и подвижным играм, лыжным гонкам и лыжной подготовке, проведения физкультурно-спортивного праздника, дня здоровья и мероприятий оздоровительного характера по гимнастике, легкой атлетике, спортивным и подвижным играм, лыжным гонкам и лыжной подготовке; - проектировать, анализировать и презентовать собственную методическую и практическую деятельность при реализации базовых видов физкультурноспортивной деятельности;  - осуществлять подготовку обучающихся к участию в соревнованиях и физкультурномассовых мероприятиях; - анализировать и корректировать уровень сформированности физической культуры обучающихся;  - анализировать эффективность проведения занятий по базовым видам спорта по количественным и качественным критериям;  - формировать основы физкультурных знаний; -  нормировать и регулировать нагрузки на занятиях с учетом индивидуальных особенностей обучающихся; - применять методы диагностики и оценки показателей уровня и динамики развития и физической подготовленности обучающихся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редства, методы организации учебной деятельности на занятиях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методики на протяжении занятий в избранном виде спорта с учетом их влияния на организм занимающихся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ам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 фрагмента урока физической культуры с использованием известных средств и методов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ческое задание, тест</w:t>
            </w:r>
          </w:p>
        </w:tc>
      </w:tr>
      <w:tr>
        <w:trPr>
          <w:trHeight w:val="50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3.3. Имеет опы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проведения комплексов упражнений с учетом двигательных режимов, функционального состояния и возраста контингента занимающихся; - владения техникой общеподготовительных, специально-подготовительных и соревновательных гимнастических элементов, гимнастическим стилем исполнения гимнастических упражнений; - владения техникой видов легкой атлетики на уровне выполнение контрольных нормативов; - владения техникой способов плавания и прикладного плавания на уровне выполнения контрольных нормативов; - владения техникой способов передвижения на лыжах на уровне выполнения контрольных нормативов; - владения техникой двигательных действий спортивных игр и содержания  действия подвижной игры; - проведения фрагмента урока физической культуры с использованием средств гимнастики; - проведения фрагмента занятия по легкой атлетике по обучению технике выполнения упражнений, развитию физических качеств и воспитанию личности учащегося;  - составления упражнений по обучению техническим приемам спортивных игр и подбору подвижной игры  с учетом  возраста и контингента занимающихся; - проведения фрагмента урока  физической культуры с использованием средств подвижных и спортивных игр; - участия в судействе соревнования по  легкой атлетике, плаванию, лыжной подготовке; - проведения фрагмента физкультурно-спортивного мероприятия (соревнования) с использованием средств гимнастики, подвижных и спортивных игр с учетом возрастных особенностей контингента занимающихся; - проведения занятий по учебному предмету «Физическая культура»; проведения внеурочных занятий (кружков физической культуры, групп ОФП, спортивных секций);  - проведения мероприятий активного отдыха обучающихся в режиме учебного и вне учебного времени образовательной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рганизацию физкультурно-оздоровительной и спортивно-массовой работы в образовательных организациях;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причины возникновения у занимающихся  ошибок в технике выполнения упражнений, подбирать  приемы и средства для их устранения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ладе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ам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 учебных и тренировочных занятий, проведения внеурочных занятий (кружков физической культуры, групп ОФП, спортивных секций)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ческое задание, тест</w:t>
            </w:r>
          </w:p>
        </w:tc>
      </w:tr>
      <w:tr>
        <w:trPr>
          <w:trHeight w:val="50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13 Способен осуществлять организацию и судейство соревнований по избранному виду спорт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К-13.1. Знает: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методику организации и проведения спортивных и физкультурно-массовых мероприятий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положение или регламент и расписание спортивных соревнований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правила эксплуатации спортивных сооружений, оборудования и спортивной техники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способы проверки наличия и качественных характеристик спортивного и технологического оборудования, спортивного сооружения или объекта спорт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требования к экипировке, спортивному инвентарю и оборудованию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федеральные стандарты спортивной подготовки по видам спорта;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методы предотвращения противоправного влияния на результаты официальных спортивных соревнований и правила, устанавливающие ответственность за такое противоправное влияние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правила соревнований по виду спорта, нормы, требования для присвоения спортивных разрядов и званий, условия их выполнения;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виды и организацию соревнований в виде спорт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состав судейской коллегии по виду спорта и функции отдельных спортивных судей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К-13.2. Умеет: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планировать проведение спортивных соревнований, физкультурно-оздоровительных и спортивно-массовых мероприятий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определять требования к месту, времени проведения, ресурсному обеспечению спортивного соревнования, физкультурно-спортивного праздника, дня здоровья и других мероприятий оздоровительного характер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оставлять документацию по проведению соревнований по установленному образцу;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организовывать и проводить спортивные соревнования по виду спорт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определять справедливость судейств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применять апелляционные процедуры при несправедливом судействе; использовать собственный соревновательный опыт в процессе руководства соревновательной деятельностью спортсменов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К-13.3. Имеет опыт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составления положения о соревновании;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определения графиков проведения и программ (сценарных планов) спортивных, спортивно-массовых мероприятий, праздников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составления плана ресурсного обеспечения физкультурно-спортивного праздника, соревнования, дня здоровья и другие мероприятия оздоровительного характера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участия в судействе спортивно-оздоровительных состязаний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методику организации и проведения спортивных и физкультурно-массовых мероприятий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положение или регламент и расписание спортивных соревнований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правила эксплуатации спортивных сооружений, оборудования и спортивной техники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способы проверки наличия и качественных характеристик спортивного и технологического оборудования, спортивного сооружения или объекта спорта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планировать проведение спортивных соревнований, физкультурно-оздоровительных и спортивно-массовых мероприятий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определять требования к месту, времени проведения, ресурсному обеспечению спортивного соревнования, физкультурно-спортивного праздника, дня здоровья и других мероприятий оздоровительного характер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лять документацию по проведению соревнований по установленному образцу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навыками составления положения о соревновании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навыками определения графиков проведения и программ (сценарных планов) спортивных, спортивно-массовых мероприятий, праздников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навыками составления плана ресурсного обеспечения физкультурно-спортивного праздника, соревнования, дня здоровья и другие мероприятия оздоровительного характера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судейства спортивно-оздоровительных состязаний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беседование, практическое задание, тест</w:t>
            </w:r>
          </w:p>
        </w:tc>
      </w:tr>
      <w:tr>
        <w:trPr>
          <w:trHeight w:val="50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пособен осуществлять методическое обеспечение и контроль тренировочного и образовательного процесс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14.1. Знает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нципы и порядок разработки учебно-программной документации по тренировочному и образовательному процессам по физической культуре и спорту; - систему организации тренировочного процесса в организации дополнительного образования детей по физической культуре и спорту; - систему организации процесса  спортивной подготовки в  организации, осуществляющей деятельность в области физической культуры и спорта; - требования профессиональных стандартов и иных квалификационных характеристик по соответствующему виду профессиональной деятельности;  - федеральные стандарты спортивной подготовки по виду спорта (спортивной дисциплине);  - федеральные государственные требования к реализации дополнительных предпрофесиональных программ в области физической культуры и спорта; - содержание методического обеспечения тренировочного и образовательного процессов в области физической культуры и спорта, включая современные методы и инновационные технологии;  - основные способы оформления и представления методических материалов по обеспечению физкультурно-оздоровительной и спортивно-массовой работы в физкультурно-спортивной организации;   - показатели, характеризующие эффективность проведения учебно-тренировочного занятия по ИВС; - особенности оценивания процесса и результатов учебно-тренировочного процесса в ИВС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обенности оценивания результатов учебно-тренировочного процесса в избранных видах спорта(ИВС)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анализировать проведенные занятия по ИВС для установления соответствия содержания, методов и средств поставленным целям и задачам, интерпретировать и использовать в работе полученные результаты для коррекции собственной деятельности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ть планированием информационного сопровождения физкультурно-спортивного праздника, соревнования, дня здоровья и другие мероприятия оздоровительного характера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беседование</w:t>
            </w:r>
          </w:p>
        </w:tc>
      </w:tr>
      <w:tr>
        <w:trPr>
          <w:trHeight w:val="50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14.2. Умее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изучать и обобщать информацию в области методического обеспечения физической культуры и спорта; - определять и планировать содержание методического обеспечения  тренировочного и образовательного процессов; - анализировать проведенные занятия по гимнастике, легкой атлетике, подвижным и спортивным играм, плаванию,  лыжной подготовке для установления соответствия содержания, методов и средств поставленным целям и задачам, интерпретировать и использовать в работе полученные результаты для коррекции собственной деятельности;  - анализировать проведенные занятия по ИВС для установления соответствия содержания, методов и средств поставленным целям и задачам, интерпретировать и использовать в работе полученные результаты для коррекции собственной деятельности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у организации тренировочного процесса в организации дополнительного образования детей по физической культуре и спорту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и планировать содержание методического обеспечения  тренировочного и образовательного процессов в ИВС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ми методического обеспечения тренировочного процесса для занятий в ИВС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беседование</w:t>
            </w:r>
          </w:p>
        </w:tc>
      </w:tr>
      <w:tr>
        <w:trPr>
          <w:trHeight w:val="304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14.3. Имеет опы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проведения педагогического наблюдения и анализа проведения занятия и  фрагмента физкультурно-спортивного мероприятия с использованием средств гимнастики, легкой атлетики, подвижных и спортивных игр, плавания,  лыжной подготовки, ИВС; - разработки методического обеспечения тренировочного процесса; - планирования информационного сопровождения физкультурно-спортивного праздника, соревнования, дня здоровья и другие мероприятия оздоровительного характера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 применять методы педагогического наблюдения для анализа проведения занятия  в ИВС,  разрабатывать методическое обеспечения тренировочного процесса, планировать информационное сопровождения физкультурно-спортивного праздника, соревнования, дня здоровья и другие мероприятия оздоровительного характера, интерпретировать и использовать в работе полученные результаты для коррекции собственной деятельности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ть планированием информационного сопровождения физкультурно-спортивного праздника, соревнования, дня здоровья и другие мероприятия оздоровительного характер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беседование</w:t>
            </w:r>
          </w:p>
        </w:tc>
      </w:tr>
    </w:tbl>
    <w:p>
      <w:pPr>
        <w:pStyle w:val="Style14"/>
        <w:tabs>
          <w:tab w:val="clear" w:pos="822"/>
          <w:tab w:val="left" w:pos="426" w:leader="none"/>
        </w:tabs>
        <w:ind w:left="0" w:right="-853" w:hanging="0"/>
        <w:rPr>
          <w:b/>
          <w:b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4"/>
        <w:tabs>
          <w:tab w:val="clear" w:pos="822"/>
          <w:tab w:val="left" w:pos="426" w:leader="none"/>
        </w:tabs>
        <w:ind w:left="0" w:right="-853" w:hanging="0"/>
        <w:rPr/>
      </w:pPr>
      <w:r>
        <w:rPr/>
        <w:t>3.1 Трудоемкость дисциплины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843"/>
        <w:gridCol w:w="1985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>заочная форма</w:t>
            </w:r>
          </w:p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  <w:r>
              <w:rPr>
                <w:b/>
                <w:color w:val="000000"/>
              </w:rPr>
              <w:t>ЗЕТ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>аудиторные занятия (контактная работа):</w:t>
            </w:r>
          </w:p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абораторного типа</w:t>
            </w:r>
          </w:p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контроль самостоятель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2</w:t>
            </w:r>
          </w:p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3</w:t>
            </w:r>
          </w:p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9</w:t>
            </w:r>
          </w:p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Содержание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дисциплины (модуля)</w:t>
      </w:r>
    </w:p>
    <w:p>
      <w:pPr>
        <w:pStyle w:val="Normal"/>
        <w:rPr/>
      </w:pPr>
      <w:r>
        <w:rPr/>
        <w:t>1 семестр</w:t>
      </w:r>
    </w:p>
    <w:tbl>
      <w:tblPr>
        <w:tblW w:w="55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6"/>
        <w:gridCol w:w="412"/>
        <w:gridCol w:w="413"/>
        <w:gridCol w:w="415"/>
        <w:gridCol w:w="549"/>
        <w:gridCol w:w="412"/>
        <w:gridCol w:w="415"/>
        <w:gridCol w:w="412"/>
        <w:gridCol w:w="414"/>
        <w:gridCol w:w="413"/>
        <w:gridCol w:w="558"/>
        <w:gridCol w:w="403"/>
        <w:gridCol w:w="674"/>
      </w:tblGrid>
      <w:tr>
        <w:trPr>
          <w:trHeight w:val="135" w:hRule="atLeast"/>
        </w:trPr>
        <w:tc>
          <w:tcPr>
            <w:tcW w:w="5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уточной аттестации по дисциплине (модулю)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5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89" w:hRule="atLeast"/>
        </w:trPr>
        <w:tc>
          <w:tcPr>
            <w:tcW w:w="5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о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5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  <w:r>
              <w:rPr>
                <w:rFonts w:cs="Times New Roman" w:ascii="Times New Roman" w:hAnsi="Times New Roman"/>
                <w:color w:val="FFFF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FFFF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98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ладные и технические виды спорта(радиоспорт), как вид спорта, включенный во Всероссийский реестр видов спорта(ВРВС)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</w:tr>
      <w:tr>
        <w:trPr>
          <w:trHeight w:val="698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ермины и выражения, применяемые в законе о физической культуре и спорте и в других нормативных документах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</w:tr>
      <w:tr>
        <w:trPr>
          <w:trHeight w:val="638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дисциплины в спортивной радиопеленгации (СРП)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</w:tr>
      <w:tr>
        <w:trPr>
          <w:trHeight w:val="70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4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Спортивная дисциплина - спортивная радиотелеграфия.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дисциплина – многоборье радистов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4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Спортивная дисциплина - Спортивная радиосвязь на коротких волнах (КВ)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5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4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Документы необходимые при проведении спортивных соревнований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</w:tr>
      <w:tr>
        <w:trPr>
          <w:trHeight w:val="268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4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Всероссийский реестр видов спорта (ВРВС)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</w:tr>
      <w:tr>
        <w:trPr>
          <w:trHeight w:val="501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Единый календарный план (ЕКП). Правила, положения и регламент о соревнованиях.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</w:tr>
      <w:tr>
        <w:trPr>
          <w:trHeight w:val="41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200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Контроль </w:t>
            </w:r>
            <w:r>
              <w:rPr>
                <w:b/>
                <w:sz w:val="20"/>
                <w:szCs w:val="20"/>
              </w:rPr>
              <w:t>С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>Промежуточная аттестация</w:t>
            </w:r>
            <w:r>
              <w:rPr>
                <w:b/>
                <w:sz w:val="20"/>
                <w:szCs w:val="20"/>
                <w:lang w:val="en-US"/>
              </w:rPr>
              <w:t xml:space="preserve"> (</w:t>
            </w:r>
            <w:r>
              <w:rPr>
                <w:b/>
                <w:sz w:val="20"/>
                <w:szCs w:val="20"/>
              </w:rPr>
              <w:t>Зачет</w:t>
            </w:r>
            <w:r>
              <w:rPr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: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</w:tr>
    </w:tbl>
    <w:p>
      <w:pPr>
        <w:pStyle w:val="Normal"/>
        <w:rPr/>
      </w:pPr>
      <w:r>
        <w:rPr/>
        <w:t>2 семестр</w:t>
      </w:r>
    </w:p>
    <w:tbl>
      <w:tblPr>
        <w:tblW w:w="55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550"/>
        <w:gridCol w:w="560"/>
        <w:gridCol w:w="555"/>
        <w:gridCol w:w="552"/>
        <w:gridCol w:w="415"/>
        <w:gridCol w:w="554"/>
        <w:gridCol w:w="553"/>
        <w:gridCol w:w="556"/>
        <w:gridCol w:w="415"/>
        <w:gridCol w:w="420"/>
        <w:gridCol w:w="415"/>
        <w:gridCol w:w="506"/>
      </w:tblGrid>
      <w:tr>
        <w:trPr>
          <w:trHeight w:val="135" w:hRule="atLeast"/>
        </w:trPr>
        <w:tc>
          <w:tcPr>
            <w:tcW w:w="4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уточной аттестации по дисциплине (модулю)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4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о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71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едение в предмет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Задачи и содержание раздела «Пулевая стрельба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Краткая история развития стрелкового оружия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655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Меры безопасности во время проведения стрель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Меры безопасности при обращении с оружием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990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Материальная часть спортивного оружи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Общие сведения о спортивном оружии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 Устройство и назначение основных механизмов спортивной пневматической винтовки М-312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551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сновы техники меткого выстрела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 Составляющие основы меткого выстрела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415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Стрельба из пневматической винтовки «Стоя»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Стрельба из пневматической винтовки «С колена»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Стрельба из пневматической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товки «Лежа»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361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радиосвязь на коротких волнах (КВ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1020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ческий обзор развития автомобильного и мотоциклетного спорта в мире и в России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ое состояние автомобильного и мотоциклетного спорта в России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854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безопасности при занятиях автомобильным и мотоциклетным спортом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пекты конструкции и расположение органов управления гоночных болидов и мотоциклов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1006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о – тактические особенности управления гоночным автомобилем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о – тактические особенности управления гоночным мотоциклом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269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 С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межуточная аттестация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Экзамен)                                                   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:      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</w:tr>
    </w:tbl>
    <w:p>
      <w:pPr>
        <w:pStyle w:val="Normal"/>
        <w:spacing w:before="0" w:after="0"/>
        <w:ind w:left="284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before="0" w:after="0"/>
        <w:ind w:left="644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обеспечение самостоятельной работы обучающихся 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50"/>
          <w:rFonts w:cs="Times New Roman" w:ascii="Times New Roman" w:hAnsi="Times New Roman"/>
          <w:sz w:val="24"/>
          <w:szCs w:val="24"/>
        </w:rPr>
        <w:t>Самостоятельная работа студентов направлена на самостоятельное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left="255" w:hanging="255"/>
        <w:jc w:val="both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изучение отдельных тем рабочей программы. Таких, как: </w:t>
      </w:r>
      <w:r>
        <w:rPr>
          <w:rFonts w:cs="Times New Roman" w:ascii="Times New Roman" w:hAnsi="Times New Roman"/>
          <w:bCs/>
          <w:sz w:val="24"/>
          <w:szCs w:val="24"/>
        </w:rPr>
        <w:t>теоретико-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left="255" w:hanging="2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ические особенности построения</w:t>
      </w:r>
      <w:r>
        <w:rPr>
          <w:rFonts w:cs="Times New Roman" w:ascii="Times New Roman" w:hAnsi="Times New Roman"/>
          <w:sz w:val="24"/>
          <w:szCs w:val="24"/>
        </w:rPr>
        <w:t xml:space="preserve">  занятий избранными видами спорта, 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left="255" w:hanging="25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кономерности тренировки</w:t>
      </w:r>
      <w:r>
        <w:rPr>
          <w:rFonts w:cs="Times New Roman" w:ascii="Times New Roman" w:hAnsi="Times New Roman"/>
          <w:sz w:val="24"/>
          <w:szCs w:val="24"/>
        </w:rPr>
        <w:t xml:space="preserve">  и ее построение; с</w:t>
      </w:r>
      <w:r>
        <w:rPr>
          <w:rFonts w:cs="Times New Roman" w:ascii="Times New Roman" w:hAnsi="Times New Roman"/>
          <w:bCs/>
          <w:sz w:val="24"/>
          <w:szCs w:val="24"/>
        </w:rPr>
        <w:t>оревновательная деятельность;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left="255" w:hanging="25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ланирование и контроль; организация судейства и </w:t>
      </w:r>
      <w:r>
        <w:rPr>
          <w:rFonts w:cs="Times New Roman" w:ascii="Times New Roman" w:hAnsi="Times New Roman"/>
          <w:sz w:val="24"/>
          <w:szCs w:val="24"/>
        </w:rPr>
        <w:t xml:space="preserve"> проведение 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left="255" w:hanging="2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й; т</w:t>
      </w:r>
      <w:r>
        <w:rPr>
          <w:rFonts w:cs="Times New Roman" w:ascii="Times New Roman" w:hAnsi="Times New Roman"/>
          <w:bCs/>
          <w:sz w:val="24"/>
          <w:szCs w:val="24"/>
        </w:rPr>
        <w:t>ехника 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 и предупреждение травматизма на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left="255" w:hanging="2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х. 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left="255" w:hanging="2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eastAsia="Calibri" w:cs="Calibri"/>
          <w:b/>
          <w:sz w:val="24"/>
          <w:szCs w:val="24"/>
        </w:rPr>
        <w:t xml:space="preserve"> </w:t>
      </w:r>
      <w:r>
        <w:rPr>
          <w:rStyle w:val="FontStyle12"/>
          <w:b/>
          <w:sz w:val="24"/>
          <w:szCs w:val="24"/>
        </w:rPr>
        <w:t>Цель самостоятельной работы</w:t>
      </w:r>
      <w:r>
        <w:rPr>
          <w:rStyle w:val="FontStyle12"/>
          <w:sz w:val="24"/>
          <w:szCs w:val="24"/>
        </w:rPr>
        <w:t xml:space="preserve"> - подготовка современного компетентного специалиста и формирование способностей и навыков к непрерывному самообразованию и про</w:t>
        <w:softHyphen/>
        <w:t>фессиональному совершенствованию.</w:t>
      </w:r>
    </w:p>
    <w:p>
      <w:pPr>
        <w:pStyle w:val="Style41"/>
        <w:widowControl/>
        <w:spacing w:lineRule="auto" w:line="276"/>
        <w:ind w:firstLine="708"/>
        <w:rPr/>
      </w:pPr>
      <w:r>
        <w:rPr>
          <w:rStyle w:val="FontStyle12"/>
          <w:sz w:val="24"/>
          <w:szCs w:val="24"/>
        </w:rPr>
        <w:t>Реализация поставленной цели предполагает решение следующих задач:</w:t>
      </w:r>
    </w:p>
    <w:p>
      <w:pPr>
        <w:pStyle w:val="Style81"/>
        <w:widowControl/>
        <w:numPr>
          <w:ilvl w:val="0"/>
          <w:numId w:val="16"/>
        </w:numPr>
        <w:spacing w:lineRule="auto" w:line="276"/>
        <w:ind w:left="0" w:hanging="0"/>
        <w:jc w:val="left"/>
        <w:rPr/>
      </w:pPr>
      <w:r>
        <w:rPr>
          <w:rStyle w:val="FontStyle12"/>
          <w:sz w:val="24"/>
          <w:szCs w:val="24"/>
        </w:rPr>
        <w:t>качественное освоение теоретического материала по изучаемой дисциплине;</w:t>
      </w:r>
    </w:p>
    <w:p>
      <w:pPr>
        <w:pStyle w:val="Style81"/>
        <w:widowControl/>
        <w:numPr>
          <w:ilvl w:val="0"/>
          <w:numId w:val="17"/>
        </w:numPr>
        <w:tabs>
          <w:tab w:val="clear" w:pos="708"/>
          <w:tab w:val="left" w:pos="1229" w:leader="none"/>
        </w:tabs>
        <w:spacing w:lineRule="auto" w:line="276"/>
        <w:ind w:left="0" w:hanging="0"/>
        <w:rPr/>
      </w:pPr>
      <w:r>
        <w:rPr>
          <w:rStyle w:val="FontStyle12"/>
          <w:sz w:val="24"/>
          <w:szCs w:val="24"/>
        </w:rPr>
        <w:t>систематизация и закрепление полученных теоретических знаний и практических навыков;</w:t>
      </w:r>
    </w:p>
    <w:p>
      <w:pPr>
        <w:pStyle w:val="Style81"/>
        <w:widowControl/>
        <w:numPr>
          <w:ilvl w:val="0"/>
          <w:numId w:val="17"/>
        </w:numPr>
        <w:tabs>
          <w:tab w:val="clear" w:pos="708"/>
          <w:tab w:val="left" w:pos="1229" w:leader="none"/>
        </w:tabs>
        <w:spacing w:lineRule="auto" w:line="276"/>
        <w:ind w:left="0" w:hanging="0"/>
        <w:rPr/>
      </w:pPr>
      <w:r>
        <w:rPr>
          <w:rStyle w:val="FontStyle12"/>
          <w:sz w:val="24"/>
          <w:szCs w:val="24"/>
        </w:rPr>
        <w:t>формирование умений по поиску и использованию нормативной, правовой, справочной и специальной литературы, а также других источников информации;</w:t>
      </w:r>
    </w:p>
    <w:p>
      <w:pPr>
        <w:pStyle w:val="Style81"/>
        <w:widowControl/>
        <w:numPr>
          <w:ilvl w:val="0"/>
          <w:numId w:val="17"/>
        </w:numPr>
        <w:tabs>
          <w:tab w:val="clear" w:pos="708"/>
          <w:tab w:val="left" w:pos="1229" w:leader="none"/>
        </w:tabs>
        <w:spacing w:lineRule="auto" w:line="276"/>
        <w:ind w:left="0" w:hanging="0"/>
        <w:rPr/>
      </w:pPr>
      <w:r>
        <w:rPr>
          <w:rStyle w:val="FontStyle12"/>
          <w:sz w:val="24"/>
          <w:szCs w:val="24"/>
        </w:rPr>
        <w:t>формирование самостоятельности мышления, способностей к саморазвитию, са</w:t>
        <w:softHyphen/>
        <w:t>мообразованию, самосовершенствованию и самореализации;</w:t>
      </w:r>
    </w:p>
    <w:p>
      <w:pPr>
        <w:pStyle w:val="Style21"/>
        <w:widowControl/>
        <w:spacing w:lineRule="auto" w:line="276"/>
        <w:jc w:val="both"/>
        <w:rPr/>
      </w:pPr>
      <w:r>
        <w:rPr>
          <w:rStyle w:val="FontStyle12"/>
          <w:sz w:val="24"/>
          <w:szCs w:val="24"/>
        </w:rPr>
        <w:t>- развитие научно-исследовательских навыков;</w:t>
      </w:r>
    </w:p>
    <w:p>
      <w:pPr>
        <w:pStyle w:val="Style21"/>
        <w:widowControl/>
        <w:spacing w:lineRule="auto" w:line="276"/>
        <w:jc w:val="both"/>
        <w:rPr/>
      </w:pPr>
      <w:r>
        <w:rPr>
          <w:rStyle w:val="FontStyle12"/>
          <w:sz w:val="24"/>
          <w:szCs w:val="24"/>
        </w:rPr>
        <w:t>- формирование умения решать практические задачи (в профессиональной деятельности), используя приобретенные знания, способности и навыки.</w:t>
      </w:r>
    </w:p>
    <w:p>
      <w:pPr>
        <w:pStyle w:val="Normal"/>
        <w:spacing w:lineRule="auto" w:line="24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понятийного аппарата дисциплины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ся система индивидуальной самостоятельной работы должна бы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чинена усвоению </w:t>
      </w:r>
      <w:r>
        <w:rPr>
          <w:rFonts w:cs="Times New Roman" w:ascii="Times New Roman" w:hAnsi="Times New Roman"/>
          <w:iCs/>
          <w:sz w:val="24"/>
          <w:szCs w:val="24"/>
        </w:rPr>
        <w:t>понятийного аппарата</w:t>
      </w:r>
      <w:r>
        <w:rPr>
          <w:rFonts w:cs="Times New Roman" w:ascii="Times New Roman" w:hAnsi="Times New Roman"/>
          <w:sz w:val="24"/>
          <w:szCs w:val="24"/>
        </w:rPr>
        <w:t>, поскольку одной из важнейших задач подготовки современного грамотного специалиста является овладение и грамотное применение профессиональной терминологии. Лучшему усвоению и пониманию дисциплины помогут различные энциклопедии, словари, справочники и другие материалы, указанные списке литературы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над основной и дополнительной литературой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учение рекомендованной литературы следует начинать с учебников и учебных пособий, затем переходить к материалам периодических изданий и Интернет источникам. Конспектирование – одна из основных форм самостоятельного труда, требующая от студента активно работать с учебной литературой и не ограничиваться конспектом лекций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тудент должен уметь самостоятельно подбирать необходимую для учебной и научной работы литературу. При этом следует обращаться к предметным каталогам и библиографическим справочникам, которые имеются в библиотеках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обная работа будет весьма продуктивной с точки зрения формирования библиографии для последующего написания дипломного проекта на выпускном курсе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подготовка к практическим занятиям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и подготовке к практическому занятию необходимо помнить, что данная дисциплина  должна быть тесно связана с позднее изучаемыми дисциплинами. </w:t>
      </w:r>
      <w:r>
        <w:rPr>
          <w:rFonts w:cs="Times New Roman" w:ascii="Times New Roman" w:hAnsi="Times New Roman"/>
          <w:spacing w:val="-4"/>
          <w:sz w:val="24"/>
          <w:szCs w:val="24"/>
        </w:rPr>
        <w:t>На практических занятиях студент должен уметь последовательно применять изучаемый материа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этой цели необходимо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ознакомиться с соответствующей темой программы изучаемой дисциплины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осмыслить круг изучаемых вопросов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изучить рекомендованную учебно-методическим комплексом литературу по данной теме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тщательно изучить лекционный материал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) ознакомиться с вопросами очередного практического занятия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) подготовить конспект занятия по указанной из вынесенных  тем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зучение вопросов очередной темы требует глубокого усвоения теоретических основ дисциплины, раскрытия сущности основных положений, проблемных аспектов темы и анализа практического материал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и презентации материала на защите реферата можно воспользоваться следующим алгоритмом изложения темы: определение и характеристика основных категорий, оценка его современного состояния, существующие проблемы, перспективы развития. Весьма презентабельным вариантом выступления следует считать его подготовку в среде 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sz w:val="24"/>
          <w:szCs w:val="24"/>
        </w:rPr>
        <w:t>, что существенно повышает степень визуализации, а, следовательно, доступности, понятности материала и заинтересованности аудитории к результатам учебной работы студент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стоятельная работа студента при подготовке к зачету и экзамену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Контроль выступает формой обратной связи и предусматривает оценку успеваемости студентов и разработку мер по дальнейшему повышению качества подготовки современных менеджеров области физической культуры и спорта. </w:t>
        <w:tab/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тоговой формой контроля успеваемости студентов по учебной дисциплине «</w:t>
      </w:r>
      <w:r>
        <w:rPr>
          <w:rFonts w:eastAsia="Calibri" w:cs="Times New Roman" w:ascii="Times New Roman" w:hAnsi="Times New Roman"/>
          <w:sz w:val="24"/>
          <w:szCs w:val="24"/>
        </w:rPr>
        <w:t>Теория и методика избранных видов спорта (прикладные и технические виды спорта)</w:t>
      </w:r>
      <w:r>
        <w:rPr>
          <w:rFonts w:cs="Times New Roman" w:ascii="Times New Roman" w:hAnsi="Times New Roman"/>
          <w:sz w:val="24"/>
          <w:szCs w:val="24"/>
        </w:rPr>
        <w:t xml:space="preserve">» является зачет в 1 семестре , во 2 семестре реферат и экзамен. </w:t>
      </w:r>
    </w:p>
    <w:p>
      <w:pPr>
        <w:pStyle w:val="Style71"/>
        <w:widowControl/>
        <w:spacing w:lineRule="auto" w:line="276"/>
        <w:ind w:firstLine="370"/>
        <w:rPr>
          <w:bCs/>
        </w:rPr>
      </w:pPr>
      <w:r>
        <w:rPr>
          <w:rStyle w:val="FontStyle11"/>
          <w:b w:val="false"/>
          <w:sz w:val="24"/>
          <w:szCs w:val="24"/>
        </w:rPr>
        <w:t xml:space="preserve">Реферат выполняется машинописным способом на бумаге формата А4 объемом не менее </w:t>
      </w:r>
      <w:r>
        <w:rPr>
          <w:rStyle w:val="FontStyle12"/>
          <w:sz w:val="24"/>
          <w:szCs w:val="24"/>
        </w:rPr>
        <w:t xml:space="preserve">12 </w:t>
      </w:r>
      <w:r>
        <w:rPr>
          <w:rStyle w:val="FontStyle11"/>
          <w:b w:val="false"/>
          <w:sz w:val="24"/>
          <w:szCs w:val="24"/>
        </w:rPr>
        <w:t>страниц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есспорным фактором успешного завершения очередного модуля является кропотливая, систематическая работа студента в течение всего периода изучения дисциплины (семестра). В этом случае подготовка к зачету будет являться концентрированной систематизацией всех полученных знаний по данной дисциплине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чале семестра рекомендуется внимательно изучить перечень вопросов к экзамену по данной дисциплине, а также использовать в процессе обучения программу, другие методические материалы, разработанные преподавателями факультета по данной дисциплине. Это позволит в процессе изучения тем сформировать более правильное и обобщенное видение студентом существа дисциплины «</w:t>
      </w:r>
      <w:r>
        <w:rPr>
          <w:rFonts w:eastAsia="Calibri" w:cs="Times New Roman" w:ascii="Times New Roman" w:hAnsi="Times New Roman"/>
          <w:sz w:val="24"/>
          <w:szCs w:val="24"/>
        </w:rPr>
        <w:t>Теория и методика избранных видов спорта (прикладные и технические виды спорта)</w:t>
      </w:r>
      <w:r>
        <w:rPr>
          <w:rFonts w:cs="Times New Roman" w:ascii="Times New Roman" w:hAnsi="Times New Roman"/>
          <w:sz w:val="24"/>
          <w:szCs w:val="24"/>
        </w:rPr>
        <w:t xml:space="preserve">» за счет: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) уточняющих вопросов преподавателю;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б)подготовки рефератов по отдельным темам, наиболее   заинтересовавшие студента;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) самостоятельного уточнения вопросов на смежных дисциплинах;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 углубленного изучения вопросов темы по учебным пособиям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наличие перечня вопросов в период обучения позволит выбрать из предложенных преподавателем учебников наиболее оптимальный для каждого студента, с точки зрения его индивидуального восприятия материала, уровня сложности и стилистики изложе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сле изучения соответствующей тематики рекомендуется проверить наличие и формулировки вопроса по этой теме в перечне вопросов к зачету, а также попытаться изложить ответ на этот вопрос. Если возникают сложности при раскрытии материала, следует вновь обратиться к лекционному материалу, материалам практических занятий, уточнить терминологический аппарат темы, а также проконсультироваться с преподавателем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Изучение сайтов по темам дисциплины в сети Интернет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 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before="0" w:after="0"/>
        <w:ind w:left="644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993" w:leader="none"/>
          <w:tab w:val="left" w:pos="1276" w:leader="none"/>
        </w:tabs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писание шкал оценивания результатов обучения по дисциплине «Теория и методика избранных видов спорта(прикладные и технические виды спорта)».</w:t>
      </w:r>
    </w:p>
    <w:p>
      <w:pPr>
        <w:pStyle w:val="Style16"/>
        <w:tabs>
          <w:tab w:val="clear" w:pos="708"/>
          <w:tab w:val="left" w:pos="993" w:leader="none"/>
          <w:tab w:val="left" w:pos="1276" w:leader="none"/>
        </w:tabs>
        <w:suppressAutoHyphens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ый контроль качества усвоения студентами содержания дисциплины проводится в виде зачета или экзамена, на котором  определяется:</w:t>
      </w:r>
    </w:p>
    <w:p>
      <w:pPr>
        <w:pStyle w:val="Style16"/>
        <w:tabs>
          <w:tab w:val="clear" w:pos="708"/>
          <w:tab w:val="left" w:pos="900" w:leader="none"/>
        </w:tabs>
        <w:suppressAutoHyphens w:val="true"/>
        <w:spacing w:lineRule="auto" w:line="360" w:before="0" w:after="0"/>
        <w:ind w:left="0" w:hanging="0"/>
        <w:contextualSpacing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уровень усвоения студентами основного учебного материала по дисциплине;</w:t>
      </w:r>
    </w:p>
    <w:p>
      <w:pPr>
        <w:pStyle w:val="Style16"/>
        <w:tabs>
          <w:tab w:val="clear" w:pos="708"/>
          <w:tab w:val="left" w:pos="900" w:leader="none"/>
        </w:tabs>
        <w:suppressAutoHyphens w:val="true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) уровень понимания студентами изученного материала;</w:t>
      </w:r>
    </w:p>
    <w:p>
      <w:pPr>
        <w:pStyle w:val="Style16"/>
        <w:tabs>
          <w:tab w:val="clear" w:pos="708"/>
          <w:tab w:val="left" w:pos="900" w:leader="none"/>
        </w:tabs>
        <w:suppressAutoHyphens w:val="true"/>
        <w:spacing w:lineRule="auto" w:line="360" w:before="0" w:after="0"/>
        <w:ind w:left="0" w:hanging="0"/>
        <w:contextualSpacing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) способности студентов использовать полученные знания для решения конкретных задач.  Зачет или экзамен  предусматривает теоретическую часть (письменно или устно). Устная часть зачета  заключается в ответе студентом на теоретические вопросы курса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краткий ответ (в письменном виде дать ответы на контрольные вопросы). </w:t>
      </w:r>
    </w:p>
    <w:p>
      <w:pPr>
        <w:pStyle w:val="Style16"/>
        <w:ind w:left="0" w:right="-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left="0" w:right="-426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ОПК-2</w:t>
      </w:r>
      <w:r>
        <w:rPr>
          <w:rFonts w:cs="Times New Roman" w:ascii="Times New Roman" w:hAnsi="Times New Roman"/>
          <w:sz w:val="24"/>
          <w:szCs w:val="24"/>
        </w:rPr>
        <w:t xml:space="preserve"> Способен осуществлять спортивный отбор и спортивную ориентацию в процессе занятий</w:t>
      </w:r>
    </w:p>
    <w:tbl>
      <w:tblPr>
        <w:tblW w:w="969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825"/>
        <w:gridCol w:w="2508"/>
        <w:gridCol w:w="20"/>
      </w:tblGrid>
      <w:tr>
        <w:trPr/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(дескрипторы)</w:t>
            </w:r>
          </w:p>
        </w:tc>
      </w:tr>
      <w:tr>
        <w:trPr/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</w:tr>
      <w:tr>
        <w:trPr>
          <w:trHeight w:val="1016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терминов «спортивный отбор», «выбор спортивной специализации»», «спортивная ориентация», разницу между ними, неодномоментность и динамичность спортивной ориентации» 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тсутствие знаний материала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с рядом негрубых ошибок.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общих положениях и требованиях нормативных документов по вопросам отбора и спортивной ориентации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тсутствие умения ориентироваться в общих положениях и требованиях нормативных документо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риентироваться в общих положениях и требованиях нормативных документ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аличии несущественных  ошибок. 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вык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о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я подходов к отбору, спортивной ориентации в процессе занятий прикладными и техническими видами спорта, набору в секции, группы спортивной и оздоровительной направленности физкультурно-спортивной организации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 отсутствие навыков обоснования подходов к отбору, спортивной ориентации в процессе занятий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инимальных навыков обоснования подходов к отбору, спортивной ориентации в процессе занятий.</w:t>
            </w:r>
          </w:p>
        </w:tc>
      </w:tr>
    </w:tbl>
    <w:p>
      <w:pPr>
        <w:pStyle w:val="Style16"/>
        <w:ind w:left="0" w:right="-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left="0" w:right="-426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ПК-3 </w:t>
      </w:r>
      <w:r>
        <w:rPr>
          <w:rFonts w:cs="Times New Roman" w:ascii="Times New Roman" w:hAnsi="Times New Roman"/>
          <w:sz w:val="24"/>
          <w:szCs w:val="24"/>
        </w:rPr>
        <w:t>Способен проводить занятия и физкультурно-спортивные мероприятия с использованием средств, методов и приемов базовых видов физкультурно-спортивной деятельности по двигательному и когнитивному обучению и физической подготовке</w:t>
      </w:r>
    </w:p>
    <w:tbl>
      <w:tblPr>
        <w:tblW w:w="969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825"/>
        <w:gridCol w:w="2508"/>
        <w:gridCol w:w="20"/>
      </w:tblGrid>
      <w:tr>
        <w:trPr/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(дескрипторы)</w:t>
            </w:r>
          </w:p>
        </w:tc>
      </w:tr>
      <w:tr>
        <w:trPr/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</w:tr>
      <w:tr>
        <w:trPr>
          <w:trHeight w:val="1016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ю и современное состояние прикладных и технических видов спорта, их место и значение в физической культуре, науке и образовании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тсутствие знаний материала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с рядом негрубых ошибок.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методы организации учебной деятельности на занятиях по прикладным и техническим видам спорта, с учетом материально-технических возможностей учебного заведения (организации), возрастных особенностей занимающихся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тсутствие умения применять методы организации учебной деятельности на занятиях с учетом материально-технических возможностей учебного заведения (организации), возрастных особенностей занимающихся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применять методы организации учебной деятельности на занятиях с учетом материально-технических возможностей учебного заведения (организации), возрастных особенностей занимающихся при наличии несущественных  ошибок. 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вык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ой выполнения упражнений в прикладных и технических видах спорта на уровне выполнение контрольных нормативов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 отсутствие навыков овладения техникой выполнения упражнений на уровне выполнение контрольных нормативов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инимальных навыков овладения техникой выполнения упражнений на уровне выполнение контрольных нормативов.</w:t>
            </w:r>
          </w:p>
        </w:tc>
      </w:tr>
    </w:tbl>
    <w:p>
      <w:pPr>
        <w:pStyle w:val="Style16"/>
        <w:ind w:left="0" w:right="-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left="0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ПК-13 </w:t>
      </w:r>
      <w:r>
        <w:rPr>
          <w:rFonts w:cs="Times New Roman" w:ascii="Times New Roman" w:hAnsi="Times New Roman"/>
          <w:iCs/>
          <w:sz w:val="24"/>
          <w:szCs w:val="24"/>
        </w:rPr>
        <w:t>Способен осуществлять организацию и судейство соревнований по избранному виду спорта</w:t>
      </w:r>
    </w:p>
    <w:tbl>
      <w:tblPr>
        <w:tblW w:w="969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825"/>
        <w:gridCol w:w="2508"/>
        <w:gridCol w:w="20"/>
      </w:tblGrid>
      <w:tr>
        <w:trPr/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(дескрипторы)</w:t>
            </w:r>
          </w:p>
        </w:tc>
      </w:tr>
      <w:tr>
        <w:trPr/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</w:tr>
      <w:tr>
        <w:trPr>
          <w:trHeight w:val="1016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 xml:space="preserve">методику организации и проведения спортивных и физкультурно-массовых мероприятий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 xml:space="preserve">положение или регламент и расписание спортивных соревнований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 xml:space="preserve">правила эксплуатации спортивных сооружений, оборудования и спортивной техники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способы проверки наличия и качественных характеристик спортивного и технологического оборудования, спортивного сооружения или объекта спорта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тсутствие знаний материала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с рядом негрубых ошибок.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ланировать проведение спортивных соревнований, физкультурно-оздоровительных и спортивно-массовых мероприятий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 xml:space="preserve">определять требования к месту, времени проведения, ресурсному обеспечению спортивного соревнования, физкультурно-спортивного праздника, дня здоровья и других мероприятий оздоровительного характер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документацию по проведению соревнований по установленному образцу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тсутствие умения определять и планировать содержание методического обеспечения  тренировочного и образовательного процессов на занятиях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определять и планировать содержание методического обеспечения  тренировочного и образовательного процессов на занятиях при наличии несущественных  ошибок. 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вык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навыками составления положения о соревновании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навыками определения графиков проведения и программ (сценарных планов) спортивных, спортивно-массовых мероприятий, праздников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навыками составления плана ресурсного обеспечения физкультурно-спортивного праздника, соревнования, дня здоровья и другие мероприятия оздоровительного характера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судейства спортивно-оздоровительных состязан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 отсутствие навыков разработки методического обеспечения тренировочного процесса для занятий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инимальных навыков разработки методического обеспечения тренировочного процесса для занятий.</w:t>
            </w:r>
          </w:p>
        </w:tc>
      </w:tr>
    </w:tbl>
    <w:p>
      <w:pPr>
        <w:pStyle w:val="Style16"/>
        <w:ind w:left="0" w:right="-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left="0" w:right="-426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ПК-14 </w:t>
      </w:r>
      <w:r>
        <w:rPr>
          <w:rFonts w:cs="Times New Roman" w:ascii="Times New Roman" w:hAnsi="Times New Roman"/>
          <w:sz w:val="24"/>
          <w:szCs w:val="24"/>
        </w:rPr>
        <w:t>Способен осуществлять методическое обеспечение и контроль тренировочного и образовательного процесса</w:t>
      </w:r>
    </w:p>
    <w:tbl>
      <w:tblPr>
        <w:tblW w:w="969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825"/>
        <w:gridCol w:w="2508"/>
        <w:gridCol w:w="20"/>
      </w:tblGrid>
      <w:tr>
        <w:trPr/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(дескрипторы)</w:t>
            </w:r>
          </w:p>
        </w:tc>
      </w:tr>
      <w:tr>
        <w:trPr/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</w:tr>
      <w:tr>
        <w:trPr>
          <w:trHeight w:val="1016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у организации тренировочного процесса в организации дополнительного образования детей по физической культуре и спорту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тсутствие знаний материала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с рядом негрубых ошибок.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планировать содержание методического обеспечения  тренировочного и образовательного процессов на занятиях прикладными и техническими видами спорта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тсутствие умения определять и планировать содержание методического обеспечения  тренировочного и образовательного процессов на занятиях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определять и планировать содержание методического обеспечения  тренировочного и образовательного процессов на занятиях при наличии несущественных  ошибок. 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вык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методического обеспечения тренировочного процесса для занятий по прикладным и техническим видам спорта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 отсутствие навыков разработки методического обеспечения тренировочного процесса для занятий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инимальных навыков разработки методического обеспечения тренировочного процесса для занятий.</w:t>
            </w:r>
          </w:p>
        </w:tc>
      </w:tr>
    </w:tbl>
    <w:p>
      <w:pPr>
        <w:pStyle w:val="Style16"/>
        <w:ind w:left="0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6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2.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24"/>
          <w:szCs w:val="24"/>
        </w:rPr>
        <w:t xml:space="preserve">. . </w:t>
      </w:r>
    </w:p>
    <w:p>
      <w:pPr>
        <w:pStyle w:val="Style16"/>
        <w:spacing w:lineRule="auto" w:line="240"/>
        <w:ind w:left="709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опросы к экзамену и зачету</w:t>
      </w:r>
    </w:p>
    <w:p>
      <w:pPr>
        <w:pStyle w:val="Style16"/>
        <w:spacing w:lineRule="auto" w:line="240"/>
        <w:ind w:left="709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4879"/>
        <w:gridCol w:w="164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д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п-рос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вопроса, практического задания, задач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етенции, оценка которых вынесена на зачет</w:t>
            </w:r>
          </w:p>
        </w:tc>
      </w:tr>
      <w:tr>
        <w:trPr>
          <w:trHeight w:val="147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е сведения о прикладных и технических видах спорта. Радиоспорт. Основы распространения радиоволн. Радиопеленгация и радиопоис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кладные и технические виды спорта (Радиоспорт). Диапазоны частот, выделенные для спортивной радиопеленг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К-2, ОПК-3, ОПК-13, ОПК-14</w:t>
            </w:r>
          </w:p>
        </w:tc>
      </w:tr>
      <w:tr>
        <w:trPr>
          <w:trHeight w:val="82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к можно найти замаскированный передатчи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6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тенны, применяемые в спортивной радиопеленг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ерхностные и пространственные радиоволны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рмины и выражения, применяемые в законе о физической культуре и спорте и в других нормативных документ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ь определение термина «Первенство» и привести примеры.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К-2, ОПК-3, ОПК-13, ОПК-1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ь определение термина «Розыгрыш кубка» и привести примеры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ь определение термина «Чемпионат» и привести примеры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ь определение термина «спорт» и привести примеры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ь определение термина «вид спорта» и привести примеры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ь определение термина «спортивная дисциплина» и привести примеры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ь определение термина «вид программы» и привести примеры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ь определение термина «официальные соревнования» и привести примеры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ь определение термина «спортсмен» и привести примеры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ь определение термина «командные соревнования» и привести примеры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ь определение термина «командный зачет» и привести примеры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ая Всероссийская спортивная классификация (ЕВС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рядок присвоения спортивных званий и разрядов.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К-2, ОПК-3, ОПК-13, ОПК-1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рмы и требования присвоения спортивных разрядов и званий, условия их    выполнения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ртивные разряды и з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ь и задачи Единой всероссийской спортивной классификации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ые термины, используемые в положении о ЕВСК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кументы, необходимые при проведении спортивных соревнований и подготовки к н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гламент спортивных соревнован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К-2, ОПК-3, ОПК-13, ОПК-1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ожение о спортивных соревнования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ый календарный план (ЕКП) и положение о соревнованиях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диосвязь на коротких волнах (К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зывной радиолюбителя. Как определить из какой страны работает радиолюбитель?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К-2, ОПК-3, ОПК-13, ОПК-1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зывной радиолюб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к можно определить из какой области работает радиолюбитель?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хема распространения пространственной волны в КВ диапазоне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ы распространения радиовол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язь между длиной и частотой радиоволны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Что тако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QSL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– карточ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апазоны частот, выделенные радиолюбителя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ртивная радиопеленгация (СР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положение радиопередатчиков на карте в СРП.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К-2, ОПК-3, ОПК-13, ОПК-1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то такое сеанс передачи, пауза и время цикла в СРП? Типовой график работы радиопередатчиков в классике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повой график работы передатчиков в спринте и радиоориентирование. Основные обозначения, применяемые на спортивных карта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то такое радиопеленгатор? Его устройство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ленгация рамочной антенн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ленгация УКВ антенн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леграфные сигналы, используемые в СРП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ртивные дисциплины и виды программ в СР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кие технические и прикладные виды спорта вы знаете?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К-2, ОПК-3, ОПК-13, ОПК-1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ртивные дисциплины в радиоспорте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ртивные дисциплины СР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и содержание раздела «Пулевая стрельб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история развития стрелкового оруж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594" w:leader="none"/>
              </w:tabs>
              <w:spacing w:lineRule="exact" w:line="322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трелковые упражнения для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нтовок.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2,</w:t>
            </w:r>
          </w:p>
        </w:tc>
      </w:tr>
      <w:tr>
        <w:trPr>
          <w:trHeight w:val="46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улевой стрельб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54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594" w:leader="none"/>
              </w:tabs>
              <w:spacing w:lineRule="exact" w:line="322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ковый спортивный инвентарь и одежд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елка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обзор развития автомобильного и мотоциклетного спорта в мире и в Росс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состояние автомобильного и мотоциклетного спорта в 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автоспор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2</w:t>
            </w:r>
          </w:p>
        </w:tc>
      </w:tr>
      <w:tr>
        <w:trPr>
          <w:trHeight w:val="37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рмины и выражени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няемые в законе о физической культуре и спорте и в других нормативных документ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рмины и понят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2</w:t>
            </w:r>
          </w:p>
        </w:tc>
      </w:tr>
      <w:tr>
        <w:trPr>
          <w:trHeight w:val="108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о – тактические особенности управления гоночным автомобил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о – тактические особенности управления гоночным мотоцикл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бучения техническим действиям в авто и мотоспорте.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2, ОПК-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ПК-13, ОПК-14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успешности обучения тактик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ое умение, навы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85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успешности обучения технике. Структура обучения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ециальной сил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ециальной вынослив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51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ециальной быстрот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88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ба из пневматической винтовки «Стоя»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ба из пневматической винтовки «С колена»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ельба из пневматическо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товки «Леж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одготовки спортсменов в пулевой стрельбе.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2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3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портсмена соревнователь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84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594" w:leader="none"/>
              </w:tabs>
              <w:spacing w:lineRule="exact" w:line="322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финальных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ий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следовательности обучения пулевой стрельбе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льная подготов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72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594" w:leader="none"/>
              </w:tabs>
              <w:spacing w:lineRule="exact" w:line="322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стрельбы из разных положений(стоя или лежа)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594" w:leader="none"/>
              </w:tabs>
              <w:spacing w:lineRule="exact" w:line="322" w:before="0" w:after="12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стрелка на линии огня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594" w:leader="none"/>
              </w:tabs>
              <w:spacing w:lineRule="exact" w:line="322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ка, виды изготовок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ехники меткого выстрела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щие основы меткого выстре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594" w:leader="none"/>
              </w:tabs>
              <w:spacing w:lineRule="exact" w:line="322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еткого выстрела.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2,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3</w:t>
            </w:r>
          </w:p>
        </w:tc>
      </w:tr>
      <w:tr>
        <w:trPr>
          <w:trHeight w:val="87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594" w:leader="none"/>
              </w:tabs>
              <w:spacing w:lineRule="exact" w:line="322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ливание. Прицеливание с открытым прицелом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594" w:leader="none"/>
              </w:tabs>
              <w:spacing w:lineRule="exact" w:line="322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ыханием и спусковым механизмом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безопасности во время проведения стрельб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безопасности при обращении с оружием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при занятиях автомобильным и мотоциклетным спорт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травматизма, гигиена спортсмена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2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3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13,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14</w:t>
            </w:r>
          </w:p>
        </w:tc>
      </w:tr>
      <w:tr>
        <w:trPr>
          <w:trHeight w:val="179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техники безопасности при проведении занятий в комплексных видах спорта, предусматривающих стрелковую подготовку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594" w:leader="none"/>
              </w:tabs>
              <w:spacing w:lineRule="exact" w:line="322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тренировочного процесса стрелков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594" w:leader="none"/>
              </w:tabs>
              <w:spacing w:lineRule="exact" w:line="322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о понятий активная и пассивная безопасность гонщика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 характеристика зон безопасности на спортивных трассах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 обучения приемам активной безопасности гонщика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обучения приемам маневрирования на скользкой дороге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«зоны относительной безопасности» в автомобильном и мотоциклетном спорте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6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араметры и содержание плана безопасности при проведении спортивных соревнований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 контраварийной подготовки автогонщиков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и условия индивидуальной безопасности спортсменов в кольцевых гонках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пекты конструкции и расположение органов управления гоночных болидов и мотоцикл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ноголетней тренировки  спортсмена в автомобильном и мотоциклетном спорте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3, ОПК-14</w:t>
            </w:r>
          </w:p>
        </w:tc>
      </w:tr>
      <w:tr>
        <w:trPr>
          <w:trHeight w:val="86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кументы, необходимые при проведении спортивных соревнований и подготовки к ни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ланирования и учета в ДЮСШ.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2,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К-14 </w:t>
            </w:r>
          </w:p>
        </w:tc>
      </w:tr>
      <w:tr>
        <w:trPr>
          <w:trHeight w:val="116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соревнован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Style16"/>
        <w:shd w:fill="FFFFFF" w:val="clear"/>
        <w:tabs>
          <w:tab w:val="clear" w:pos="708"/>
          <w:tab w:val="left" w:pos="1134" w:leader="none"/>
        </w:tabs>
        <w:spacing w:lineRule="auto" w:line="240"/>
        <w:ind w:left="0" w:right="-2" w:hanging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</w:r>
    </w:p>
    <w:p>
      <w:pPr>
        <w:pStyle w:val="Style16"/>
        <w:shd w:fill="FFFFFF" w:val="clear"/>
        <w:tabs>
          <w:tab w:val="clear" w:pos="708"/>
          <w:tab w:val="left" w:pos="1134" w:leader="none"/>
        </w:tabs>
        <w:spacing w:lineRule="auto" w:line="240"/>
        <w:ind w:left="0" w:right="-2" w:hanging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Для оценки результатов обучения в виде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применяются процедуры и технологии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стирование </w:t>
      </w:r>
    </w:p>
    <w:p>
      <w:pPr>
        <w:pStyle w:val="Style16"/>
        <w:shd w:fill="FFFFFF" w:val="clear"/>
        <w:tabs>
          <w:tab w:val="clear" w:pos="708"/>
          <w:tab w:val="left" w:pos="1134" w:leader="none"/>
        </w:tabs>
        <w:spacing w:lineRule="auto" w:line="24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ные и письменные ответы на вопросы</w:t>
      </w:r>
    </w:p>
    <w:p>
      <w:pPr>
        <w:pStyle w:val="Style16"/>
        <w:shd w:fill="FFFFFF" w:val="clear"/>
        <w:tabs>
          <w:tab w:val="clear" w:pos="708"/>
          <w:tab w:val="left" w:pos="1134" w:leader="none"/>
        </w:tabs>
        <w:spacing w:lineRule="auto" w:line="24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ндивидуальное собеседование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Для оценки результатов обучения в виде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применяются процедуры и технологии: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sz w:val="24"/>
          <w:szCs w:val="24"/>
        </w:rPr>
        <w:t>- тестирование физической и  технической подготовленности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ие  задания, включающих  подготовку конспекта и проведение занятия по одному из прикладных и технических видов спор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3399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Контрольные вопросы и задания для проведения текущего контроля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определение термина «Первенство» и привести приме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определение термина «Розыгрыш кубка» и привести приме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определение термина «Чемпионат» и привести приме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определение термина «спорт» и привести приме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определение термина «вид спорта» и привести приме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определение термина «спортивная дисциплина» и привести приме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определение термина «вид программы» и привести приме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определение термина «официальные соревнования» и привести приме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определение термина «спортсмен» и привести приме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определение термина «командные соревнования» и привести приме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определение термина «командный зачет» и привести приме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исвоения спортивных званий и разря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и требования присвоения спортивных разрядов и званий, условия их    выполн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разряды и з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Единой всероссийской спортивной классифик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рмины, используемые в положении о ЕВ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 спортивных соревнов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спортивных соревнован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алендарный план (ЕКП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ывной радиолюбителя. Как определить из какой страны работает радиолюбитель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ывной радиолюбителя. Как можно определить из какой области работает радиолюбитель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распространения пространственной волны в КВ диапазо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спространения радиовол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длиной и частотой радиовол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S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арточ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пазоны частот, выделенные радиолюбителя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радиопередатчиков на карте в СР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еанс передачи, пауза и время цикла в СРП? Типовой график работы радиопередатчиков в класси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ой график работы передатчиков в спринте и радиоориентирование. Основные обозначения, применяемые на спортивных карт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радиопеленгатор? Его устро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енгация рамочной антенн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енгация УКВ антенн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графные сигналы, используемые в СР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технические и прикладные виды спорта вы знаете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дисциплины в Прикладные и технические виды спорта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программ в СРП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концепция тренировки в автомобильном и мотоциклетном спорт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формирования у гонщиков «чувства колес» (пробуксовка ведущих колес, блокировка при торможении, сила сцепления колес с дорогой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принципов спортивной педагогики при подготовке гонщик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обучения приемам импульсного торможения (прерывистое и ступенчатое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 место физических упражнений в процессе подготовки автомотогонщик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чувств сноса передних и заноса задних коле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вспомогательных и специально-подготовительных упражнений в формировании модели соревновательных действ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о во времени разных сторон подготовки гонщиков: спортивной, технической, тактической и психологическо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спортсменов «чувств» тяговой и тормозной динамики, избыточной и недостаточной поворачиваемости автомобиля, бокового увода при резких маневра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метода строгой регламентации в подготовке автогонщик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о и особенности применения соревновательного метода при подготовке автоспортсмен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ное применение методов спортивной тренировки в подготовке автогонщик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тренировочные методы подготовки спортсменов в автомобильном и мотоциклетном спорт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суточной динамики работоспособности спортсменов при планировании нагрузки (циркадные ритмы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гонщика на трассе, лицензирование спортивной деятельности в автомобильном и мотоциклетном спорт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«идеального» гонщика по уровню развития физических качест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содержание многолетней подготовки гонщик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общей и специальной физической подготовки авто- и мотогонщик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назначение спортивных лиценз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инженерно-технической подготовки гонщик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формирования специальных физических качеств гонщик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 планирования учебно-тренировочной работы в автомотоспорт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 необходимый уровень развития координационных способностей п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тиях автомобильным и мотоциклетным спорто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чное и цикловое планирование учебно-тренировочного процесс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эффективности применения современных тренажеров для формирования способности к адекватным действиям в сложных ситуация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ланированию учебно-тренировочного процесса в автомотоспорт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ость применения методов раздельного и комплексного выполнения отдельных элементов (старт и разгон, прохождение поворотов и других сложных участков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 программы для юношеских школ (начальная подготовка, базовый и продвинутый курс, спортивное совершенство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непосредственного применения умений и навыков, полученных при занятиях автомобильным и мотоциклетным спортом, в интересах людей и обществ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тренировочная и воспитательная работа в переходный перио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именения тренажеров для развития координационных способностей спортсмен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ое и мотоциклетное многоборье как наиболее общественно значимые подвиды автомотоспорт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одготовки гонщиков скоростных видов автомотоспорт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, организация и контроль учебно-тренировочной работ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 и мото-туризм как форма совершенствования мастерства и повышения культуры поведения водителей на дорог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ланирования учебно-тренировочной нагрузки для спортсменов и команд высокой квалифик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ых состязаний и культурного досуга участников туристических слет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боты физиологических систем организма при занятиях автомобильным и мотоциклетным спорто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ов профессионального мастерства среди водителей транспортных средст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о-психологический контроль функционального состояния организма гонщик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ые формы автомотоспорта как основа для формирования гармонично развитого члена обществ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физической подготовки в пулевой стрельбе.</w:t>
            </w:r>
          </w:p>
        </w:tc>
      </w:tr>
    </w:tbl>
    <w:p>
      <w:pPr>
        <w:pStyle w:val="Style16"/>
        <w:widowControl w:val="false"/>
        <w:tabs>
          <w:tab w:val="clear" w:pos="708"/>
          <w:tab w:val="left" w:pos="594" w:leader="none"/>
        </w:tabs>
        <w:spacing w:lineRule="exact" w:line="322" w:before="0" w:after="0"/>
        <w:contextualSpacing w:val="false"/>
        <w:rPr>
          <w:rFonts w:ascii="Times New Roman" w:hAnsi="Times New Roman" w:cs="Times New Roman"/>
          <w:color w:val="339966"/>
          <w:sz w:val="24"/>
          <w:szCs w:val="24"/>
        </w:rPr>
      </w:pPr>
      <w:r>
        <w:rPr>
          <w:rFonts w:cs="Times New Roman" w:ascii="Times New Roman" w:hAnsi="Times New Roman"/>
          <w:color w:val="339966"/>
          <w:sz w:val="24"/>
          <w:szCs w:val="24"/>
        </w:rPr>
      </w:r>
    </w:p>
    <w:p>
      <w:pPr>
        <w:pStyle w:val="Style15"/>
        <w:shd w:fill="FFFFFF" w:val="clear"/>
        <w:tabs>
          <w:tab w:val="clear" w:pos="643"/>
        </w:tabs>
        <w:spacing w:before="0" w:after="0"/>
        <w:ind w:left="644" w:hanging="64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сты для контроля качества усвоения учебного материала:</w:t>
      </w:r>
    </w:p>
    <w:p>
      <w:pPr>
        <w:pStyle w:val="Style15"/>
        <w:numPr>
          <w:ilvl w:val="0"/>
          <w:numId w:val="13"/>
        </w:numPr>
        <w:shd w:fill="FFFFFF" w:val="clear"/>
        <w:tabs>
          <w:tab w:val="left" w:pos="643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Спорт (в широком понимании) – это:</w:t>
      </w:r>
    </w:p>
    <w:p>
      <w:pPr>
        <w:pStyle w:val="Style15"/>
        <w:shd w:fill="FFFFFF" w:val="clear"/>
        <w:tabs>
          <w:tab w:val="clear" w:pos="643"/>
          <w:tab w:val="left" w:pos="1276" w:leader="none"/>
          <w:tab w:val="left" w:pos="1843" w:leader="none"/>
        </w:tabs>
        <w:spacing w:before="0" w:after="0"/>
        <w:ind w:left="1276" w:hanging="283"/>
        <w:jc w:val="both"/>
        <w:rPr>
          <w:color w:val="000000"/>
        </w:rPr>
      </w:pPr>
      <w:r>
        <w:rPr>
          <w:color w:val="000000"/>
        </w:rPr>
        <w:t>а) вид социальной деятельности, направленной на оздоровле</w:t>
        <w:softHyphen/>
        <w:t>ние человека и развитие его физических способностей;</w:t>
      </w:r>
    </w:p>
    <w:p>
      <w:pPr>
        <w:pStyle w:val="Style15"/>
        <w:shd w:fill="FFFFFF" w:val="clear"/>
        <w:tabs>
          <w:tab w:val="clear" w:pos="643"/>
          <w:tab w:val="left" w:pos="1276" w:leader="none"/>
          <w:tab w:val="left" w:pos="1843" w:leader="none"/>
        </w:tabs>
        <w:spacing w:before="0" w:after="0"/>
        <w:ind w:left="1276" w:hanging="283"/>
        <w:jc w:val="both"/>
        <w:rPr>
          <w:color w:val="000000"/>
        </w:rPr>
      </w:pPr>
      <w:r>
        <w:rPr>
          <w:color w:val="000000"/>
        </w:rPr>
        <w:t>б) собственно соревновательная деятельность, специальная подготовка к ней, а также специфические отношения, нормы и достижения в сфере этой деятельности;</w:t>
      </w:r>
    </w:p>
    <w:p>
      <w:pPr>
        <w:pStyle w:val="Style15"/>
        <w:shd w:fill="FFFFFF" w:val="clear"/>
        <w:tabs>
          <w:tab w:val="clear" w:pos="643"/>
          <w:tab w:val="left" w:pos="1276" w:leader="none"/>
          <w:tab w:val="left" w:pos="1843" w:leader="none"/>
        </w:tabs>
        <w:spacing w:before="0" w:after="0"/>
        <w:ind w:left="1276" w:hanging="283"/>
        <w:jc w:val="both"/>
        <w:rPr>
          <w:color w:val="000000"/>
        </w:rPr>
      </w:pPr>
      <w:r>
        <w:rPr>
          <w:color w:val="000000"/>
        </w:rPr>
        <w:t>в) специализированный педагогический процесс, построен</w:t>
        <w:softHyphen/>
        <w:t>ный на системе физических упражнений и направленный на участие в спортивных соревнованиях;</w:t>
      </w:r>
    </w:p>
    <w:p>
      <w:pPr>
        <w:pStyle w:val="Style15"/>
        <w:shd w:fill="FFFFFF" w:val="clear"/>
        <w:tabs>
          <w:tab w:val="clear" w:pos="643"/>
          <w:tab w:val="left" w:pos="1276" w:leader="none"/>
          <w:tab w:val="left" w:pos="1843" w:leader="none"/>
        </w:tabs>
        <w:spacing w:before="0" w:after="0"/>
        <w:ind w:left="1276" w:hanging="283"/>
        <w:jc w:val="both"/>
        <w:rPr>
          <w:color w:val="000000"/>
        </w:rPr>
      </w:pPr>
      <w:r>
        <w:rPr>
          <w:color w:val="000000"/>
        </w:rPr>
        <w:t>г) педагогический процесс, направленный на морфологиче</w:t>
        <w:softHyphen/>
        <w:t>ское и функциональное совершенствование организма человека.</w:t>
      </w:r>
    </w:p>
    <w:p>
      <w:pPr>
        <w:pStyle w:val="Style15"/>
        <w:numPr>
          <w:ilvl w:val="0"/>
          <w:numId w:val="14"/>
        </w:numPr>
        <w:shd w:fill="FFFFFF" w:val="clear"/>
        <w:tabs>
          <w:tab w:val="left" w:pos="643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Укажите конечную цель спорта: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а) физическое совершенствование человека, реализуемое в усло</w:t>
        <w:softHyphen/>
        <w:t>виях соревновательной деятельности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б) совершенствование двигательных умений и навыков зани</w:t>
        <w:softHyphen/>
        <w:t>мающихся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в) выявление, сравнение и сопоставление человеческих воз</w:t>
        <w:softHyphen/>
        <w:t>можностей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г) развитие физических (двигательных) способностей в соот</w:t>
        <w:softHyphen/>
        <w:t>ветствии с индивидуальными возможностями занимающихся.</w:t>
      </w:r>
    </w:p>
    <w:p>
      <w:pPr>
        <w:pStyle w:val="Style15"/>
        <w:numPr>
          <w:ilvl w:val="0"/>
          <w:numId w:val="7"/>
        </w:numPr>
        <w:shd w:fill="FFFFFF" w:val="clear"/>
        <w:tabs>
          <w:tab w:val="left" w:pos="643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Вид спорта — это: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а) конкретное предметное соревновательное упражнение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б) специализированная соревновательная деятельность, в ко</w:t>
        <w:softHyphen/>
        <w:t>торой два или больше соперников стремятся победить друг друга при условии судейского контроля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в) специальная спортивная дисциплина, призванная глубоко проникать в суть явлений физического воспитания, всесторонне раскрывать его закономерности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г) исторически сложившийся в ходе развития спорта вид со</w:t>
        <w:softHyphen/>
        <w:t>ревновательной деятельности, сформировавшийся как самостоя</w:t>
        <w:softHyphen/>
        <w:t>тельная ее составляющая.</w:t>
      </w:r>
    </w:p>
    <w:p>
      <w:pPr>
        <w:pStyle w:val="Style15"/>
        <w:numPr>
          <w:ilvl w:val="0"/>
          <w:numId w:val="6"/>
        </w:numPr>
        <w:shd w:fill="FFFFFF" w:val="clear"/>
        <w:tabs>
          <w:tab w:val="left" w:pos="643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В теории спорта классификация видов спорта на шесть групп составлена на основе: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а) структурной сложности двигательных действий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б) требований конкретного вида спорта к проявлению физи</w:t>
        <w:softHyphen/>
        <w:t>ческих (двигательных) способностей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в) особенностей предмета состязаний и характера двигатель</w:t>
        <w:softHyphen/>
        <w:t>ной активности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г) принадлежности конкретного вида спорта к той или иной зоне мощности, в рамках которой преимущественно выполняется соревновательное действие.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b/>
          <w:color w:val="000000"/>
        </w:rPr>
        <w:t>5.</w:t>
      </w:r>
      <w:r>
        <w:rPr>
          <w:color w:val="000000"/>
        </w:rPr>
        <w:t xml:space="preserve"> </w:t>
      </w:r>
      <w:r>
        <w:rPr>
          <w:b/>
          <w:color w:val="000000"/>
        </w:rPr>
        <w:t>Число видов и разновидностей спорта весьма велико и продолжает увеличиваться. По характеру соревновательной деятельности их можно сгруппировать в пять типологических групп. Отметьте ту группу, которая не отображает особенности соревновательной деятельности...?</w:t>
      </w:r>
    </w:p>
    <w:p>
      <w:pPr>
        <w:pStyle w:val="Style15"/>
        <w:shd w:fill="FFFFFF" w:val="clear"/>
        <w:tabs>
          <w:tab w:val="clear" w:pos="643"/>
          <w:tab w:val="left" w:pos="993" w:leader="none"/>
          <w:tab w:val="left" w:pos="184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а) виды спорта с высокоактивной двигательной деятельностью, достижения в которых зависят от физических качеств и психо-физиологической активности спортсмена</w:t>
      </w:r>
    </w:p>
    <w:p>
      <w:pPr>
        <w:pStyle w:val="Style15"/>
        <w:shd w:fill="FFFFFF" w:val="clear"/>
        <w:tabs>
          <w:tab w:val="clear" w:pos="643"/>
          <w:tab w:val="left" w:pos="993" w:leader="none"/>
          <w:tab w:val="left" w:pos="1843" w:leader="none"/>
        </w:tabs>
        <w:spacing w:before="0" w:after="0"/>
        <w:ind w:left="1276" w:hanging="283"/>
        <w:rPr/>
      </w:pPr>
      <w:r>
        <w:rPr>
          <w:color w:val="000000"/>
        </w:rPr>
        <w:t>б) виды спорта, предмет соревновательной деятельности в которых составляют действия спортсмена в поражении специальных мишений из специального стрелкового оруж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в) виды спорта, предмет соревновательной деятельности в которых составляют действия спортсмена по управлению техническими средствами перемещ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г) виды спорта, предмет соревновательной деятельности в которых связан с оценкой результатов модельно-конструкторской деятельности человека</w:t>
      </w:r>
    </w:p>
    <w:p>
      <w:pPr>
        <w:pStyle w:val="Style15"/>
        <w:shd w:fill="FFFFFF" w:val="clear"/>
        <w:tabs>
          <w:tab w:val="clear" w:pos="643"/>
          <w:tab w:val="left" w:pos="993" w:leader="none"/>
          <w:tab w:val="left" w:pos="184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д) виды спорта, предмет соревновательной деятельности в которых связан с оценкой результатов абстрактно-логического обыгрывания соперника</w:t>
      </w:r>
    </w:p>
    <w:p>
      <w:pPr>
        <w:pStyle w:val="Style15"/>
        <w:shd w:fill="FFFFFF" w:val="clear"/>
        <w:tabs>
          <w:tab w:val="clear" w:pos="643"/>
          <w:tab w:val="left" w:pos="993" w:leader="none"/>
          <w:tab w:val="left" w:pos="184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е) виды спорта, предмет соревновательной деятельности в которых связан с материальным вознаграждением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6. Спортивная тренировка — это: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а) повторное выполнение спортивного упражнения с целью достижения наиболее высокого результата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б) планируемый педагогический процесс, включающий обу</w:t>
        <w:softHyphen/>
        <w:t>чение спортсмена спортивной технике и тактике и развитие его физических способностей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в) собственно соревновательная деятельность, специальная подготовка к ней, а также специфические отношения, нормы и достижения в сфере этой деятельности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г) упорядоченная организация деятельности по обеспечению совершенствования человека в сфере спорта.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7. Деятельность, специфической формой которой является система состязаний,</w:t>
        <w:br/>
        <w:t>исторически сложившаяся преимущественно в области физической культуры</w:t>
        <w:br/>
        <w:t>общества как специальная сфера выявления и унифицированного сравнения</w:t>
        <w:br/>
        <w:t>человеческих возможностей, называется?</w:t>
      </w:r>
    </w:p>
    <w:p>
      <w:pPr>
        <w:pStyle w:val="Style15"/>
        <w:shd w:fill="FFFFFF" w:val="clear"/>
        <w:tabs>
          <w:tab w:val="left" w:pos="643" w:leader="none"/>
          <w:tab w:val="left" w:pos="851" w:leader="none"/>
          <w:tab w:val="left" w:pos="993" w:leader="none"/>
        </w:tabs>
        <w:spacing w:before="0" w:after="0"/>
        <w:ind w:left="1276" w:hanging="283"/>
        <w:jc w:val="both"/>
        <w:rPr>
          <w:color w:val="000000"/>
        </w:rPr>
      </w:pPr>
      <w:r>
        <w:rPr>
          <w:color w:val="000000"/>
        </w:rPr>
        <w:t>а) научно-методической деятельностью;</w:t>
      </w:r>
    </w:p>
    <w:p>
      <w:pPr>
        <w:pStyle w:val="Style15"/>
        <w:shd w:fill="FFFFFF" w:val="clear"/>
        <w:tabs>
          <w:tab w:val="left" w:pos="643" w:leader="none"/>
          <w:tab w:val="left" w:pos="851" w:leader="none"/>
          <w:tab w:val="left" w:pos="993" w:leader="none"/>
        </w:tabs>
        <w:spacing w:before="0" w:after="0"/>
        <w:ind w:left="1276" w:hanging="283"/>
        <w:jc w:val="both"/>
        <w:rPr>
          <w:color w:val="000000"/>
        </w:rPr>
      </w:pPr>
      <w:r>
        <w:rPr>
          <w:color w:val="000000"/>
        </w:rPr>
        <w:t>б) проектно-конструктивной деятельность;</w:t>
      </w:r>
    </w:p>
    <w:p>
      <w:pPr>
        <w:pStyle w:val="Style15"/>
        <w:shd w:fill="FFFFFF" w:val="clear"/>
        <w:tabs>
          <w:tab w:val="left" w:pos="643" w:leader="none"/>
          <w:tab w:val="left" w:pos="851" w:leader="none"/>
          <w:tab w:val="left" w:pos="993" w:leader="none"/>
        </w:tabs>
        <w:spacing w:before="0" w:after="0"/>
        <w:ind w:left="1276" w:hanging="283"/>
        <w:jc w:val="both"/>
        <w:rPr>
          <w:color w:val="000000"/>
        </w:rPr>
      </w:pPr>
      <w:r>
        <w:rPr>
          <w:color w:val="000000"/>
        </w:rPr>
        <w:t>в) соревновательной деятельностью;</w:t>
      </w:r>
    </w:p>
    <w:p>
      <w:pPr>
        <w:pStyle w:val="Style15"/>
        <w:shd w:fill="FFFFFF" w:val="clear"/>
        <w:tabs>
          <w:tab w:val="left" w:pos="643" w:leader="none"/>
          <w:tab w:val="left" w:pos="851" w:leader="none"/>
          <w:tab w:val="left" w:pos="993" w:leader="none"/>
        </w:tabs>
        <w:spacing w:before="0" w:after="0"/>
        <w:ind w:left="1276" w:hanging="283"/>
        <w:jc w:val="both"/>
        <w:rPr>
          <w:color w:val="000000"/>
        </w:rPr>
      </w:pPr>
      <w:r>
        <w:rPr>
          <w:color w:val="000000"/>
        </w:rPr>
        <w:t>г) тренировочной деятельностью;</w:t>
      </w:r>
    </w:p>
    <w:p>
      <w:pPr>
        <w:pStyle w:val="Style15"/>
        <w:shd w:fill="FFFFFF" w:val="clear"/>
        <w:tabs>
          <w:tab w:val="left" w:pos="643" w:leader="none"/>
          <w:tab w:val="left" w:pos="851" w:leader="none"/>
          <w:tab w:val="left" w:pos="993" w:leader="none"/>
        </w:tabs>
        <w:spacing w:before="0" w:after="0"/>
        <w:ind w:left="1276" w:hanging="283"/>
        <w:jc w:val="both"/>
        <w:rPr>
          <w:color w:val="000000"/>
        </w:rPr>
      </w:pPr>
      <w:r>
        <w:rPr>
          <w:color w:val="000000"/>
        </w:rPr>
        <w:t>д) технологической и модельной деятельностью;</w:t>
      </w:r>
    </w:p>
    <w:p>
      <w:pPr>
        <w:pStyle w:val="Style15"/>
        <w:shd w:fill="FFFFFF" w:val="clear"/>
        <w:tabs>
          <w:tab w:val="left" w:pos="643" w:leader="none"/>
          <w:tab w:val="left" w:pos="851" w:leader="none"/>
          <w:tab w:val="left" w:pos="993" w:leader="none"/>
        </w:tabs>
        <w:spacing w:before="0" w:after="0"/>
        <w:ind w:left="1276" w:hanging="283"/>
        <w:jc w:val="both"/>
        <w:rPr>
          <w:color w:val="000000"/>
        </w:rPr>
      </w:pPr>
      <w:r>
        <w:rPr>
          <w:color w:val="000000"/>
        </w:rPr>
        <w:t>е) ни один из ответов не дает правильного представления.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8. В своем современном виде собственно соревновательная деятельность имеет ряд специфических особенностей. Ниже приведен ряд ответов, отображающих некоторые из них. Какой из ответов не характеризует черты соревновательной деятельности....?</w:t>
      </w:r>
    </w:p>
    <w:p>
      <w:pPr>
        <w:pStyle w:val="Style15"/>
        <w:shd w:fill="FFFFFF" w:val="clear"/>
        <w:tabs>
          <w:tab w:val="clear" w:pos="643"/>
          <w:tab w:val="left" w:pos="993" w:leader="none"/>
          <w:tab w:val="left" w:pos="184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а) организация деятельности на основе системы соревнований с последовательным</w:t>
      </w:r>
    </w:p>
    <w:p>
      <w:pPr>
        <w:pStyle w:val="Style15"/>
        <w:shd w:fill="FFFFFF" w:val="clear"/>
        <w:tabs>
          <w:tab w:val="clear" w:pos="643"/>
          <w:tab w:val="left" w:pos="993" w:leader="none"/>
          <w:tab w:val="left" w:pos="184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возрастанием конкуренции и требований к достижениям;</w:t>
      </w:r>
    </w:p>
    <w:p>
      <w:pPr>
        <w:pStyle w:val="Style15"/>
        <w:shd w:fill="FFFFFF" w:val="clear"/>
        <w:tabs>
          <w:tab w:val="clear" w:pos="643"/>
          <w:tab w:val="left" w:pos="993" w:leader="none"/>
          <w:tab w:val="left" w:pos="184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б) унификация состава действий, посредством которых ведется состязание, условий их выполнения и способов оценки достижений, что закрепляется официальными правилами в качестве общих норм состязаний;</w:t>
      </w:r>
    </w:p>
    <w:p>
      <w:pPr>
        <w:pStyle w:val="Style15"/>
        <w:shd w:fill="FFFFFF" w:val="clear"/>
        <w:tabs>
          <w:tab w:val="clear" w:pos="643"/>
          <w:tab w:val="left" w:pos="993" w:leader="none"/>
          <w:tab w:val="left" w:pos="184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в) регламентация поведения соревнующихся в соответствии с принципами</w:t>
      </w:r>
    </w:p>
    <w:p>
      <w:pPr>
        <w:pStyle w:val="Style15"/>
        <w:shd w:fill="FFFFFF" w:val="clear"/>
        <w:tabs>
          <w:tab w:val="clear" w:pos="643"/>
          <w:tab w:val="left" w:pos="993" w:leader="none"/>
          <w:tab w:val="left" w:pos="184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неантагонистической конкуренции, которые имеют гуманную основу;</w:t>
      </w:r>
    </w:p>
    <w:p>
      <w:pPr>
        <w:pStyle w:val="Style15"/>
        <w:shd w:fill="FFFFFF" w:val="clear"/>
        <w:tabs>
          <w:tab w:val="clear" w:pos="643"/>
          <w:tab w:val="left" w:pos="993" w:leader="none"/>
          <w:tab w:val="left" w:pos="184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г) допускается в состязательной деятельности физическое давление одного из соперников с полным телесным контактом и нанесением удушающих приемов, как это принято в боях без правил, вплоть до полного уничтожения.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b/>
          <w:color w:val="000000"/>
        </w:rPr>
        <w:t>9.</w:t>
      </w:r>
      <w:r>
        <w:rPr>
          <w:color w:val="000000"/>
        </w:rPr>
        <w:t xml:space="preserve"> </w:t>
      </w:r>
      <w:r>
        <w:rPr>
          <w:b/>
          <w:color w:val="000000"/>
        </w:rPr>
        <w:t>Современная типология соревнований включает многие их виды и разновидности. Принято считать, что официальный характер соревнование приобретает в том случае, если оно характеризуется всеми признаками собственно соревновательной деятельности. Отметьте те положения, которые неважны для такой интерпретации статуса соревнований....?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а) включено в официальный спортивный календарь;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left="1276" w:hanging="283"/>
        <w:rPr/>
      </w:pPr>
      <w:r>
        <w:rPr>
          <w:color w:val="000000"/>
        </w:rPr>
        <w:t>б) организуется согласно официальному положению о соревнованиях</w:t>
      </w:r>
      <w:r>
        <w:rPr>
          <w:rStyle w:val="Appleconvertedspace"/>
          <w:color w:val="000000"/>
        </w:rPr>
        <w:t>;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left="1276" w:hanging="283"/>
        <w:rPr/>
      </w:pPr>
      <w:r>
        <w:rPr>
          <w:color w:val="000000"/>
        </w:rPr>
        <w:t>в) проводится в соответствии с правилами соревнований</w:t>
      </w:r>
      <w:r>
        <w:rPr>
          <w:rStyle w:val="Appleconvertedspace"/>
          <w:color w:val="000000"/>
        </w:rPr>
        <w:t>;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left="1276" w:hanging="283"/>
        <w:rPr/>
      </w:pPr>
      <w:r>
        <w:rPr>
          <w:color w:val="000000"/>
        </w:rPr>
        <w:t>г) обеспечивается квалифицированным спортивным арбитражем;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д) обязательное наличие спортивной атрибутики, зрителей, болельщиков, телевидения, массовых средств коммуникации.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10. Следует различать «спортивный результат» и «спортивное достижение». В чем состоит различие в этих понятиях...?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left="1276" w:hanging="283"/>
        <w:jc w:val="both"/>
        <w:rPr>
          <w:color w:val="000000"/>
        </w:rPr>
      </w:pPr>
      <w:r>
        <w:rPr>
          <w:color w:val="000000"/>
        </w:rPr>
        <w:t>а) спортивный результат показывается в соревнованиях, спортивное достижение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left="1276" w:hanging="283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рисваивается;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б) спортивный результат следует рассматривать как первостепенную цель спортивной деятельности, спортивное достижение является вторичной целью спортивной деятельности;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left="1276" w:hanging="283"/>
        <w:jc w:val="both"/>
        <w:rPr>
          <w:color w:val="000000"/>
        </w:rPr>
      </w:pPr>
      <w:r>
        <w:rPr>
          <w:color w:val="000000"/>
        </w:rPr>
        <w:t>в) спортивный результат представляет собой показатель реализации спортивных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left="1276" w:hanging="283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озможностей спортсмена, спортивное достижение не зависит от индивидуальной одаренности спортсмена;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left="1276" w:hanging="283"/>
        <w:jc w:val="both"/>
        <w:rPr>
          <w:color w:val="000000"/>
        </w:rPr>
      </w:pPr>
      <w:r>
        <w:rPr>
          <w:color w:val="000000"/>
        </w:rPr>
        <w:t>г) в спортивном достижении всегда можно выделить наличный спортивный результат, однако не всякому спортивному результату может соответствовать спортивное достижение, а лишь превосходящему предыдущий результат;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д) спортивный результат зависит от материально-технических условий соревновательной деятельности, климатических факторов и естественно-средовых факторов, а спортивное достижение не зависит от перечисленных факторов.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11. Укажите основную специфическую функцию спорта...?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а) соревновательная функция, когда соревнование направлено на определение иерархии мест соперников, в частности, определение победителя;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б) эталонная функция спорта связана т оценкой резервных возможностей человеческого организма, реализованных в рекордах, спортивных достижениях, спортивных результатах;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в) эвристическая функция спорта проявляется в творческой, поисковой деятельности, приводящей к фиксации новых знаний о спортивных рекордах, спортивных достижениях;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г) спорт как средство разностороннего развития, воспитания, подготовки к жизненной практике;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д) оздоровительно-рекреативная функция проявляется в том, что спорт является одной из популярнейших форм организации здорового досуга, активного отдыха и развлечения;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е) эстетическая функция утверждает спорт как зрелище, когда возрастает воздействия на эмоциональный мир человека.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b/>
          <w:color w:val="000000"/>
        </w:rPr>
        <w:t>12. Основными</w:t>
      </w:r>
      <w:r>
        <w:rPr>
          <w:rStyle w:val="Appleconvertedspace"/>
          <w:b/>
          <w:color w:val="000000"/>
        </w:rPr>
        <w:t> </w:t>
      </w:r>
      <w:r>
        <w:rPr>
          <w:b/>
          <w:i/>
          <w:iCs/>
          <w:color w:val="000000"/>
        </w:rPr>
        <w:t>специфическими средствами</w:t>
      </w:r>
      <w:r>
        <w:rPr>
          <w:rStyle w:val="Appleconvertedspace"/>
          <w:b/>
          <w:i/>
          <w:iCs/>
          <w:color w:val="000000"/>
        </w:rPr>
        <w:t> </w:t>
      </w:r>
      <w:r>
        <w:rPr>
          <w:b/>
          <w:color w:val="000000"/>
        </w:rPr>
        <w:t>спортивной тренировки в видах спорта, характеризующихся активной двигательной деятельностью, являются: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а) восстановительные средства (парная баня, массаж, гидро</w:t>
        <w:softHyphen/>
        <w:t>процедуры)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б) продукты повышенной биологической ценности и специ</w:t>
        <w:softHyphen/>
        <w:t>альные питательные смеси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в) физические упражнения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г) мобилизующие, корригирующие (поправляющие), релаксирующие средства.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firstLine="709"/>
        <w:rPr/>
      </w:pPr>
      <w:r>
        <w:rPr>
          <w:b/>
          <w:color w:val="000000"/>
        </w:rPr>
        <w:t>13. В спортивной тренировке под термином</w:t>
      </w:r>
      <w:r>
        <w:rPr>
          <w:rStyle w:val="Appleconvertedspace"/>
          <w:b/>
          <w:color w:val="000000"/>
        </w:rPr>
        <w:t> </w:t>
      </w:r>
      <w:r>
        <w:rPr>
          <w:b/>
          <w:i/>
          <w:iCs/>
          <w:color w:val="000000"/>
        </w:rPr>
        <w:t>метод</w:t>
      </w:r>
      <w:r>
        <w:rPr>
          <w:rStyle w:val="Appleconvertedspace"/>
          <w:b/>
          <w:i/>
          <w:iCs/>
          <w:color w:val="000000"/>
        </w:rPr>
        <w:t> </w:t>
      </w:r>
      <w:r>
        <w:rPr>
          <w:b/>
          <w:color w:val="000000"/>
        </w:rPr>
        <w:t>следует по</w:t>
        <w:softHyphen/>
        <w:t>нимать: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а) наиболее важные педагогические правила рационального построения тренировочного процесса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б) способ применения основных средств тренировки и сово</w:t>
        <w:softHyphen/>
        <w:t>купность приемов и правил деятельности спортсмена и тренера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в) исходные закономерности, которые определяют организа</w:t>
        <w:softHyphen/>
        <w:t>цию учебно-тренировочного процесса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г) конкретные указания тренеру о том, как нужно поступить в типичной педагогической ситуации.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b/>
          <w:color w:val="000000"/>
        </w:rPr>
        <w:t>14.</w:t>
      </w:r>
      <w:r>
        <w:rPr>
          <w:color w:val="000000"/>
        </w:rPr>
        <w:t xml:space="preserve"> </w:t>
      </w:r>
      <w:r>
        <w:rPr>
          <w:b/>
          <w:color w:val="000000"/>
        </w:rPr>
        <w:t>Укажите пункты Положения о соревнованиях. Какой из ниже перечисленных пунктов не является обязательным в структуре Положения...?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а) цели и задачи соревнований;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б) сроки и место проведения соревнований;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в) руководство проведением соревнований;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г) требования к участвующим организациям, участникам соревнований и условия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роведения;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д) условия подведения итогов;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е) условия финансирования;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ж) все пункты обязательны в структуре Положения о соревнованиях.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15 Ниже приводится классификация соревнований по ведомственной принадлежности спортсменов. Какой из ниже перечисленных пунктов не соответствует правильному пониманию представляемой классификации...?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firstLine="993"/>
        <w:jc w:val="both"/>
        <w:rPr>
          <w:color w:val="000000"/>
        </w:rPr>
      </w:pPr>
      <w:r>
        <w:rPr>
          <w:color w:val="000000"/>
        </w:rPr>
        <w:t>а) профсоюзные;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firstLine="993"/>
        <w:jc w:val="both"/>
        <w:rPr>
          <w:color w:val="000000"/>
        </w:rPr>
      </w:pPr>
      <w:r>
        <w:rPr>
          <w:color w:val="000000"/>
        </w:rPr>
        <w:t>б) армейские;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firstLine="993"/>
        <w:jc w:val="both"/>
        <w:rPr>
          <w:color w:val="000000"/>
        </w:rPr>
      </w:pPr>
      <w:r>
        <w:rPr>
          <w:color w:val="000000"/>
        </w:rPr>
        <w:t>в) коллективов физической культуры;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firstLine="993"/>
        <w:jc w:val="both"/>
        <w:rPr>
          <w:color w:val="000000"/>
        </w:rPr>
      </w:pPr>
      <w:r>
        <w:rPr>
          <w:color w:val="000000"/>
        </w:rPr>
        <w:t>г) соревнования с параллельным зачетом.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16. Ниже приводится классификация соревнований по особенностям системы зачета в соревновательной деятельности. Какой из ниже перечисленных пунктов не соответствует правильному пониманию представляемой классификации...?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firstLine="993"/>
        <w:jc w:val="both"/>
        <w:rPr>
          <w:color w:val="000000"/>
        </w:rPr>
      </w:pPr>
      <w:r>
        <w:rPr>
          <w:color w:val="000000"/>
        </w:rPr>
        <w:t>а) личные;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firstLine="993"/>
        <w:jc w:val="both"/>
        <w:rPr>
          <w:color w:val="000000"/>
        </w:rPr>
      </w:pPr>
      <w:r>
        <w:rPr>
          <w:color w:val="000000"/>
        </w:rPr>
        <w:t>б) командные;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firstLine="993"/>
        <w:jc w:val="both"/>
        <w:rPr>
          <w:color w:val="000000"/>
        </w:rPr>
      </w:pPr>
      <w:r>
        <w:rPr>
          <w:color w:val="000000"/>
        </w:rPr>
        <w:t>в) лично-командные;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firstLine="993"/>
        <w:jc w:val="both"/>
        <w:rPr>
          <w:color w:val="000000"/>
        </w:rPr>
      </w:pPr>
      <w:r>
        <w:rPr>
          <w:color w:val="000000"/>
        </w:rPr>
        <w:t>г) отборочные.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17.Принципы спортивной тренировки представляют собой: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а) наиболее важные педагогические правила рационального построения тренировочного процесса, в которых синтезированы научные данные и передовой практический опыт тренерской ра</w:t>
        <w:softHyphen/>
        <w:t>боты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б) способы применения основных средств тренировки и сово</w:t>
        <w:softHyphen/>
        <w:t>купность приемов и правил деятельности спортсмена и тренера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в) внешнее выражение согласованной деятельности тренера и спортсменов, осуществляемой в определенном порядке режима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г) путь достижения (реализации) цели и задач спортивной тренировки.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18. Воздействие физических упражнений на организм спортсме</w:t>
        <w:softHyphen/>
        <w:t>на, вызывающее активную реакцию его функциональных систем, называется: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709" w:firstLine="284"/>
        <w:jc w:val="both"/>
        <w:rPr>
          <w:color w:val="000000"/>
        </w:rPr>
      </w:pPr>
      <w:r>
        <w:rPr>
          <w:color w:val="000000"/>
        </w:rPr>
        <w:t>а) физическим совершенством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709" w:firstLine="284"/>
        <w:jc w:val="both"/>
        <w:rPr>
          <w:color w:val="000000"/>
        </w:rPr>
      </w:pPr>
      <w:r>
        <w:rPr>
          <w:color w:val="000000"/>
        </w:rPr>
        <w:t>б) спортивной тренировкой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709" w:firstLine="284"/>
        <w:jc w:val="both"/>
        <w:rPr>
          <w:color w:val="000000"/>
        </w:rPr>
      </w:pPr>
      <w:r>
        <w:rPr>
          <w:color w:val="000000"/>
        </w:rPr>
        <w:t>в) физической подготовкой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709" w:firstLine="284"/>
        <w:jc w:val="both"/>
        <w:rPr>
          <w:color w:val="000000"/>
        </w:rPr>
      </w:pPr>
      <w:r>
        <w:rPr>
          <w:color w:val="000000"/>
        </w:rPr>
        <w:t>г) нагрузкой.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19. Средствами технической подготовки спортсмена являются: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firstLine="993"/>
        <w:rPr>
          <w:color w:val="000000"/>
        </w:rPr>
      </w:pPr>
      <w:r>
        <w:rPr>
          <w:color w:val="000000"/>
        </w:rPr>
        <w:t>а) общеподготовительные упражнения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б) специально подготовительные упражнения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в) соревновательные упражнения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г) общеподготовительные, специально подготовительные и со</w:t>
        <w:softHyphen/>
        <w:t>ревновательные упражнения.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b/>
          <w:color w:val="000000"/>
        </w:rPr>
        <w:t>20</w:t>
      </w:r>
      <w:r>
        <w:rPr>
          <w:b/>
          <w:bCs/>
          <w:color w:val="000000"/>
        </w:rPr>
        <w:t>.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color w:val="000000"/>
        </w:rPr>
        <w:t>Годичный цикл спортивной тренировки делится на следую</w:t>
        <w:softHyphen/>
        <w:t>щие периоды: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709" w:firstLine="284"/>
        <w:rPr>
          <w:color w:val="000000"/>
        </w:rPr>
      </w:pPr>
      <w:r>
        <w:rPr>
          <w:color w:val="000000"/>
        </w:rPr>
        <w:t>а) втягивающий, базовый, восстановительный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709" w:firstLine="284"/>
        <w:rPr>
          <w:color w:val="000000"/>
        </w:rPr>
      </w:pPr>
      <w:r>
        <w:rPr>
          <w:color w:val="000000"/>
        </w:rPr>
        <w:t>б) подготовительный, соревновательный, переходный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709" w:firstLine="284"/>
        <w:rPr>
          <w:color w:val="000000"/>
        </w:rPr>
      </w:pPr>
      <w:r>
        <w:rPr>
          <w:color w:val="000000"/>
        </w:rPr>
        <w:t>в) тренировочный и соревновательный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709" w:firstLine="284"/>
        <w:rPr>
          <w:color w:val="000000"/>
        </w:rPr>
      </w:pPr>
      <w:r>
        <w:rPr>
          <w:color w:val="000000"/>
        </w:rPr>
        <w:t>г) осенний, зимний, весенний, летний.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1. Основным критерием эффективности многолетней спортивной подготовки является: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а) максимальный фонд двигательных умений и навыков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б) наивысший уровень развития физических качеств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в) здоровье спортсмена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1276" w:hanging="283"/>
        <w:rPr>
          <w:color w:val="000000"/>
        </w:rPr>
      </w:pPr>
      <w:r>
        <w:rPr>
          <w:color w:val="000000"/>
        </w:rPr>
        <w:t>г) наивысший спортивный результат, достигнутый в оптималь</w:t>
        <w:softHyphen/>
        <w:t>ных возрастных границах для данного вида спорта.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2. Возрастной период, наиболее чувствительный для воздействий, характеризующийся оптимальными возможностями для ускоренного развития какой-либо стороны психики или психо</w:t>
        <w:softHyphen/>
        <w:t>моторики (памяти, мышления, двигательных навыков, физических качеств и др.), а также обучения и воспитания, называется: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709" w:firstLine="284"/>
        <w:jc w:val="both"/>
        <w:rPr>
          <w:color w:val="000000"/>
        </w:rPr>
      </w:pPr>
      <w:r>
        <w:rPr>
          <w:color w:val="000000"/>
        </w:rPr>
        <w:t>а) дошкольным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709" w:firstLine="284"/>
        <w:jc w:val="both"/>
        <w:rPr>
          <w:color w:val="000000"/>
        </w:rPr>
      </w:pPr>
      <w:r>
        <w:rPr>
          <w:color w:val="000000"/>
        </w:rPr>
        <w:t>б) школьным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709" w:firstLine="284"/>
        <w:jc w:val="both"/>
        <w:rPr>
          <w:color w:val="000000"/>
        </w:rPr>
      </w:pPr>
      <w:r>
        <w:rPr>
          <w:color w:val="000000"/>
        </w:rPr>
        <w:t>в) сенситивным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709" w:firstLine="284"/>
        <w:jc w:val="both"/>
        <w:rPr>
          <w:color w:val="000000"/>
        </w:rPr>
      </w:pPr>
      <w:r>
        <w:rPr>
          <w:color w:val="000000"/>
        </w:rPr>
        <w:t>г) базовым.</w:t>
      </w:r>
    </w:p>
    <w:p>
      <w:pPr>
        <w:pStyle w:val="Style15"/>
        <w:shd w:fill="FFFFFF" w:val="clear"/>
        <w:tabs>
          <w:tab w:val="left" w:pos="643" w:leader="none"/>
          <w:tab w:val="left" w:pos="993" w:leader="none"/>
        </w:tabs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3. Укажите, как называются тренировочные циклы (в зависимости от масштаба времени), на основе которых строится про</w:t>
        <w:softHyphen/>
        <w:t>цесс спортивной подготовки: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709" w:firstLine="284"/>
        <w:rPr>
          <w:color w:val="000000"/>
        </w:rPr>
      </w:pPr>
      <w:r>
        <w:rPr>
          <w:color w:val="000000"/>
        </w:rPr>
        <w:t>а) тренировочные, соревновательные, восстановительные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709" w:firstLine="284"/>
        <w:rPr>
          <w:color w:val="000000"/>
        </w:rPr>
      </w:pPr>
      <w:r>
        <w:rPr>
          <w:color w:val="000000"/>
        </w:rPr>
        <w:t>б) микроциклы, мезоциклы, макроциклы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709" w:firstLine="284"/>
        <w:rPr>
          <w:color w:val="000000"/>
        </w:rPr>
      </w:pPr>
      <w:r>
        <w:rPr>
          <w:color w:val="000000"/>
        </w:rPr>
        <w:t>в) оперативные, текущие, этапные циклы;</w:t>
      </w:r>
    </w:p>
    <w:p>
      <w:pPr>
        <w:pStyle w:val="Style15"/>
        <w:shd w:fill="FFFFFF" w:val="clear"/>
        <w:tabs>
          <w:tab w:val="clear" w:pos="643"/>
          <w:tab w:val="left" w:pos="993" w:leader="none"/>
        </w:tabs>
        <w:spacing w:before="0" w:after="0"/>
        <w:ind w:left="709" w:firstLine="284"/>
        <w:rPr>
          <w:color w:val="000000"/>
        </w:rPr>
      </w:pPr>
      <w:r>
        <w:rPr>
          <w:color w:val="000000"/>
        </w:rPr>
        <w:t>г) подготовительные, основные, соревновательные.</w:t>
      </w:r>
    </w:p>
    <w:p>
      <w:pPr>
        <w:pStyle w:val="Style16"/>
        <w:widowControl w:val="false"/>
        <w:tabs>
          <w:tab w:val="clear" w:pos="708"/>
          <w:tab w:val="left" w:pos="594" w:leader="none"/>
        </w:tabs>
        <w:spacing w:lineRule="exact" w:line="322" w:before="0" w:after="0"/>
        <w:contextualSpacing w:val="false"/>
        <w:rPr>
          <w:rFonts w:ascii="Times New Roman" w:hAnsi="Times New Roman" w:cs="Times New Roman"/>
          <w:color w:val="339966"/>
          <w:sz w:val="24"/>
          <w:szCs w:val="24"/>
        </w:rPr>
      </w:pPr>
      <w:r>
        <w:rPr>
          <w:rFonts w:cs="Times New Roman" w:ascii="Times New Roman" w:hAnsi="Times New Roman"/>
          <w:color w:val="339966"/>
          <w:sz w:val="24"/>
          <w:szCs w:val="24"/>
        </w:rPr>
      </w:r>
    </w:p>
    <w:p>
      <w:pPr>
        <w:pStyle w:val="Style16"/>
        <w:spacing w:lineRule="auto" w:line="24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1. Темы курсовых работ, эссе, рефер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ребования к экипировки гонщиков в автомобильном и мотоциклетном спор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хника преодоления неров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лассификация приемов ру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ехника скоростного прохождения поворо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лассификация экстремальных дисциплин в автомобильном и мотоциклетном спор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обенности соревновательной деятельности в избранном виде спор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труктура автодромной подготов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борудование соревновательных тр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лан безопасности в автомобильных ганках рал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Технические требования к автомобилям/мотоциклам, используемым в соревнован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Техника старта и стартового разг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лассификация приемов торм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Техника скоростного прохождения поворо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Техника преодоления неров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собенности соревновательной деятельности в избранном виде спор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Структура тренажерной подготов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Оборудование соревновательных тр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Обеспечение безопасности в избранном виде спор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2.2. Типовые тестовые задания для оценки сформированности компетенци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ПК-2</w:t>
      </w:r>
    </w:p>
    <w:p>
      <w:pPr>
        <w:pStyle w:val="Style16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Укажите правильный ряд показателей входящих во вторую группу показателей технической подготовленности спортсменов</w:t>
      </w:r>
    </w:p>
    <w:p>
      <w:pPr>
        <w:pStyle w:val="Style16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Объем, рациональность технических действий, разносторонность</w:t>
      </w:r>
    </w:p>
    <w:p>
      <w:pPr>
        <w:pStyle w:val="Style16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Эффективность, освоенность выполнения, объем</w:t>
      </w:r>
    </w:p>
    <w:p>
      <w:pPr>
        <w:pStyle w:val="Style16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Эффективность, освоенность выполнения, вариативность техник</w:t>
      </w:r>
    </w:p>
    <w:p>
      <w:pPr>
        <w:pStyle w:val="Style16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Эффективность, освоенность выполнения, рациональность технических действий</w:t>
      </w:r>
    </w:p>
    <w:p>
      <w:pPr>
        <w:pStyle w:val="Style16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кажите правильный порядок действий производимых при стрельбе из огнестрельного оружия</w:t>
      </w:r>
    </w:p>
    <w:p>
      <w:pPr>
        <w:pStyle w:val="Style16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Изготовка, прицеливание, задержка дыхания и спуск курка</w:t>
      </w:r>
    </w:p>
    <w:p>
      <w:pPr>
        <w:pStyle w:val="Style16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Прицеливание, задержка дыхания и спуск курка</w:t>
      </w:r>
    </w:p>
    <w:p>
      <w:pPr>
        <w:pStyle w:val="Style16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Изготовка, задержка дыхания, спуск курка</w:t>
      </w:r>
    </w:p>
    <w:p>
      <w:pPr>
        <w:pStyle w:val="Style16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Изготовка, прицеливание, спуск курка и задержка дыхания</w:t>
      </w:r>
    </w:p>
    <w:p>
      <w:pPr>
        <w:pStyle w:val="Style16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Прицеливание, изготовка, задержка дыхания, спуск курка и выдох</w:t>
      </w:r>
    </w:p>
    <w:p>
      <w:pPr>
        <w:pStyle w:val="Style16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Действия стрелка при изменении освещенности?</w:t>
      </w:r>
    </w:p>
    <w:p>
      <w:pPr>
        <w:pStyle w:val="Style16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Будет сокращать время на обработку каждого выстрела</w:t>
      </w:r>
    </w:p>
    <w:p>
      <w:pPr>
        <w:pStyle w:val="Style16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оизводит как можно больше выстрелов только по освещенной местности или когда цель в тени</w:t>
      </w:r>
    </w:p>
    <w:p>
      <w:pPr>
        <w:pStyle w:val="Style16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кращение стрельбы</w:t>
      </w:r>
    </w:p>
    <w:p>
      <w:pPr>
        <w:pStyle w:val="Style16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Изменение положения туловища</w:t>
      </w:r>
    </w:p>
    <w:p>
      <w:pPr>
        <w:pStyle w:val="Style16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Будут продолжать вести стрельбу без изменений</w:t>
      </w:r>
    </w:p>
    <w:p>
      <w:pPr>
        <w:pStyle w:val="Style16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8"/>
        </w:numPr>
        <w:ind w:left="720" w:right="-28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ия высококвалифицированного спортсмена при усилении ветра во время стрельбы</w:t>
      </w:r>
    </w:p>
    <w:p>
      <w:pPr>
        <w:pStyle w:val="Style16"/>
        <w:ind w:left="36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Будет сокращать время на обработку каждого выстрела</w:t>
      </w:r>
    </w:p>
    <w:p>
      <w:pPr>
        <w:pStyle w:val="Style16"/>
        <w:ind w:left="36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оизводит как можно больше выстрелов</w:t>
      </w:r>
    </w:p>
    <w:p>
      <w:pPr>
        <w:pStyle w:val="Style16"/>
        <w:ind w:left="36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зменение положения туловища</w:t>
      </w:r>
    </w:p>
    <w:p>
      <w:pPr>
        <w:pStyle w:val="Style16"/>
        <w:ind w:left="36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рекращение стрельбы</w:t>
      </w:r>
    </w:p>
    <w:p>
      <w:pPr>
        <w:pStyle w:val="Style16"/>
        <w:ind w:left="36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Будут продолжать вести стрельбу без изменений</w:t>
      </w:r>
    </w:p>
    <w:p>
      <w:pPr>
        <w:pStyle w:val="Style16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8"/>
        </w:numPr>
        <w:ind w:left="720" w:right="-28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м критерием определяется объем технической подготовленности?</w:t>
      </w:r>
    </w:p>
    <w:p>
      <w:pPr>
        <w:pStyle w:val="Style16"/>
        <w:ind w:left="36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Числом технических действий</w:t>
      </w:r>
    </w:p>
    <w:p>
      <w:pPr>
        <w:pStyle w:val="Style16"/>
        <w:ind w:left="36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трельбой из различных классов оружия</w:t>
      </w:r>
    </w:p>
    <w:p>
      <w:pPr>
        <w:pStyle w:val="Style16"/>
        <w:ind w:left="36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Темп стрельбы</w:t>
      </w:r>
    </w:p>
    <w:p>
      <w:pPr>
        <w:pStyle w:val="Style16"/>
        <w:ind w:left="36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атяжением спуска</w:t>
      </w:r>
    </w:p>
    <w:p>
      <w:pPr>
        <w:pStyle w:val="Style16"/>
        <w:ind w:left="36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коростью подъема пистолета</w:t>
      </w:r>
    </w:p>
    <w:p>
      <w:pPr>
        <w:pStyle w:val="Style16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иповые тестовые задания для оценки сформированности компетенци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ПК-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2. Факторы, определяющие эффективность спортивной деятельности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)Факторы успешности обучения технике.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Развитие физических качеств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)Факторы успешности обучения тактике</w:t>
      </w:r>
    </w:p>
    <w:p>
      <w:pPr>
        <w:pStyle w:val="Style16"/>
        <w:ind w:left="0" w:right="-284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4. Каким критерием определяется объем технической подготовленности в стрельбе?</w:t>
      </w:r>
    </w:p>
    <w:p>
      <w:pPr>
        <w:pStyle w:val="Style16"/>
        <w:ind w:left="0"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Числом технических действий</w:t>
      </w:r>
    </w:p>
    <w:p>
      <w:pPr>
        <w:pStyle w:val="Style16"/>
        <w:ind w:left="0"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трельбой из различных классов оружия</w:t>
      </w:r>
    </w:p>
    <w:p>
      <w:pPr>
        <w:pStyle w:val="Style16"/>
        <w:ind w:left="0"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Темп стрельбы</w:t>
      </w:r>
    </w:p>
    <w:p>
      <w:pPr>
        <w:pStyle w:val="Style16"/>
        <w:ind w:left="0"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атяжением спуска</w:t>
      </w:r>
    </w:p>
    <w:p>
      <w:pPr>
        <w:pStyle w:val="Style16"/>
        <w:ind w:left="0"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коростью подъема пистолета</w:t>
      </w:r>
    </w:p>
    <w:p>
      <w:pPr>
        <w:pStyle w:val="Style16"/>
        <w:ind w:left="0"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иповые тестовые задания для оценки сформированности компетенци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ПК-13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ПК-14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ончите предложени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оружия относительно центра мишени, в ходе которой происходит совмещение на одной линии глаза, диоптрического прицела, мушки и середины мишени называется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цесс прицелива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оцесс спуска крюч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2. Технике спуска крючка зависит от:</w:t>
      </w:r>
      <w:r>
        <w:rPr>
          <w:rFonts w:cs="Times New Roman" w:ascii="Times New Roman" w:hAnsi="Times New Roman"/>
          <w:sz w:val="24"/>
          <w:szCs w:val="24"/>
        </w:rPr>
        <w:br/>
        <w:t>1. Зависит от изготовки, из которой производится стрельба, и от ситуации,</w:t>
        <w:br/>
        <w:t>2. Зависит от типа спускового крючка</w:t>
        <w:br/>
        <w:t>3. Все ответы верны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3.Структура соревновательной деятельност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Факторы, определяющие эффективность спортивной деятельност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Обучение спортсмена соревновательной деятель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Организация педагогического контрол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4. Функции тренера предполага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Умение обучать, воспитывать и организовывать обучаем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Умение применять свои стиль деятельности обучаемог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5. Успешное планирование невозможно без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Правильного отношения к труд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Активного отношения к выполнению тренировочной рабо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Контроля, учета и коррекции</w:t>
      </w:r>
    </w:p>
    <w:p>
      <w:pPr>
        <w:pStyle w:val="Style16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3. Типовые задания/задачи для оценки сформированности компетенции</w:t>
      </w:r>
    </w:p>
    <w:p>
      <w:pPr>
        <w:pStyle w:val="Style16"/>
        <w:ind w:left="0" w:right="-28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я для оценки сформированности компетенции ОПК-2: </w:t>
      </w:r>
      <w:r>
        <w:rPr>
          <w:rFonts w:cs="Times New Roman" w:ascii="Times New Roman" w:hAnsi="Times New Roman"/>
          <w:sz w:val="24"/>
          <w:szCs w:val="24"/>
        </w:rPr>
        <w:t>Способен осуществлять спортивный отбор и спортивную ориентацию в процессе занят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1.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вести тестирование физических качеств занимающихс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2.</w:t>
      </w:r>
      <w:r>
        <w:rPr>
          <w:rFonts w:cs="Times New Roman" w:ascii="Times New Roman" w:hAnsi="Times New Roman"/>
          <w:bCs/>
          <w:sz w:val="24"/>
          <w:szCs w:val="24"/>
        </w:rPr>
        <w:t>Установить контрольные нормативы для оценки подготовленности спортсмен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3. </w:t>
      </w:r>
      <w:r>
        <w:rPr>
          <w:rFonts w:cs="Times New Roman" w:ascii="Times New Roman" w:hAnsi="Times New Roman"/>
          <w:sz w:val="24"/>
          <w:szCs w:val="24"/>
        </w:rPr>
        <w:t>Выполнить норматив «Сгибание, разгибание рук в упоре лежа»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2" w:hanging="0"/>
        <w:jc w:val="both"/>
        <w:rPr/>
      </w:pPr>
      <w:r>
        <w:rPr/>
        <w:t>Юноши</w:t>
      </w:r>
    </w:p>
    <w:tbl>
      <w:tblPr>
        <w:tblW w:w="659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5"/>
        <w:gridCol w:w="628"/>
        <w:gridCol w:w="709"/>
        <w:gridCol w:w="709"/>
      </w:tblGrid>
      <w:tr>
        <w:trPr>
          <w:trHeight w:val="322" w:hRule="atLeast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ые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ы/ приоритетные нормативы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</w:t>
            </w:r>
          </w:p>
        </w:tc>
      </w:tr>
      <w:tr>
        <w:trPr>
          <w:trHeight w:val="476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 лежа (кол-во)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322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left="0" w:right="-284" w:hanging="0"/>
        <w:rPr/>
      </w:pPr>
      <w:r>
        <w:rPr/>
        <w:t>Девушки</w:t>
      </w:r>
    </w:p>
    <w:tbl>
      <w:tblPr>
        <w:tblW w:w="659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5"/>
        <w:gridCol w:w="628"/>
        <w:gridCol w:w="709"/>
        <w:gridCol w:w="709"/>
      </w:tblGrid>
      <w:tr>
        <w:trPr>
          <w:trHeight w:val="322" w:hRule="atLeast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ые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ы/ приоритетные нормативы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</w:t>
            </w:r>
          </w:p>
        </w:tc>
      </w:tr>
      <w:tr>
        <w:trPr>
          <w:trHeight w:val="476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 лежа (кол-во)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22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right="-28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я для оценки сформированности компетенции ОПК-3: </w:t>
      </w:r>
      <w:r>
        <w:rPr>
          <w:rFonts w:cs="Times New Roman" w:ascii="Times New Roman" w:hAnsi="Times New Roman"/>
          <w:sz w:val="24"/>
          <w:szCs w:val="24"/>
        </w:rPr>
        <w:t>Способен проводить занятия и физкультурно-спортивные мероприятия с использованием средств, методов и приемов базовых видов физкультурно-спортивной деятельности по двигательному и когнитивному обучению и физической подготовке</w:t>
      </w:r>
    </w:p>
    <w:p>
      <w:pPr>
        <w:pStyle w:val="Style16"/>
        <w:tabs>
          <w:tab w:val="clear" w:pos="708"/>
          <w:tab w:val="left" w:pos="1134" w:leader="none"/>
        </w:tabs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1. </w:t>
      </w:r>
      <w:r>
        <w:rPr>
          <w:rFonts w:cs="Times New Roman" w:ascii="Times New Roman" w:hAnsi="Times New Roman"/>
          <w:sz w:val="24"/>
          <w:szCs w:val="24"/>
        </w:rPr>
        <w:t>Провести 1-ю часть занятия по пулевой стрельб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2. </w:t>
      </w:r>
      <w:r>
        <w:rPr>
          <w:rFonts w:cs="Times New Roman" w:ascii="Times New Roman" w:hAnsi="Times New Roman"/>
          <w:sz w:val="24"/>
          <w:szCs w:val="24"/>
        </w:rPr>
        <w:t>Провести 2-ю часть занятия по пулевой стрельб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3. </w:t>
      </w:r>
      <w:r>
        <w:rPr>
          <w:rFonts w:cs="Times New Roman" w:ascii="Times New Roman" w:hAnsi="Times New Roman"/>
          <w:sz w:val="24"/>
          <w:szCs w:val="24"/>
        </w:rPr>
        <w:t>Провести 3-ю часть занятия по пулевой стрельбе</w:t>
      </w:r>
    </w:p>
    <w:p>
      <w:pPr>
        <w:pStyle w:val="Style16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right="-28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я для оценки сформированности компетенции ОПК-13, ОПК-14: </w:t>
      </w:r>
      <w:r>
        <w:rPr>
          <w:rFonts w:cs="Times New Roman" w:ascii="Times New Roman" w:hAnsi="Times New Roman"/>
          <w:sz w:val="24"/>
          <w:szCs w:val="24"/>
        </w:rPr>
        <w:t>Способен осуществлять методическое обеспечение и контроль тренировочного и образовательного процесс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1. </w:t>
      </w:r>
      <w:r>
        <w:rPr>
          <w:rFonts w:cs="Times New Roman" w:ascii="Times New Roman" w:hAnsi="Times New Roman"/>
          <w:sz w:val="24"/>
          <w:szCs w:val="24"/>
        </w:rPr>
        <w:t>Про</w:t>
      </w:r>
      <w:r>
        <w:rPr>
          <w:rFonts w:cs="Times New Roman" w:ascii="Times New Roman" w:hAnsi="Times New Roman"/>
          <w:bCs/>
          <w:sz w:val="24"/>
          <w:szCs w:val="24"/>
        </w:rPr>
        <w:t>вести контроль за физическими нагрузкам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2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Cs/>
          <w:sz w:val="24"/>
          <w:szCs w:val="24"/>
        </w:rPr>
        <w:t>изуально определить самочувствие по внешним признакам</w:t>
      </w:r>
    </w:p>
    <w:p>
      <w:pPr>
        <w:pStyle w:val="Style16"/>
        <w:ind w:left="0" w:right="-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4. Темы курсовых работ, эссе, рефера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цедура защиты реферата происходит на практических занятия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ат  оценивается оценкой «зачтено», «не зачтено».</w:t>
      </w:r>
    </w:p>
    <w:p>
      <w:pPr>
        <w:pStyle w:val="Style16"/>
        <w:tabs>
          <w:tab w:val="clear" w:pos="708"/>
          <w:tab w:val="left" w:pos="1134" w:leader="none"/>
        </w:tabs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ля оценки сформирован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наниевой компоненты ОПК-2 применяется собеседование и подготовка рефератов и сообщений</w:t>
      </w:r>
    </w:p>
    <w:p>
      <w:pPr>
        <w:pStyle w:val="Style16"/>
        <w:tabs>
          <w:tab w:val="clear" w:pos="708"/>
          <w:tab w:val="left" w:pos="1134" w:leader="none"/>
        </w:tabs>
        <w:ind w:left="0" w:firstLine="567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Примеры тем рефератов и сообщений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(ОПК-2)</w:t>
      </w:r>
    </w:p>
    <w:p>
      <w:pPr>
        <w:pStyle w:val="Style16"/>
        <w:widowControl w:val="false"/>
        <w:numPr>
          <w:ilvl w:val="0"/>
          <w:numId w:val="12"/>
        </w:numPr>
        <w:tabs>
          <w:tab w:val="clear" w:pos="708"/>
          <w:tab w:val="left" w:pos="383" w:leader="none"/>
        </w:tabs>
        <w:spacing w:lineRule="exact" w:line="322" w:before="0" w:after="0"/>
        <w:ind w:left="382" w:hanging="28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Развитие силовых способностей у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елков-спортсменов</w:t>
      </w:r>
    </w:p>
    <w:p>
      <w:pPr>
        <w:pStyle w:val="Style16"/>
        <w:widowControl w:val="false"/>
        <w:numPr>
          <w:ilvl w:val="0"/>
          <w:numId w:val="12"/>
        </w:numPr>
        <w:tabs>
          <w:tab w:val="clear" w:pos="708"/>
          <w:tab w:val="left" w:pos="383" w:leader="none"/>
        </w:tabs>
        <w:spacing w:lineRule="exact" w:line="322" w:before="0" w:after="0"/>
        <w:ind w:left="382" w:hanging="28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Стрелковая подготовка студентов на основе средств и методов спорта высших достижений по пулевой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ельбе</w:t>
      </w:r>
    </w:p>
    <w:p>
      <w:pPr>
        <w:pStyle w:val="Style16"/>
        <w:widowControl w:val="false"/>
        <w:numPr>
          <w:ilvl w:val="0"/>
          <w:numId w:val="12"/>
        </w:numPr>
        <w:tabs>
          <w:tab w:val="clear" w:pos="708"/>
          <w:tab w:val="left" w:pos="383" w:leader="none"/>
        </w:tabs>
        <w:spacing w:lineRule="exact" w:line="322" w:before="0" w:after="0"/>
        <w:ind w:left="382" w:hanging="28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подготовка стрелков</w:t>
      </w:r>
    </w:p>
    <w:p>
      <w:pPr>
        <w:pStyle w:val="Style16"/>
        <w:widowControl w:val="false"/>
        <w:numPr>
          <w:ilvl w:val="0"/>
          <w:numId w:val="12"/>
        </w:numPr>
        <w:tabs>
          <w:tab w:val="clear" w:pos="708"/>
          <w:tab w:val="left" w:pos="383" w:leader="none"/>
        </w:tabs>
        <w:spacing w:lineRule="exact" w:line="322" w:before="0" w:after="0"/>
        <w:ind w:left="382" w:hanging="280"/>
        <w:contextualSpacing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я создания и развития стрелкового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ужия</w:t>
      </w:r>
    </w:p>
    <w:p>
      <w:pPr>
        <w:pStyle w:val="Style16"/>
        <w:widowControl w:val="false"/>
        <w:numPr>
          <w:ilvl w:val="0"/>
          <w:numId w:val="12"/>
        </w:numPr>
        <w:tabs>
          <w:tab w:val="clear" w:pos="708"/>
          <w:tab w:val="left" w:pos="383" w:leader="none"/>
        </w:tabs>
        <w:spacing w:lineRule="exact" w:line="322" w:before="0" w:after="0"/>
        <w:ind w:left="382" w:hanging="28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Развитие стрелкового спорта в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</w:t>
      </w:r>
    </w:p>
    <w:p>
      <w:pPr>
        <w:pStyle w:val="Style16"/>
        <w:tabs>
          <w:tab w:val="clear" w:pos="708"/>
          <w:tab w:val="left" w:pos="1134" w:leader="none"/>
        </w:tabs>
        <w:ind w:left="10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ля оценки сформирован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наниевой компоненты ОПК-3 применяется собеседование и подготовка рефератов и сообщений</w:t>
      </w:r>
    </w:p>
    <w:p>
      <w:pPr>
        <w:pStyle w:val="Style16"/>
        <w:tabs>
          <w:tab w:val="clear" w:pos="708"/>
          <w:tab w:val="left" w:pos="1134" w:leader="none"/>
        </w:tabs>
        <w:ind w:left="102" w:hanging="0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/>
          <w:sz w:val="24"/>
          <w:szCs w:val="24"/>
        </w:rPr>
        <w:t>Примеры тем рефератов и сообщений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(ОПК-3)</w:t>
      </w:r>
    </w:p>
    <w:p>
      <w:pPr>
        <w:pStyle w:val="Style16"/>
        <w:widowControl w:val="false"/>
        <w:numPr>
          <w:ilvl w:val="1"/>
          <w:numId w:val="12"/>
        </w:numPr>
        <w:tabs>
          <w:tab w:val="clear" w:pos="708"/>
          <w:tab w:val="left" w:pos="383" w:leader="none"/>
        </w:tabs>
        <w:spacing w:lineRule="exact" w:line="322" w:before="0" w:after="0"/>
        <w:contextualSpacing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ы безопасности при стрельбе из стрелкового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ужия</w:t>
      </w:r>
    </w:p>
    <w:p>
      <w:pPr>
        <w:pStyle w:val="Style16"/>
        <w:widowControl w:val="false"/>
        <w:numPr>
          <w:ilvl w:val="1"/>
          <w:numId w:val="12"/>
        </w:numPr>
        <w:tabs>
          <w:tab w:val="clear" w:pos="708"/>
          <w:tab w:val="left" w:pos="383" w:leader="none"/>
        </w:tabs>
        <w:spacing w:lineRule="exact" w:line="322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Стрелковы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р</w:t>
      </w:r>
    </w:p>
    <w:p>
      <w:pPr>
        <w:pStyle w:val="Style16"/>
        <w:widowControl w:val="false"/>
        <w:numPr>
          <w:ilvl w:val="1"/>
          <w:numId w:val="12"/>
        </w:numPr>
        <w:tabs>
          <w:tab w:val="clear" w:pos="708"/>
          <w:tab w:val="left" w:pos="383" w:leader="none"/>
        </w:tabs>
        <w:spacing w:lineRule="exact" w:line="322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Техника и методика обучения стрельбе из пневматической винтовки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ѐжа</w:t>
      </w:r>
    </w:p>
    <w:p>
      <w:pPr>
        <w:pStyle w:val="Style16"/>
        <w:widowControl w:val="false"/>
        <w:numPr>
          <w:ilvl w:val="1"/>
          <w:numId w:val="12"/>
        </w:numPr>
        <w:tabs>
          <w:tab w:val="clear" w:pos="708"/>
          <w:tab w:val="left" w:pos="383" w:leader="none"/>
        </w:tabs>
        <w:spacing w:lineRule="exact" w:line="322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Психофизическая и стрелковая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</w:t>
      </w:r>
    </w:p>
    <w:p>
      <w:pPr>
        <w:pStyle w:val="Style16"/>
        <w:widowControl w:val="false"/>
        <w:numPr>
          <w:ilvl w:val="1"/>
          <w:numId w:val="12"/>
        </w:numPr>
        <w:tabs>
          <w:tab w:val="clear" w:pos="708"/>
          <w:tab w:val="left" w:pos="383" w:leader="none"/>
        </w:tabs>
        <w:spacing w:lineRule="exact" w:line="322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Тренировка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елка-спортсмена</w:t>
      </w:r>
    </w:p>
    <w:p>
      <w:pPr>
        <w:pStyle w:val="Style16"/>
        <w:tabs>
          <w:tab w:val="clear" w:pos="708"/>
          <w:tab w:val="left" w:pos="1134" w:leader="none"/>
        </w:tabs>
        <w:ind w:left="10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ля оценки сформирован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наниевой компоненты ОПК-14 применяется собеседование и подготовка рефератов и сообщений</w:t>
      </w:r>
    </w:p>
    <w:p>
      <w:pPr>
        <w:pStyle w:val="Style16"/>
        <w:tabs>
          <w:tab w:val="clear" w:pos="708"/>
          <w:tab w:val="left" w:pos="1134" w:leader="none"/>
        </w:tabs>
        <w:ind w:left="0" w:hanging="0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/>
          <w:sz w:val="24"/>
          <w:szCs w:val="24"/>
        </w:rPr>
        <w:t>Примеры тем рефератов и сообщений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(ОПК-14)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524" w:leader="none"/>
        </w:tabs>
        <w:spacing w:lineRule="exact" w:line="322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эмоционально устойчивых юных спортсменов в пулевой стрельбе 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524" w:leader="none"/>
        </w:tabs>
        <w:spacing w:lineRule="exact" w:line="322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ая подготовка стрелка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522" w:leader="none"/>
        </w:tabs>
        <w:spacing w:lineRule="exact" w:line="322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Питани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сменов-стрелков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522" w:leader="none"/>
        </w:tabs>
        <w:spacing w:lineRule="exact" w:line="322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физических качеств у стрелков</w:t>
      </w:r>
    </w:p>
    <w:p>
      <w:pPr>
        <w:pStyle w:val="Style16"/>
        <w:ind w:left="0"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hd w:fill="FFFFFF" w:val="clear"/>
        <w:spacing w:before="280" w:after="0"/>
        <w:ind w:left="360" w:hanging="0"/>
        <w:jc w:val="center"/>
        <w:rPr>
          <w:color w:val="000000"/>
        </w:rPr>
      </w:pPr>
      <w:r>
        <w:rPr>
          <w:b/>
          <w:bCs/>
          <w:color w:val="000000"/>
        </w:rPr>
        <w:t>Примерная тематика докладов:</w:t>
      </w:r>
    </w:p>
    <w:p>
      <w:pPr>
        <w:pStyle w:val="Style15"/>
        <w:numPr>
          <w:ilvl w:val="0"/>
          <w:numId w:val="15"/>
        </w:numPr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Основные тенденции развития спорта и системы спортивной подготовки.</w:t>
      </w:r>
    </w:p>
    <w:p>
      <w:pPr>
        <w:pStyle w:val="Style15"/>
        <w:numPr>
          <w:ilvl w:val="0"/>
          <w:numId w:val="15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Формирование теории спорта. Становление и развитие научно-методических основ системы спортивной подготовки.</w:t>
      </w:r>
    </w:p>
    <w:p>
      <w:pPr>
        <w:pStyle w:val="Style15"/>
        <w:numPr>
          <w:ilvl w:val="0"/>
          <w:numId w:val="15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Спортивный результаты как атрибут спорта. Факторы и тенденции их динамики.</w:t>
      </w:r>
    </w:p>
    <w:p>
      <w:pPr>
        <w:pStyle w:val="Style15"/>
        <w:numPr>
          <w:ilvl w:val="0"/>
          <w:numId w:val="15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Социальные функции спорта и направления спортивного движения в обществе.</w:t>
      </w:r>
    </w:p>
    <w:p>
      <w:pPr>
        <w:pStyle w:val="Style15"/>
        <w:numPr>
          <w:ilvl w:val="0"/>
          <w:numId w:val="15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Система спортивных соревнований (на примере конкретного вида спорта). Соревновательная нагрузка в виде спорта. Нагрузка соревновательного упражнения.</w:t>
      </w:r>
    </w:p>
    <w:p>
      <w:pPr>
        <w:pStyle w:val="Style15"/>
        <w:numPr>
          <w:ilvl w:val="0"/>
          <w:numId w:val="15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Содержание и особенности соревновательной деятельности спортсмена (на примере конкретного вида спорта).</w:t>
      </w:r>
    </w:p>
    <w:p>
      <w:pPr>
        <w:pStyle w:val="Style15"/>
        <w:numPr>
          <w:ilvl w:val="0"/>
          <w:numId w:val="15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Обоснование использования соревнований в совершенствовании тактической подготовки спортсмена (на примере конкретного вида спорта).</w:t>
      </w:r>
    </w:p>
    <w:p>
      <w:pPr>
        <w:pStyle w:val="Style15"/>
        <w:numPr>
          <w:ilvl w:val="0"/>
          <w:numId w:val="15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Средства и методы спортивной тренировки (на примере конкретного вида спорта).</w:t>
      </w:r>
    </w:p>
    <w:p>
      <w:pPr>
        <w:pStyle w:val="Style15"/>
        <w:numPr>
          <w:ilvl w:val="0"/>
          <w:numId w:val="15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Тренировочные и соревновательные нагрузки, их классификация и компоненты (на примере конкретного вида спорта).</w:t>
      </w:r>
    </w:p>
    <w:p>
      <w:pPr>
        <w:pStyle w:val="Style15"/>
        <w:numPr>
          <w:ilvl w:val="0"/>
          <w:numId w:val="15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Закономерности и принципы спортивной тренировки.</w:t>
      </w:r>
    </w:p>
    <w:p>
      <w:pPr>
        <w:pStyle w:val="Style15"/>
        <w:numPr>
          <w:ilvl w:val="0"/>
          <w:numId w:val="15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Основные разделы в подготовке спортсмена. Стороны подготовленности, определяющие уровень спортивных достижений на различных этапах подготовки (на примере конкретного вида спорта).</w:t>
      </w:r>
    </w:p>
    <w:p>
      <w:pPr>
        <w:pStyle w:val="Style15"/>
        <w:numPr>
          <w:ilvl w:val="0"/>
          <w:numId w:val="15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Особенности специальной физической подготовки в виде спорта.</w:t>
      </w:r>
    </w:p>
    <w:p>
      <w:pPr>
        <w:pStyle w:val="Style15"/>
        <w:numPr>
          <w:ilvl w:val="0"/>
          <w:numId w:val="15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Обоснование теории «критических» периодов онтогенеза в совершенствовании методики воспитания двигательных способностей юных спортсменов (на примере конкретного вида спорта).</w:t>
      </w:r>
    </w:p>
    <w:p>
      <w:pPr>
        <w:pStyle w:val="Style15"/>
        <w:numPr>
          <w:ilvl w:val="0"/>
          <w:numId w:val="15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Методика воспитания силовых способностей у спортсменов (на примере конкретного вида спорта).</w:t>
      </w:r>
    </w:p>
    <w:p>
      <w:pPr>
        <w:pStyle w:val="Style15"/>
        <w:numPr>
          <w:ilvl w:val="0"/>
          <w:numId w:val="15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Методика воспитания быстроты спортсменов у спортсменов (на примере конкретного вида спорта).</w:t>
      </w:r>
    </w:p>
    <w:p>
      <w:pPr>
        <w:pStyle w:val="Style15"/>
        <w:numPr>
          <w:ilvl w:val="0"/>
          <w:numId w:val="15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Методика воспитания двигательно-координационных способностей у спортсменов (на примере конкретного вида спорта).</w:t>
      </w:r>
    </w:p>
    <w:p>
      <w:pPr>
        <w:pStyle w:val="Style15"/>
        <w:numPr>
          <w:ilvl w:val="0"/>
          <w:numId w:val="15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Соотношение ОФП и СФП, технической подготовки на этапах годичного цикла, в многолетней подготовке (на примере конкретного вида спорта).</w:t>
      </w:r>
    </w:p>
    <w:p>
      <w:pPr>
        <w:pStyle w:val="Style15"/>
        <w:numPr>
          <w:ilvl w:val="0"/>
          <w:numId w:val="15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Особенности средств подготовки на этапах годичного цикла, в многолетней подготовке спортсмена (на примере конкретного вида спорта).</w:t>
      </w:r>
    </w:p>
    <w:p>
      <w:pPr>
        <w:pStyle w:val="Style15"/>
        <w:numPr>
          <w:ilvl w:val="0"/>
          <w:numId w:val="15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Задачи и содержание специальной технической подготовки спортсмена (на примере конкретного вида спорта).</w:t>
      </w:r>
    </w:p>
    <w:p>
      <w:pPr>
        <w:pStyle w:val="Style15"/>
        <w:numPr>
          <w:ilvl w:val="0"/>
          <w:numId w:val="15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Задачи и содержание специальной тактической подготовки спортсмена (на примере конкретного вида спорта).</w:t>
      </w:r>
    </w:p>
    <w:p>
      <w:pPr>
        <w:pStyle w:val="Style15"/>
        <w:numPr>
          <w:ilvl w:val="0"/>
          <w:numId w:val="15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Задачи и содержание специальной психологической подготовки спортсмена (на примере конкретного вида спорта).</w:t>
      </w:r>
    </w:p>
    <w:p>
      <w:pPr>
        <w:pStyle w:val="Style15"/>
        <w:numPr>
          <w:ilvl w:val="0"/>
          <w:numId w:val="15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Тренировка сознания как фактор совершенствования спортивной деятельности (на примере конкретного вида спорта).</w:t>
      </w:r>
    </w:p>
    <w:p>
      <w:pPr>
        <w:pStyle w:val="Style15"/>
        <w:numPr>
          <w:ilvl w:val="0"/>
          <w:numId w:val="15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Интегральная подготовленность и основы интегральной подготовки (на примере конкретного вида спорта).</w:t>
      </w:r>
    </w:p>
    <w:p>
      <w:pPr>
        <w:pStyle w:val="Style15"/>
        <w:numPr>
          <w:ilvl w:val="0"/>
          <w:numId w:val="15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Построение тренировочных нагрузок в подготовке спортсмена на этапах годичного цикла, в многолетней подготовке (на примере конкретного вида спорта).</w:t>
      </w:r>
    </w:p>
    <w:p>
      <w:pPr>
        <w:pStyle w:val="Style15"/>
        <w:numPr>
          <w:ilvl w:val="0"/>
          <w:numId w:val="15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Обоснование построения тренировочных нагрузок с юными спортсменами на этапе начальной спортивной специализации (углубленной тренировки, спортивного совершенствования) (на примере конкретного вида спорта).</w:t>
      </w:r>
    </w:p>
    <w:p>
      <w:pPr>
        <w:pStyle w:val="Style15"/>
        <w:numPr>
          <w:ilvl w:val="0"/>
          <w:numId w:val="15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Методика построения отдельного тренировочного занятия в виде спорта.</w:t>
      </w:r>
    </w:p>
    <w:p>
      <w:pPr>
        <w:pStyle w:val="Style15"/>
        <w:numPr>
          <w:ilvl w:val="0"/>
          <w:numId w:val="15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Особенности построения годичного цикла подготовки, этапов подготовки (на примере конкретного вида спорта).</w:t>
      </w:r>
    </w:p>
    <w:p>
      <w:pPr>
        <w:pStyle w:val="Style15"/>
        <w:numPr>
          <w:ilvl w:val="0"/>
          <w:numId w:val="15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Отбор и ориентация спортсмена в многолетней подготовке. Отбор спортсмена в группы НП, УТГ, ГСС.</w:t>
      </w:r>
    </w:p>
    <w:p>
      <w:pPr>
        <w:pStyle w:val="Style15"/>
        <w:numPr>
          <w:ilvl w:val="0"/>
          <w:numId w:val="15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Обоснование содержания и форм спортивного отбора в видах спорта (на примере конкретного вида спорта).</w:t>
      </w:r>
    </w:p>
    <w:p>
      <w:pPr>
        <w:pStyle w:val="Style15"/>
        <w:numPr>
          <w:ilvl w:val="0"/>
          <w:numId w:val="15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Обоснование методики использования количественно-качественных показателей спортивных тестов для отбора детей в различные виды спорта (на примере конкретного вида спорта).</w:t>
      </w:r>
    </w:p>
    <w:p>
      <w:pPr>
        <w:pStyle w:val="Style15"/>
        <w:numPr>
          <w:ilvl w:val="0"/>
          <w:numId w:val="15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Контроль физических качеств спортсмена (на примере конкретного вида спорта).</w:t>
      </w:r>
    </w:p>
    <w:p>
      <w:pPr>
        <w:pStyle w:val="Style15"/>
        <w:numPr>
          <w:ilvl w:val="0"/>
          <w:numId w:val="15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Контроль соревновательной деятельности в виде спорта.</w:t>
      </w:r>
    </w:p>
    <w:p>
      <w:pPr>
        <w:pStyle w:val="Style15"/>
        <w:numPr>
          <w:ilvl w:val="0"/>
          <w:numId w:val="15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Контроль тренировочных и соревновательных нагрузок в виде спорта.</w:t>
      </w:r>
    </w:p>
    <w:p>
      <w:pPr>
        <w:pStyle w:val="Style15"/>
        <w:numPr>
          <w:ilvl w:val="0"/>
          <w:numId w:val="15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Моделирование в спорте. Состав и содержание модельных характеристик (на примере конкретного вида спорта).</w:t>
      </w:r>
    </w:p>
    <w:p>
      <w:pPr>
        <w:pStyle w:val="Style15"/>
        <w:numPr>
          <w:ilvl w:val="0"/>
          <w:numId w:val="15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Средства восстановления и стимуляции работоспособности в подготовке спортсмена (на примере конкретного вида спорта).</w:t>
      </w:r>
    </w:p>
    <w:p>
      <w:pPr>
        <w:pStyle w:val="Style15"/>
        <w:numPr>
          <w:ilvl w:val="0"/>
          <w:numId w:val="15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Соревнования и тренировка в условиях среднегорья и высокогорья, в условиях жаркого и холодного климата.</w:t>
      </w:r>
    </w:p>
    <w:p>
      <w:pPr>
        <w:pStyle w:val="Style15"/>
        <w:numPr>
          <w:ilvl w:val="0"/>
          <w:numId w:val="15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Соревнования и тренировка в связи с изменениями географического пояса и погодных условий.</w:t>
      </w:r>
    </w:p>
    <w:p>
      <w:pPr>
        <w:pStyle w:val="Style15"/>
        <w:numPr>
          <w:ilvl w:val="0"/>
          <w:numId w:val="15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Тренажеры в системе спортивной подготовки. Диагностическая и управляющая аппаратура в подготовке спортсмена (на примере конкретного вида спорта).</w:t>
      </w:r>
    </w:p>
    <w:p>
      <w:pPr>
        <w:pStyle w:val="Style16"/>
        <w:ind w:left="0" w:right="-284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Style16"/>
        <w:ind w:left="0" w:right="-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_____ а) основная литература: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ыганков Э. С. Высшая школа водительского мастерства: учебник для студентов вузов и профессионального образования водителей. – 2-е изд., перераб.и доп. / Э. С. Цыганков. – М.: ИКЦ Академкнига, 2008. – 400 с.: ил.</w:t>
      </w:r>
    </w:p>
    <w:p>
      <w:pPr>
        <w:pStyle w:val="Style16"/>
        <w:tabs>
          <w:tab w:val="clear" w:pos="708"/>
          <w:tab w:val="left" w:pos="338" w:leader="none"/>
          <w:tab w:val="left" w:pos="822" w:leader="none"/>
        </w:tabs>
        <w:ind w:left="54" w:hanging="25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1. Подготовка стрелка спортсмена в вузе: Учебно-методическое пособие. Составители:Полозов Л.Н., Кутасин А.Н.  Нижний Новгород: Нижегородский университет, 2016. – 47 с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unn.ru/books/met_files/shooter.doc</w:t>
        </w:r>
      </w:hyperlink>
    </w:p>
    <w:p>
      <w:pPr>
        <w:pStyle w:val="Style16"/>
        <w:tabs>
          <w:tab w:val="clear" w:pos="708"/>
          <w:tab w:val="left" w:pos="338" w:leader="none"/>
          <w:tab w:val="left" w:pos="822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338" w:leader="none"/>
        </w:tabs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тендовая стрельба. Система подготовки [Электронный ресурс] : Учебно-практическое пособие тренера / А. Ю. Константинов. - М.: Инфра-М; Вузовский учебник; Znanium.com, 2014. - 95 с. - ISBN 978-5-16-102359-4 (online)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494473</w:t>
        </w:r>
      </w:hyperlink>
    </w:p>
    <w:p>
      <w:pPr>
        <w:pStyle w:val="Heading1"/>
        <w:numPr>
          <w:ilvl w:val="0"/>
          <w:numId w:val="4"/>
        </w:numPr>
        <w:shd w:fill="FFFFFF" w:val="clear"/>
        <w:spacing w:lineRule="atLeast" w:line="270" w:before="0" w:after="14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едеральный закон "О физической культуре и спорте в Российской Федерации" от 04.12.2007 N 329-ФЗ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US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Письменский, И. А.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изическая культура : учебник для академического бакалавриата / И. А. Письменский, Ю. Н. Аллянов. — М. : Издательство Юрайт, 2016. — 493 с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Режим доступа: </w:t>
      </w:r>
      <w:r>
        <w:rPr>
          <w:rFonts w:cs="Times New Roman" w:ascii="Times New Roman" w:hAnsi="Times New Roman"/>
          <w:sz w:val="24"/>
          <w:szCs w:val="24"/>
        </w:rPr>
        <w:t>https://biblio-online.ru/viewer/CCD19D71-F995-4A8F-B2BF-5FD786DD43BB#/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1. Цыганков Э.С. Школа профессионального мастерства военного водителя: учеб. – метод. пособие для дополнительного профессионального образования военных водителей. ООО «Альди-Принт» М., 2011</w:t>
      </w:r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Франчук Д.Н. Управляемость карта: теория и практика /Д.Н. Франчук. – К. : ООО «Иван Федоров», 2007. – 320 с.; ил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96" w:leader="none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окоусов А.В. ИСПОЛЬЗОВАНИЕ МЕТОДИК ПОДГОТОВКИ СТРЕЛКОВ - СПОРТСМЕНОВ ОСОО «ФЕДЕРАЦИЯ ПРАКТИЧЕСКОЙ СТРЕЛЬБЫ РОССИИ» В ОБУЧЕНИИ ОГНЕВОЙ ПОДГОТОВКЕ КУРСАНТОВ ОБРАЗОВАТЕЛЬНЫХ УЧРЕЖДЕНИЙ МВД РОССИИ [Электронный ресурс] / А.В. Сорокоусов, В.А. Федин. // Вестник Волгоградской академии МВД России. — Электрон. дан. — 2009. — № 4. — С. 173-177. — Режим доступа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e.lanbook.com/journal/issue/298476</w:t>
        </w:r>
      </w:hyperlink>
    </w:p>
    <w:p>
      <w:pPr>
        <w:pStyle w:val="Style16"/>
        <w:numPr>
          <w:ilvl w:val="0"/>
          <w:numId w:val="9"/>
        </w:numPr>
        <w:tabs>
          <w:tab w:val="clear" w:pos="708"/>
          <w:tab w:val="left" w:pos="196" w:leader="none"/>
        </w:tabs>
        <w:spacing w:lineRule="auto" w:line="240"/>
        <w:ind w:left="5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расова, Л.В. ПОКАЗАТЕЛИ ВНЕШНЕГО ДЫХАНИЯ У СПОРТСМЕНОВ, СПЕЦИАЛИЗИРУЮЩИХСЯ В СТРЕЛЬБЕ [Электронный ресурс] // Культура физическая и здоровье. — Электрон. дан. — 2011. — № 3. — С. 77-80. — Режим доступа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e.lanbook.com/journal/issue/291329</w:t>
        </w:r>
      </w:hyperlink>
    </w:p>
    <w:p>
      <w:pPr>
        <w:pStyle w:val="Style16"/>
        <w:numPr>
          <w:ilvl w:val="0"/>
          <w:numId w:val="9"/>
        </w:numPr>
        <w:tabs>
          <w:tab w:val="clear" w:pos="708"/>
          <w:tab w:val="left" w:pos="196" w:leader="none"/>
        </w:tabs>
        <w:spacing w:lineRule="auto" w:line="240"/>
        <w:ind w:left="5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окоусов, А.В. ОСОБЕННОСТИ СКОРОСТНОЙ СТРЕЛЬБЫ ИЗ ПИСТОЛЕТА [Электронный ресурс] // Вестник Волгоградской академии МВД России. — Электрон. дан. — 2014. — № 3. — С. 138-143. — Режим доступа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e.lanbook.com/journal/issue/298471</w:t>
        </w:r>
      </w:hyperlink>
    </w:p>
    <w:p>
      <w:pPr>
        <w:pStyle w:val="Style16"/>
        <w:numPr>
          <w:ilvl w:val="0"/>
          <w:numId w:val="9"/>
        </w:numPr>
        <w:tabs>
          <w:tab w:val="clear" w:pos="708"/>
          <w:tab w:val="left" w:pos="196" w:leader="none"/>
        </w:tabs>
        <w:spacing w:lineRule="auto" w:line="240"/>
        <w:ind w:left="5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рапова, Д.С. ВЛИЯНИЕ ЭМОЦИОНАЛЬНЫХ ПЕРЕЖИВАНИЙ НА ИНДИВИДУАЛЬНОЕ ПОВЕДЕНИЕ СПОРТСМЕНОВ ПО ПУЛЕВОЙ СТРЕЛЬБЕ В СИТУАЦИИ СОРЕВНОВАТЕЛЬНОЙ ДЕЯТЕЛЬНОСТИ. [Электронный ресурс] — Электрон. дан. // Вестник Пермского университета. Философия. Психология. Социология. — 2014. — № 4. — С. 71-77. — Режим доступа: http://e.lanbook.com/journal/issue/293936 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96" w:leader="none"/>
        </w:tabs>
        <w:spacing w:lineRule="auto" w:line="240"/>
        <w:ind w:left="5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бланов, А.М. СОВРЕМЕННЫЕ УСЛОВИЯ ПРАКТИКО-ОРИЕНТИРОВАННОГО ОБУЧЕНИЯ СТУДЕНТОВ ПУЛЕВОЙ СТРЕЛЬБЕ [Электронный ресурс] / А.М. Кубланов, Л.А. Колосова, М.М. Кубланов. // Культура физическая и здоровье. — Электрон. дан. — 2014. — № 2. — С. 34-36. — Режим доступа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e.lanbook.com/journal/issue/291784</w:t>
        </w:r>
      </w:hyperlink>
    </w:p>
    <w:p>
      <w:pPr>
        <w:pStyle w:val="Style16"/>
        <w:tabs>
          <w:tab w:val="clear" w:pos="708"/>
          <w:tab w:val="left" w:pos="196" w:leader="none"/>
        </w:tabs>
        <w:spacing w:lineRule="auto" w:line="240"/>
        <w:ind w:left="5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96" w:leader="none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осс, И.Л. ИННОВАЦИОННЫЕ МЕТОДЫ ТРЕНИРОВКИ В ПРОФЕССИОНАЛЬНО-ПРИКЛАДНОЙ СТРЕЛЬБЕ [Электронный ресурс] // Культура физическая и здоровье. — Электрон. дан. — 2012. — № 6. — С. 51-53. —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journal/issue/291323</w:t>
        </w:r>
      </w:hyperlink>
    </w:p>
    <w:p>
      <w:pPr>
        <w:pStyle w:val="Style16"/>
        <w:tabs>
          <w:tab w:val="clear" w:pos="708"/>
          <w:tab w:val="left" w:pos="196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30" w:leader="none"/>
        </w:tabs>
        <w:spacing w:before="0" w:after="0"/>
        <w:ind w:left="720" w:right="-28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трелковый союз России [Электронный ресурс]// - Режим доступа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shooting-russia.ru/</w:t>
        </w:r>
      </w:hyperlink>
    </w:p>
    <w:p>
      <w:pPr>
        <w:pStyle w:val="Normal"/>
        <w:numPr>
          <w:ilvl w:val="0"/>
          <w:numId w:val="11"/>
        </w:numPr>
        <w:tabs>
          <w:tab w:val="clear" w:pos="708"/>
          <w:tab w:val="left" w:pos="1230" w:leader="none"/>
        </w:tabs>
        <w:spacing w:before="0" w:after="0"/>
        <w:ind w:left="720" w:right="-28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.ру информационно-правовой портал [Электронный ресурс]// - Режим доступа: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left="720" w:right="-284" w:hanging="0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garant.ru/products/ipo/prime/doc/71752622/</w:t>
        </w:r>
      </w:hyperlink>
    </w:p>
    <w:p>
      <w:pPr>
        <w:pStyle w:val="Normal"/>
        <w:numPr>
          <w:ilvl w:val="0"/>
          <w:numId w:val="11"/>
        </w:numPr>
        <w:tabs>
          <w:tab w:val="clear" w:pos="708"/>
          <w:tab w:val="left" w:pos="1230" w:leader="none"/>
        </w:tabs>
        <w:spacing w:before="0" w:after="0"/>
        <w:ind w:left="720" w:right="-28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TEROZOOM</w:t>
      </w:r>
      <w:r>
        <w:rPr>
          <w:rFonts w:cs="Times New Roman" w:ascii="Times New Roman" w:hAnsi="Times New Roman"/>
          <w:sz w:val="24"/>
          <w:szCs w:val="24"/>
        </w:rPr>
        <w:t xml:space="preserve"> – база знаний [Электронный ресурс]// - Режим доступа: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alterozoom.com/ru/documents/user/834.html</w:t>
        </w:r>
      </w:hyperlink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ультет ФКС ННГУ им.Н.И. Лобачевского: http://www.fks.unn.ru/news.htm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спорта РФ:  http://minsport.gov.ru/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ический портал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</w:t>
      </w:r>
      <w:r>
        <w:rPr>
          <w:rFonts w:cs="Times New Roman" w:ascii="Times New Roman" w:hAnsi="Times New Roman"/>
          <w:sz w:val="24"/>
          <w:szCs w:val="24"/>
          <w:lang w:val="en-US"/>
        </w:rPr>
        <w:t>qrz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юз радиолюбителей России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</w:t>
      </w:r>
      <w:r>
        <w:rPr>
          <w:rFonts w:cs="Times New Roman" w:ascii="Times New Roman" w:hAnsi="Times New Roman"/>
          <w:sz w:val="24"/>
          <w:szCs w:val="24"/>
          <w:lang w:val="en-US"/>
        </w:rPr>
        <w:t>sr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дисциплины включает в себя: учебные аудитории для проведения занятий лекционного типа, занятий семинарского и лабораторного типа, текущего контроля и промежуточной аттестации, укомплектованную специализированной мебелью и техническими средствами обуч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оутбук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ектор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кран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мещение для самостоятельной работы студент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тир (25 метров) закрытого типа, оборудованный мишенями и местами для стрелков, комната для хранения оружия, укомплектованная железным шкафом; комната выдачи оружия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орудование и инвентарь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60" w:leader="none"/>
          <w:tab w:val="left" w:pos="240" w:leader="none"/>
        </w:tabs>
        <w:overflowPunct w:val="false"/>
        <w:autoSpaceDE w:val="false"/>
        <w:spacing w:lineRule="auto" w:line="240" w:before="0" w:after="0"/>
        <w:ind w:left="0" w:hanging="1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невматическое оружие (винтовки и пистолеты); щиты со сменными мишенями; зрительные трубы – 2шт</w:t>
      </w:r>
    </w:p>
    <w:p>
      <w:pPr>
        <w:pStyle w:val="ConsPlusNormal"/>
        <w:ind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трансивер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FT</w:t>
      </w:r>
      <w:r>
        <w:rPr>
          <w:rFonts w:cs="Times New Roman" w:ascii="Times New Roman" w:hAnsi="Times New Roman"/>
          <w:bCs/>
          <w:sz w:val="24"/>
          <w:szCs w:val="24"/>
        </w:rPr>
        <w:t xml:space="preserve"> 2000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трансивер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FT</w:t>
      </w:r>
      <w:r>
        <w:rPr>
          <w:rFonts w:cs="Times New Roman" w:ascii="Times New Roman" w:hAnsi="Times New Roman"/>
          <w:bCs/>
          <w:sz w:val="24"/>
          <w:szCs w:val="24"/>
        </w:rPr>
        <w:t xml:space="preserve"> 950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трансивер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IC 746   2 </w:t>
      </w:r>
      <w:r>
        <w:rPr>
          <w:rFonts w:cs="Times New Roman" w:ascii="Times New Roman" w:hAnsi="Times New Roman"/>
          <w:bCs/>
          <w:sz w:val="24"/>
          <w:szCs w:val="24"/>
        </w:rPr>
        <w:t>ш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образовательным стандартом ННГУ по направлению подготовки 49.03.01 «Физическая культур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Автор (ы): _к.ф-м.н, мсмк, профессор Кузьмин В.Г., к.пед.н., мс. доцент Кутасин А.Н., ассистент, мс Судариков А.А.</w:t>
      </w:r>
    </w:p>
    <w:sectPr>
      <w:footerReference w:type="default" r:id="rId12"/>
      <w:footerReference w:type="first" r:id="rId13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>
        <w:i w:val="false"/>
        <w:b w:val="false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2" w:hanging="281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22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74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28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82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36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90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44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98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16"/>
      </w:numPr>
      <w:spacing w:lineRule="auto" w:line="240" w:before="0" w:after="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>
      <w:b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24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>
      <w:b/>
      <w:sz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4z1">
    <w:name w:val="WW8Num24z1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4z2">
    <w:name w:val="WW8Num24z2"/>
    <w:qFormat/>
    <w:rPr/>
  </w:style>
  <w:style w:type="character" w:styleId="WW8Num27z0">
    <w:name w:val="WW8Num27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sz w:val="24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i w:val="false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04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0" w:before="0" w:after="0"/>
      <w:ind w:firstLine="370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n.ru/books/met_files/shooter.doc" TargetMode="External"/><Relationship Id="rId3" Type="http://schemas.openxmlformats.org/officeDocument/2006/relationships/hyperlink" Target="http://znanium.com/catalog.php?bookinfo=494473" TargetMode="External"/><Relationship Id="rId4" Type="http://schemas.openxmlformats.org/officeDocument/2006/relationships/hyperlink" Target="https://e.lanbook.com/journal/issue/298476" TargetMode="External"/><Relationship Id="rId5" Type="http://schemas.openxmlformats.org/officeDocument/2006/relationships/hyperlink" Target="https://e.lanbook.com/journal/issue/291329" TargetMode="External"/><Relationship Id="rId6" Type="http://schemas.openxmlformats.org/officeDocument/2006/relationships/hyperlink" Target="https://e.lanbook.com/journal/issue/298471" TargetMode="External"/><Relationship Id="rId7" Type="http://schemas.openxmlformats.org/officeDocument/2006/relationships/hyperlink" Target="https://e.lanbook.com/journal/issue/291784" TargetMode="External"/><Relationship Id="rId8" Type="http://schemas.openxmlformats.org/officeDocument/2006/relationships/hyperlink" Target="https://e.lanbook.com/journal/issue/291323" TargetMode="External"/><Relationship Id="rId9" Type="http://schemas.openxmlformats.org/officeDocument/2006/relationships/hyperlink" Target="http://shooting-russia.ru/" TargetMode="External"/><Relationship Id="rId10" Type="http://schemas.openxmlformats.org/officeDocument/2006/relationships/hyperlink" Target="http://www.garant.ru/products/ipo/prime/doc/71752622/" TargetMode="External"/><Relationship Id="rId11" Type="http://schemas.openxmlformats.org/officeDocument/2006/relationships/hyperlink" Target="https://alterozoom.com/ru/documents/user/834.html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6:08:00Z</dcterms:created>
  <dc:creator>1</dc:creator>
  <dc:description/>
  <cp:keywords/>
  <dc:language>en-US</dc:language>
  <cp:lastModifiedBy>Сорокин Иван Александрович</cp:lastModifiedBy>
  <cp:lastPrinted>2015-07-16T11:02:00Z</cp:lastPrinted>
  <dcterms:modified xsi:type="dcterms:W3CDTF">2020-03-19T10:55:00Z</dcterms:modified>
  <cp:revision>121</cp:revision>
  <dc:subject/>
  <dc:title>МИНИСТЕРСТВО ОБРАЗОВАНИЯ И НАУКИ РОССИЙСКОЙ ФЕДЕРАЦИИ</dc:title>
</cp:coreProperties>
</file>