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</w:rPr>
              <w:t>Возрастная мор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факультативом ФТД.02, изучается в 8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162"/>
        <w:gridCol w:w="2296"/>
        <w:gridCol w:w="1746"/>
      </w:tblGrid>
      <w:tr>
        <w:trPr>
          <w:trHeight w:val="41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К-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7.1. 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ом вида спорта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-измерительных приборов и инвентаря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7.2. 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3. 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- владения техникой основных двигательных действий вида спорта на уровне выполнения контрольных нормативов; - самоконтроля и анализа своего физического состояния, физической подготовлен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контроля и самооценки уровня физической подготовленности по результатам тестирования; - правила эксплуатации контрольно-измерительных приборов и инвентар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</w:t>
            </w:r>
          </w:p>
        </w:tc>
      </w:tr>
      <w:tr>
        <w:trPr>
          <w:trHeight w:val="5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самостоятельно оценивать уровень физической подготовленности; - пользоваться инвентарем, оборудованием и контрольно-измерительными прибор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самоконтроля и анализа своего физического состояния, физической подготовле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четно-граф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1. 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влияние нагрузок разной направленности на изменение морфофункционального статуса 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функции основных органов и систем человека в возрастном и половом аспек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механизмы регуляции деятельности основных органов и систем организма человека в возрастном и половом аспек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анатомо-физиологические основы развития физических качеств; психологическую характеристику физического воспитания, спорта и двигательной рекреации; методики для тестирования сердечно-сосудистой, дыхательной систем и опорно-двигательного аппарата при помощи методик оценки индекса Гарвардского стептеста, пробы Мартине, жизненной емкости легких, методики психодиагностики психических процессов, состояний и свойств занимающихся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у Айзенка, теппинг-тест, методики Спилбергера-Ханина, методики Шмишека-Леонгарда (акцентуации характера), «Несуществующее животное», методики исследования мотивации, социометрия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целевые результаты и параметры применяемых нагрузок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методические и технологические подходы,  структуру построения занятий, формы и способы планир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сновные и дополнительные формы зан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документы планирования образовательного процесса и тренировочного процессов на разных   стадиях и этап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 терминологию и классификацию спортивной дисциплин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ринципы и порядок разработки учебно-программной документации для проведения занятий по виду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одержания и правила оформления плана тренировочного зан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правила и организация соревнований по виду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особы оценки результатов обучения двигательным действиям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ерминологию, классификацию и общую характеристику спортивных дисциплин(упражнений) в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редства и методы физической, технической, тактической и психологической подготовки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методики обучения технике двигательных действ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особы оценки результатов тренировочного процесса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виды и технологию планирования и организации учебно-тренировочного процесса в виде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2. Умеет: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организовать тестирование по индексу Гарвардского стептеста, пробы Мартине, жизненной емкости легких, по методике психодиагностики психических процессов, состояний и свойств занимающихся корректурная проба, по методике исследования оперативной памяти, образного и логического мышления, точности воспроизведения и дифференциации мышечного усилия, методике Айзенка,  теппинг-тес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-использовать методику Спилбергера-Ханина, методику Шмишека-Леонгарда (акцентуации характера), «Несуществующее животное», методику исследования мотивации, социометрия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держивать высокий уровень спортивной мотив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тренировочный процесс, ориентируясь на общие положения теории физической культуры, опираясь на конкретику избранного вида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тавить различные виды задач и организовывать их решение на занятиях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решать поставленные задачи занятия, подбирать методику проведения занятий по видам спорта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пределять средства и величину нагрузки на занятиях по видам спорта в зависимости от поставленных задач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использовать на занятиях педагогически обоснованные формы, методы, средства и приемы организации деятельности занимающихся с учетом особенностей вида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определять формы, методы и средства оценивания процесса и результатов деятельности занимающихся при освоении программ спортив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пределять задачи тренировочного занятия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бирать средства и методы для решения задач тренировочного процесса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бирать величину тренировочной нагрузки на учебно-тренировочных занятиях в соответствии с поставленными задачами и особенностями занимающихся; - раскрывать и интерпретировать методику обучения технике двигательных действ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содержание учебно-тренировочных занятий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3. Имеет опыт: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ния тренировочных занятий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ния мероприятий оздоровительного характера с использованием средств спортивных дисциплин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организации тестирования физической подготовленности, физического развития, функциональных возможностей, психомоторных качеств по различным методика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− 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15"/>
        <w:gridCol w:w="277"/>
        <w:gridCol w:w="415"/>
        <w:gridCol w:w="415"/>
        <w:gridCol w:w="276"/>
        <w:gridCol w:w="413"/>
        <w:gridCol w:w="413"/>
        <w:gridCol w:w="278"/>
        <w:gridCol w:w="413"/>
        <w:gridCol w:w="415"/>
        <w:gridCol w:w="275"/>
        <w:gridCol w:w="411"/>
        <w:gridCol w:w="413"/>
        <w:gridCol w:w="274"/>
        <w:gridCol w:w="421"/>
        <w:gridCol w:w="413"/>
        <w:gridCol w:w="246"/>
        <w:gridCol w:w="412"/>
      </w:tblGrid>
      <w:tr>
        <w:trPr>
          <w:trHeight w:val="295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1. Введение. Место человека в природе. Морфолог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матоскопия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. Соматометрия. Оценочные индек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. Возрастная морфология человеческого орган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. Конституциональная антрополог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. Морфологические изменения под влиянием физических нагруз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ление отчета по индивидуальному морфологическому исслед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С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форме заче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Subtitle"/>
        <w:spacing w:lineRule="auto" w:line="240"/>
        <w:ind w:right="45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- </w:t>
      </w:r>
      <w:r>
        <w:rPr>
          <w:b w:val="false"/>
          <w:sz w:val="24"/>
          <w:szCs w:val="24"/>
          <w:lang w:eastAsia="ru-RU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устного опроса и тестирования и промежуточному контролю в форме вопросов к зачету</w:t>
      </w:r>
      <w:r>
        <w:rPr>
          <w:b w:val="false"/>
          <w:sz w:val="24"/>
          <w:szCs w:val="24"/>
          <w:lang w:val="ru-RU" w:eastAsia="ru-RU"/>
        </w:rPr>
        <w:t>;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Subtitle"/>
        <w:spacing w:lineRule="auto" w:line="240"/>
        <w:ind w:right="45" w:firstLine="567"/>
        <w:jc w:val="both"/>
        <w:rPr/>
      </w:pPr>
      <w:r>
        <w:rPr>
          <w:b w:val="false"/>
          <w:sz w:val="24"/>
          <w:szCs w:val="24"/>
          <w:lang w:val="ru-RU"/>
        </w:rPr>
        <w:t>- с</w:t>
      </w:r>
      <w:r>
        <w:rPr>
          <w:b w:val="false"/>
          <w:sz w:val="24"/>
          <w:szCs w:val="24"/>
        </w:rPr>
        <w:t>амостоятельная работа студентов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яется в ходе выполнения заданий практического характера, при составлении Протокола и Отчета морфологического обследования; в форме самоподготовки по учебникам и справочно-методическим материалам (Приложение</w:t>
      </w:r>
      <w:r>
        <w:rPr>
          <w:b w:val="false"/>
          <w:sz w:val="24"/>
          <w:szCs w:val="24"/>
          <w:lang w:val="ru-RU"/>
        </w:rPr>
        <w:t xml:space="preserve"> 1;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www.unn.ru/books/resources.html</w:t>
        </w:r>
      </w:hyperlink>
      <w:r>
        <w:rPr>
          <w:b w:val="false"/>
          <w:sz w:val="24"/>
          <w:szCs w:val="24"/>
        </w:rPr>
        <w:t xml:space="preserve"> - электронное учебное пособие </w:t>
      </w:r>
      <w:r>
        <w:rPr>
          <w:b w:val="false"/>
          <w:color w:val="000000"/>
          <w:spacing w:val="15"/>
          <w:sz w:val="24"/>
          <w:szCs w:val="24"/>
        </w:rPr>
        <w:t>434.12.01</w:t>
      </w:r>
      <w:r>
        <w:rPr>
          <w:b w:val="false"/>
          <w:sz w:val="24"/>
          <w:szCs w:val="24"/>
        </w:rPr>
        <w:t>Возрастная морфология)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-426" w:right="-426" w:firstLine="426"/>
        <w:rPr>
          <w:rFonts w:ascii="Times New Roman" w:hAnsi="Times New Roman" w:cs="Times New Roman"/>
          <w:i/>
          <w:i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К-7</w:t>
      </w:r>
      <w:r>
        <w:rPr>
          <w:rFonts w:cs="Times New Roman" w:ascii="Times New Roman" w:hAnsi="Times New Roman"/>
          <w:sz w:val="24"/>
          <w:szCs w:val="20"/>
        </w:rPr>
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9"/>
        <w:ind w:left="0" w:right="-426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контроля и самооценки уровня физической подготовленности по результатам тестирования; - правила эксплуатации контрольно-измерительных приборов и инвента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самостоятельно оценивать уровень физической подготовленности; - пользоваться инвентарем, оборудованием и контрольно-измерительными прибо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самоконтроля и анализа своего физического состояния, физической подгото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Cs w:val="20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spacing w:lineRule="auto" w:line="240" w:before="0" w:after="0"/>
        <w:ind w:left="-426"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− 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Назовите систематическое положение Человека разумного в системе классификации живой природы и признаки, позволяющие отнести его к типу Позвоночных, классу Млекопитающих, отряд Примат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изнаки, отличающие строение организма человека от организма прима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редмет и задачи курса Возрастная морфология. Морфологические методы исслед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онятие о конституциях; мужские, женские и детские конституции. Психофизиологические особенности различных конститу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е размерные признаки, их возрастные и половые особ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и каноны для определения пропорциональности телосло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продолжительность жизни и факторы, влияющие на неё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атальное развитие человека. Периоды разви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бщие закономерности и периодизацию онтогенеза человеческого организм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биологического возраста и назовите факторы, влияющие на его отличия от календарн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риоды новорожденности – второго дет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одростковом и юношеском возрасте. Влияние гиподинамии и высокоинтенсивных физических нагруз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лерация и эпохальный сдвиг. Гипотезы причин возникновения и пути развития этих процес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риоды пожилого и старческого возра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организма к физическим нагрузкам и их недостатку. Изменения в системах организма при занятиях спортом и при гиподинам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оп и влияние ее нарушений на морфологию организма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периоды пренатального развития и тератогенные факторы, влияющие на развитие органов и сист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ропометрических точек на теле человека и антропометрия по ни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й инструментарий и виды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ценочных индексов для спортивного отбора и в тренировочном процес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Смещаемость внутренних органов при физических нагрузках. Профилактика нарушений работы систем внутренних орга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санка – типы осанки и способы ее опред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еречислите, в чем заключается сущность процессов старения организма челове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пишите значение врачебного контроля и функционального отбора в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тестового задания для оценки сформированности компетенции ОПК-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иод второго детства у мальчиков дл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4 до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3 до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8 до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15 до 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убной возраст используют для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матоскоп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лендар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матометр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 поступлении функционально незрелого ребенка в школу наблю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умственная акти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ительный период адаптации к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ая утомл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ая утомл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ка, изучающая функции организма и его органов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ст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то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рф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ндивидуальное развитие организма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роп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т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компетенции  УК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бозначьте антропометрические точки на туловище 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костн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значьте антропометрические точки на конечностях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жиров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ьте антропометрические точки черепа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мышечн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айте заключение о типе телосложения на основании антропометрии и расчетах антропометрических индек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росто-весовые индексы и объясните, что они характеризую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е тип осанки по антропометрическим точка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пропорциональности физического развит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ределите состояние стоп по плантограф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крепости телосложения и силовые индекс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компетенции ОПК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пишите последовательность действий при наружном осмотре, дайте оценку физического развития и типа телосло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/>
            </w:pPr>
            <w:r>
              <w:rPr>
                <w:b w:val="false"/>
                <w:bCs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Назовите известный антропометрический инструментарий и расскажите о способах его применения в соматометр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шите принципы методов плантографии и плантоскоп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и измерения веса и площади поверхности те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шите принцип метода дерматоглифики и его значение для спортивного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силы различных частей те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зовите маркеры конституции и их применение в практике спортивного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пишите методику измерения кожно-жировых складок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роста и длины частей те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обхватных размеров и диаметров тела.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 компетенции  УК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в составе группы студентов под руководством преподавателя. Включает освоение методов и практическое их использование для проведения антропоскопии, антропометрии, определения пропорциональности телосложения и типа конституции при расчете соответствующих антропометрических индексов по алгоритм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ропоскопия. Пользуясь учебно-методической и справочной литератур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писание кожного покр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порно-двигательного аппара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орму позвоночника и определите, является ли осанка правильной или н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и симметричность грудной клет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ног и на основании плантографии определите наличие или отсутствие плоскостоп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тепень развития мускула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епень и места наибольшего жироот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к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тпечатки пальцев рук и определите по ним преобладающий узо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симметрию пальцевых узоров на правой и левой рук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тотальный гребневый с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я. С помощью антропометрического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нтропометрические точки на туловище, голове и конеч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продольных и обхватных размеров и диаметров и оформите результаты в виде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с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кожно-жировые ск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жироотложения (для мужчин и женщин разли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мерений определите тип ос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головной указ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расчёт индекс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– коэффициента длины туловищ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ческого индекс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-ростовых индексов: и. Кетле, и. Брока-Бругша, и. Лоренца и весо-ростового и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ых индексов: и. скелии, разностного и., и. Эрисмана и и. Пинь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ов жизненных показателей: показателей мышечной силы, показателя площади поверхности тела, абсолютных и относительных показателей мышечной, костной и жировой м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измерений сделайте выводы о типе телосложения и его пропорцион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го контроля используется оформление Протокола антропометрического обследования с отчетом по нему. Формы Протоколов приведены в Приложении 1 настоящей РПД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томия, физиология и патология сенсорных систем [Электронный ресурс]: Учеб.пособие / Б. М. Коган, К. В. Машилов. - М.: Аспект Пресс, 2011. - http://www.studentlibrary.ru/book/ISBN9785756705607.ht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растная анатомия и физиология [Электронный ресурс] / Н.А. Красноперова. - М. : ВЛАДОС, 2012. - http://www.studentlibrary.ru/book/ISBN9785691018619.html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рылова Е.В., Таламанова М.Н. "Возрастная морфология". Учебно-методическое пособие. Зарегистрировано в ФЭОР ННГУ 04.05.12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vmorphology.doc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я человека и животных: (Общая и эволюционно-экологическая) : [учеб.для ун-тов по специальности "Биология"] : в 2 ч./Коган А. Б., Косицкий Г. И., Кураев Г. А., Чораян О. Г. Ч. 1. - М.: Высшая школа, 1984. - 360 с. 132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изиология человека и животных: (Общая и эволюционно-экологическая) : [учеб.для ун-тов по специальности "Биология"] : в 2 ч./Коган А. Б., Косицкий Г. И., Кураев Г. А., Чораян О. Г. Ч. 2. - М.: Высшая школа, 1984. - 288 с. 130 экз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0320406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Spring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spacing w:before="0" w:after="0"/>
        <w:ind w:right="-284" w:hanging="142"/>
        <w:rPr/>
      </w:pPr>
      <w:bookmarkStart w:id="1" w:name="_Hlk503204064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bookmarkStart w:id="2" w:name="_Hlk503204116"/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семинарского типа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Помещения для хранения и профилактического обслуживания учеб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Е.В. Кры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антропоскопическ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пециализац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таж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валификация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покров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порно-двигательного аппара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санки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грудной клетки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ог (наличие или отсутствие плоскостопия)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звития мускулатуры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 места наибольшего жироотложения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лица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шеи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рука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рука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й узор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ый гребневой счет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антропометрическ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жироотложений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санки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 индекс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писание формул индексов обязательно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оэффициент длины туловища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рический индекс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екс Кетле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декс Брока-Бругша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со-ростовой индекс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декс Лоренца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декс Скелии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ностный индекс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декс Эрисмана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ндекс Пинь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казатель мышечной силы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казатель площади поверхности тела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бсолютное количество мышечного компонента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тносительное количество мышечного компонента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бсолютное количество костной ткани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тносительное количество костной ткани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Абсолютное содержание жирового компонента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тносительное содержание жирового компонента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опорции т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тела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рук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ног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леч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таза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а антропометрическ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пециализац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таж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валификация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299"/>
        <w:gridCol w:w="2175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й показатель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тела, кг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т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ота верхушечной точк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антропометрических точек над полом, см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грудинн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грудинн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миальн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идно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здошно-гребн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й подвздошно-остист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берцовой внутрен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берцовой внутрен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ьные разме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орпус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уловищ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ле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и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но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о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миальны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диаметр груд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-задний диаметр груд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-гребнев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пле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ватные разме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покойной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максимальной вдо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максимальном выдохе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грудной клетк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апряженном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асслабленном состоян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щина кожно-жировых складок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еч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е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з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леч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и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во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д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- Антропометрические показатели справа и слева измеряются только на конечност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right="-766" w:firstLine="85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www.unn.ru/books/met_files/vmorphology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0:00Z</dcterms:created>
  <dc:creator>Lenovo</dc:creator>
  <dc:description/>
  <cp:keywords/>
  <dc:language>en-US</dc:language>
  <cp:lastModifiedBy>Пользователь</cp:lastModifiedBy>
  <dcterms:modified xsi:type="dcterms:W3CDTF">2021-08-24T07:22:00Z</dcterms:modified>
  <cp:revision>9</cp:revision>
  <dc:subject/>
  <dc:title/>
</cp:coreProperties>
</file>