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тельная миф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, 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1 – Реклама и связи с общественностью, код дисциплины в учебном плане Б1.В.ДВ.08.02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45"/>
        <w:gridCol w:w="4281"/>
        <w:gridCol w:w="1746"/>
      </w:tblGrid>
      <w:tr>
        <w:trPr>
          <w:trHeight w:val="41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5 Способен воспринимать межкультурное разнообразие общества в социально- историческом, этическом и философском контекст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ет основные категор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ософии, законы историческ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ции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реферат, эссе, творческое задание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5"/>
        <w:gridCol w:w="524"/>
        <w:gridCol w:w="295"/>
        <w:gridCol w:w="39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1.Термины «миф» и «мифология». Архети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2.Философско-эстетическая рецепция мифа от эпохи Античности до ХХ ве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ма 3.Германо-скандинавская мифолог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4.Финно-угор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5.Кельт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6.Мифология Британских остров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7.Шумеро-аккад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8.Египет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9.Иран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Тема 10.Индий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Тема 11.Китай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знаний в области истории культуры и привитие навыков самостоятельного анализа мифологических текстов, которые анализируются в рамках курса («Старшая Эдда», «Младшая Эдда», исландские и ирландские саги, «Книга захватов Ирландии», «Похищение быка из Куальнге», бретонский цикл рыцарских романов, «Калевала», «Эпос о Гильгамеше», «Книга мёртвых», «Махабхарата», «Рамаяна», «Книга перемен»)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мчик О.С. «Сравнительная мифология» электронный управляемый курс системы Moodle ННГУ Н.Новгород: Нижегородский госуниверситет, ФЭОР ННГУ, 2015, рег.№ 444e.14.09 (адрес размещения http://e-learning.unn.ru/course/view.php?id=444 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ятия мифа и мифологии. Миф и сказка. Миф и религия. Миф и философ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ификация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я архетипов К.Г. Ю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изучения мифа от Античности до 19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и мифа в 20 ве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о-скандинавская мифология: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таршая Эдда» и «Младшая Эдда». Сравнительный анал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о-скандинавский пантеон. Космогонические, теогонические и эсхатологические миф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оические сказания германо-скандинав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ны и руническая ма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1" w:name="_Hlk692519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ело-финский эпос «Калевала»: специфика архаической образ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ское влияние в сюжете о Куллер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Кельтская культура и мифология. Друид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Уладский цикл кельтской мифологии. Мифы о Кухул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Мифологизация животных и растений в кельт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фология Британских островов. Артуровский цикл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История бриттов» Гальфрида Монмуттского: особенности проблематики и поэ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о Мерлина-Мирддина в мифах британских остро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Шумеро-аккадская культура и миф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оиски бессмертия в «Эпосе о Гильгамеш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Египетская культура и миф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ущность и значение египетской «Книги мертвы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иф об Осирисе и Исиде – центральный миф Егип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бразы животных в древнеегипет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Иранская мифология и ее связь с ветхозаветной тради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ринцип этического дуализма в иран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Индийская культура и мифология. Древнеиндийский пантеон бож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Махабхарата» – великое сказание о потомках Бхар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Рамаяна» – история деяний Ра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Миф о Будде Шакьяму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Китайская культура и мифология. Древнекитайский пантеон бож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И-Цзин» – древнекитайская «Книга переме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5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му богу приписываются космогонические функции в индуистской миф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Ш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Виш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И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Ру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рах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имя было дано Кухулину при рожд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т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мифы составляют ядро ведийской миф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эсхат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алендар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геро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смогон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тоте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приходился Артуру Мордр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емя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б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относится к психоаналитическо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Р.Б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.Я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Э.Кассир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З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К.Г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нг</w:t>
      </w:r>
    </w:p>
    <w:p>
      <w:pPr>
        <w:pStyle w:val="Style18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926210"/>
      <w:bookmarkStart w:id="4" w:name="_Hlk6926210"/>
      <w:bookmarkEnd w:id="4"/>
    </w:p>
    <w:p>
      <w:pPr>
        <w:pStyle w:val="Normal"/>
        <w:autoSpaceDE w:val="false"/>
        <w:spacing w:lineRule="auto" w:line="240" w:before="0" w:after="0"/>
        <w:rPr/>
      </w:pPr>
      <w:bookmarkStart w:id="5" w:name="_Hlk6928389"/>
      <w:bookmarkEnd w:id="5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эстетическая рецепция мифа в эпоху Романтиз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мифологическая школа мифокри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ая школа мифокри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и музыка в концепции Ф.Ницш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изм Дж. Фрэзе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рхетипов К.Г. Юнг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сячеликий герой» Дж. Кэмпбел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иф как игра в теории Й. Хейзин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6" w:name="_Hlk6928389"/>
      <w:bookmarkStart w:id="7" w:name="_Hlk6928389"/>
      <w:bookmarkEnd w:id="7"/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ворческие задания для оценки сформированности компетенции УК-5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8" w:name="_Hlk6928499"/>
      <w:bookmarkEnd w:id="8"/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Составные руны и рунескрипты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анализировать руны старшего футарка и исследовать принципы построения составных рун и рунескриптов, нацеленных на достижения разных результатов (удача, богатство, победа и т.д.). Составить 5-6 рунескриптов разного назначения, мотивируя выбор рун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Кеннинги и современность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читать «Младшую Эдду» и изучить правила создания кеннингов. Придумать 5-6 кеннингов для предметов ХХ-ХХ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веков (компьютер, телевизор, фотоаппарат и т.д.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bookmarkStart w:id="9" w:name="_Hlk6928499"/>
      <w:bookmarkStart w:id="10" w:name="_Hlk6928499"/>
      <w:bookmarkEnd w:id="10"/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11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2" w:name="_Hlk6927310"/>
      <w:bookmarkEnd w:id="12"/>
      <w:r>
        <w:rPr>
          <w:rFonts w:cs="Times New Roman" w:ascii="Times New Roman" w:hAnsi="Times New Roman"/>
          <w:sz w:val="24"/>
          <w:szCs w:val="24"/>
        </w:rPr>
        <w:t>1.</w:t>
        <w:tab/>
        <w:t>Германо-скандинавская мифология: общая характеристика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«Старшая Эдда» и «Младшая Эдда». Сравнительный анализ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ермано-скандинавский пантеон. Космогонические, теогонические и эсхатологические мифы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ероические сказания германо-скандинавской мифологи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арело-финский эпос «Калевала»: специфика архаической образност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ельтская культура и мифология. Друидизм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ладский цикл кельтской мифологии. Мифы о Кухулине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ифология Британских островов. Артуровский цикл мифов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«История бриттов» Гальфрида Монмуттского: особенности проблематики и поэтик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Шумеро-аккадская культура и мифология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Египетская культура и мифология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ущность и значение египетской «Книги мертвых»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Миф об Осирисе и Исиде – центральный миф Египта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Индийская культура и мифология. Древнеиндийский пантеон божеств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«Махабхарата» – великое сказание о потомках Бхараты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«Рамаяна» – история деяний Рамы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Миф о Будде Шакьямун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итайская культура и мифология. Древнекитайский пантеон божеств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Руны и руническая магия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Германское влияние в сюжете о Куллерво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Мифологизация животных и растений в кельтской мифологи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Место Мерлина-Мирддина в мифах британских островов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оиски бессмертия в «Эпосе о Гильгамеше»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Образы животных в древнеегипетской мифологи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«И-Цзин» – древнекитайская «Книга перемен»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6927310"/>
      <w:bookmarkStart w:id="14" w:name="_Hlk6927310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11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умчик О.С. «Сравнительная мифология» электронный управляемый курс системы Moodle ННГУ Н.Новгород: Нижегородский госуниверситет, ФЭОР ННГУ, 2015, рег.№ 444e.14.09 (адрес размещения http://e-learning.unn.ru/course/view.php?id=444  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осев, А.Ф. Диалектика мифа. // А.Ф.Лосев. – М., 1990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елетинский, Е.М. О литературных архетипах. / Е.М. Мелетинский. – М., 1994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елетинский, Е.М. От мифа к литературе. Учебное пособие по курсу «Теория мифа и историческая поэтика повествовательных жанров». // Е.М.Мелетинский. – М., 2001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елетинский, Е.М. Поэтика мифа. // Е.М.Мелетинский. – М., 1976 [Ф-2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Элиаде, М. Аспекты мифа. // М.Элиаде. – М., 1995[Ф-1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арт, Р. Мифологии. // Р.Барт. – М., 1989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эмпбелл, Дж. Тысячеликий герой. // Дж.Кэмпбелл. – М., 1997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Леви-Строс, К. Мифологики. Том 1. Сырое и приготовленное. / К. Леви-Строс. – М.-Спб.: «Университетская книга», 1999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Лифшиц, М.А. Мифология древняя и современная. / М.А. Лифшиц. – М.: Искусство, 1980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Лосев, А.Ф. Миф. Число. Сущность. / А.Ф. Лосев. – М.: Мысль, 1994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Лосев, А.Ф. Философия. Мифология. Культура. / А.Ф. Лосев. – М.: Политиздат, 1991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аговицын, А.Е. Древние цивилизации: общая теория мифа. // А.Е.Наговицын. – М., 2005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ицше, Ф. Рождение трагедии из духа музыки. / Ф. Ницше. – СПб.: Азбука-классика, 2005 [Ф-3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Тэйлор, Э. Первобытная культура. // Э.Тэйлор. – М., 1989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Фрэзер, Дж. Золотая ветвь. Исследование магии и религии. // Дж.Фрэзер. – М., 1986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Юнг, К.Г. О современных мифах. / К.Г. Юнг. – М.: Практика, 1994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Бадж, Э. А. У. Египетские сказки, повести и легенды [Электронный ресурс] / Пер. с англ. С.В. Архиповой. — М.: Культурный центр «Новый Акрополь», 2009[ZC] (адрес размещения http://znanium.com/catalog.php?bookinfo=522218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Циркин, Ю.Б. Мифы Древнего Мира [Электронный ресурс] / Ю.Б. Циркин. – М.: Инфра-М, 2012 [ZC] (адрес размещения http://znanium.com/catalog.php?bookinfo=520055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Философия мифологии. XIX - начало XXI в. / В.М. Найдыш. - М.: Альфа-М, 2004[ZC] (адрес размещения http://znanium.com/catalog.php?bookinfo=84184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нтернет-рес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course/view.php?id=44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Сравнительная мифологи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коммерческой сфере», «Реклама и связи с общественностью в систем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444" TargetMode="External"/><Relationship Id="rId3" Type="http://schemas.openxmlformats.org/officeDocument/2006/relationships/hyperlink" Target="http://sbiblio.com/biblio/" TargetMode="External"/><Relationship Id="rId4" Type="http://schemas.openxmlformats.org/officeDocument/2006/relationships/hyperlink" Target="http://studopedi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dic.academic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uchebnikionline.com/" TargetMode="External"/><Relationship Id="rId9" Type="http://schemas.openxmlformats.org/officeDocument/2006/relationships/hyperlink" Target="http://www.lib.unn.ru/" TargetMode="External"/><Relationship Id="rId10" Type="http://schemas.openxmlformats.org/officeDocument/2006/relationships/hyperlink" Target="http://culture.ni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5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09:49:00Z</dcterms:modified>
  <cp:revision>7</cp:revision>
  <dc:subject/>
  <dc:title>МИНИСТЕРСТВО ОБРАЗОВАНИЯ И НАУКИ РОССИЙСКОЙ ФЕДЕРАЦИИ</dc:title>
</cp:coreProperties>
</file>