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бработка изображ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Б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.02 Фундаментальная информатика и информационные технологии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5" w:name="OLE_LINK18"/>
            <w:bookmarkStart w:id="6" w:name="OLE_LINK17"/>
            <w:bookmarkStart w:id="7" w:name="OLE_LINK16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ия программного обеспечения</w:t>
            </w:r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8" w:name="OLE_LINK23"/>
            <w:bookmarkStart w:id="9" w:name="OLE_LINK22"/>
            <w:bookmarkStart w:id="10" w:name="OLE_LINK21"/>
            <w:bookmarkStart w:id="11" w:name="OLE_LINK20"/>
            <w:bookmarkStart w:id="12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  <w:bookmarkEnd w:id="8"/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4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 xml:space="preserve">Дисциплина «Обработка изображений» относится к вариативной части дисциплин по выбору бакалавриата (Б1.В.ДВ.04.01) по направлению подготовки 02.03.02 «Фундаментальная информатика и информационные технологии» и преподаётся в 5 семестре 3 курса бакалавриата. Дисциплина опирается на знания по следующим дисциплинам: «Алгебра и геометрия», «Дискретная математика», «Архитектура вычислительных систем», «Основы программирования», «Компьютерная графика». </w:t>
      </w:r>
    </w:p>
    <w:p>
      <w:pPr>
        <w:pStyle w:val="Style19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освоения дисциплины</w:t>
      </w:r>
    </w:p>
    <w:p>
      <w:pPr>
        <w:pStyle w:val="Textbody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Целями освоения дисциплины «Обработка изображений» является овладение основными понятиями, методами и алгоритмами в области знаний «Компьютерное зрение и обработка изображений» в соответствии с Международными рекомендациями Computing Curricula. Обработка изображений является фундаментом, на котором строятся базовое программное обеспечение компьютерного зрения. Примером является свободная библиотека OpenCV, освоение которой включено в курс дисциплины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К-1, базовый этап)</w:t>
            </w:r>
            <w:bookmarkStart w:id="13" w:name="OLE_LINK57"/>
            <w:bookmarkStart w:id="14" w:name="OLE_LINK56"/>
            <w:bookmarkStart w:id="15" w:name="OLE_LINK55"/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bookmarkEnd w:id="13"/>
            <w:bookmarkEnd w:id="14"/>
            <w:bookmarkEnd w:id="15"/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shd w:fill="FFFFFF" w:val="clear"/>
              <w:spacing w:before="5" w:after="160"/>
              <w:ind w:right="1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ность использовать современные инструментальные и вычислительные средства (ПК-1-4);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16" w:name="OLE_LINK49"/>
            <w:bookmarkStart w:id="17" w:name="OLE_LINK48"/>
            <w:bookmarkStart w:id="18" w:name="OLE_LINK47"/>
            <w:bookmarkStart w:id="19" w:name="OLE_LINK112"/>
            <w:bookmarkStart w:id="20" w:name="OLE_LINK111"/>
            <w:bookmarkStart w:id="21" w:name="OLE_LINK110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З1(ПК-1-4) – знать теоретические основы методов и алгоритмов обработки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22" w:name="OLE_LINK112"/>
            <w:bookmarkStart w:id="23" w:name="OLE_LINK111"/>
            <w:bookmarkStart w:id="24" w:name="OLE_LINK110"/>
            <w:bookmarkStart w:id="25" w:name="OLE_LINK52"/>
            <w:bookmarkStart w:id="26" w:name="OLE_LINK51"/>
            <w:bookmarkStart w:id="27" w:name="OLE_LINK50"/>
            <w:bookmarkStart w:id="28" w:name="OLE_LINK114"/>
            <w:bookmarkStart w:id="29" w:name="OLE_LINK113"/>
            <w:bookmarkStart w:id="30" w:name="OLE_LINK60"/>
            <w:bookmarkStart w:id="31" w:name="OLE_LINK59"/>
            <w:bookmarkStart w:id="32" w:name="OLE_LINK58"/>
            <w:bookmarkEnd w:id="22"/>
            <w:bookmarkEnd w:id="23"/>
            <w:bookmarkEnd w:id="24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1(ПК-1-4) разработкой и применением новых алгоритмических и технологических решений в области обработки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33" w:name="OLE_LINK114"/>
            <w:bookmarkStart w:id="34" w:name="OLE_LINK113"/>
            <w:bookmarkStart w:id="35" w:name="OLE_LINK60"/>
            <w:bookmarkStart w:id="36" w:name="OLE_LINK59"/>
            <w:bookmarkStart w:id="37" w:name="OLE_LINK58"/>
            <w:bookmarkStart w:id="38" w:name="OLE_LINK117"/>
            <w:bookmarkStart w:id="39" w:name="OLE_LINK116"/>
            <w:bookmarkStart w:id="40" w:name="OLE_LINK115"/>
            <w:bookmarkStart w:id="41" w:name="OLE_LINK104"/>
            <w:bookmarkStart w:id="42" w:name="OLE_LINK103"/>
            <w:bookmarkStart w:id="43" w:name="OLE_LINK10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44" w:name="OLE_LINK104"/>
            <w:bookmarkStart w:id="45" w:name="OLE_LINK103"/>
            <w:bookmarkStart w:id="46" w:name="OLE_LINK102"/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У1(ПК-1-4) решать задачи и выбирать алгоритмы обработки изображений для решения конкретных научных задач и анализировать результат</w:t>
            </w:r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методами обработки изображений.</w:t>
            </w:r>
            <w:bookmarkEnd w:id="16"/>
            <w:bookmarkEnd w:id="17"/>
            <w:bookmarkEnd w:id="18"/>
            <w:bookmarkEnd w:id="25"/>
            <w:bookmarkEnd w:id="26"/>
            <w:bookmarkEnd w:id="27"/>
            <w:bookmarkEnd w:id="38"/>
            <w:bookmarkEnd w:id="39"/>
            <w:bookmarkEnd w:id="40"/>
          </w:p>
        </w:tc>
      </w:tr>
    </w:tbl>
    <w:p>
      <w:pPr>
        <w:pStyle w:val="Style17"/>
        <w:numPr>
          <w:ilvl w:val="0"/>
          <w:numId w:val="11"/>
        </w:numPr>
        <w:spacing w:before="240" w:after="0"/>
        <w:ind w:left="686" w:hanging="357"/>
        <w:rPr>
          <w:b/>
          <w:b/>
          <w:sz w:val="28"/>
        </w:rPr>
      </w:pPr>
      <w:bookmarkStart w:id="47" w:name="OLE_LINK144"/>
      <w:bookmarkStart w:id="48" w:name="OLE_LINK143"/>
      <w:r>
        <w:rPr>
          <w:b/>
          <w:sz w:val="28"/>
        </w:rPr>
        <w:t>Структура и содержание дисциплины «Обработка изображений»</w:t>
      </w:r>
      <w:bookmarkEnd w:id="47"/>
      <w:bookmarkEnd w:id="4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8  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, в которую включе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й лекционного типа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 xml:space="preserve"> часов лабораторных работ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51"/>
        <w:gridCol w:w="739"/>
        <w:gridCol w:w="696"/>
        <w:gridCol w:w="696"/>
        <w:gridCol w:w="452"/>
        <w:gridCol w:w="768"/>
        <w:gridCol w:w="1040"/>
      </w:tblGrid>
      <w:tr>
        <w:trPr>
          <w:trHeight w:val="135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9" w:name="_Hlk464570937"/>
            <w:bookmarkEnd w:id="49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Обработка изображений в информационных система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bookmarkStart w:id="50" w:name="OLE_LINK150"/>
            <w:bookmarkStart w:id="51" w:name="OLE_LINK149"/>
            <w:bookmarkStart w:id="52" w:name="OLE_LINK14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зображений сегодня, ее место в компьютерной графике и зрении. </w:t>
            </w:r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курсы, ресурсы, сообщества. Рабочий план курса. Литература и образовательные Интернет-ресурсы. </w:t>
            </w:r>
            <w:bookmarkStart w:id="53" w:name="OLE_LINK164"/>
            <w:bookmarkStart w:id="54" w:name="OLE_LINK160"/>
            <w:bookmarkStart w:id="55" w:name="OLE_LINK15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бработки изображений, решаемые компьютерной графикой в растровых системах. </w:t>
            </w:r>
            <w:bookmarkStart w:id="56" w:name="OLE_LINK152"/>
            <w:bookmarkStart w:id="57" w:name="OLE_LINK15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современного аппаратного обеспечения, видеокарта компьютера. </w:t>
            </w:r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OpenCV.</w:t>
            </w:r>
            <w:bookmarkEnd w:id="56"/>
            <w:bookmarkEnd w:id="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нструкция изображений и удаление шум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яркости/контраста изображения. Линейная коррекция. Примеры успеха и неуспеха линейной коррекции. Нелинейная коррекция. Гамма-коррекция. Компенсация разности освещения. Модели шума. Понятие фильтрации. Методы математической морфологии. Применение низкочастотной фильтрации для выделения интенсивности освещения из изображения. Алгоритм коррекции разности освещения. Фильтр Гаусса как низкочастотный фильтр. Операция «сверт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ol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реднение (среднее арифметическое, геометрическое, гармоническое). Статистические методы фильтрации (медианный фильтр, нахождение минимумов и максимумов, нахождение средней точк и т.п.) Фильтр Гаус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r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теральный фильтр. Фильтр нелокальных сред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анализ информации, содержащейся в изображен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информации, содержащейся в изображении. Задачи на основе анализа бинарных изображений: в медицине; дефектоскопии; видеонаблюдении (анализ подвижных объектов, обнаружение лиц); устранение дефектов кинопленки. Методы бинаризации: пороговая бинаризация, адаптивная бинаризация, метод треугольника, анализ симметричного пика гистограммы, метод Отсу. Дистанция Махаланобиса (Mahalonobis distanc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ение контуров объекта и типовых фор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контуров объекта. Выделение точек контура. Градиент и его приближения. Приближения (маски) Робертса, Превитта и Собеля. Метод  Canny. Выделение типовых геометрических форм (прямых, окружностей, эллипсов,…) заданных параметрически. Фазовое простран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образование Хафа (Houg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ментация изображен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ластеризации. Мера пиковости. Недостатки гистограмм. Улучшение плохих гистограмм. Зашумленность и сглаживание. Адаптивная классификация. Метод Оцу (Otsu) и Мульти Оцу. Метод k-средних. Понятие связности. Разметка связных областей. Алгоритм разрастания регионов(Region growing). Алгоритм разбиения областей (split). Разбиение областей на основе гистограммы. Алгоритмы слияния, алгоритм фагоцита. Алгоритмы разбиения и слияния (split and merge). Сравнение с разрастанием регионов. Алгоритм водораздела (watershed). Алгоритм «погружения» (immersion). Алгоритм спуска в локальный минимум (tobogganing). Метод трансформации изображения в расстояния до ближайшей границы (distance transform). Граф и изображение. Критерии «похожести» пикселей. Сегментация с помощью разрезов графа. Минимальный, наилучший и нормализова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liz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резы графа. Минимальный нормализованный разрез графа. Комбинированные методы. Метод морфологических амёб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ph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e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ические деформируемые модели. Геометрические деформируемые модели. Level set метод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 активного кон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области после сегмента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и параметров связных областей. Характеристики: граница области; площадь; количество «дырок» внутри; центр масс; периметр; компактность; моменты; ориентация главной оси; цвет/яркость. Инвариантные характеристики, моменты M.K.Hu. Анализ с помощью интегральных проекций. Перспективы применения методов машинного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бразование Фурье в обработке изображен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ое дискретное преобразование Фурье (ДПФ) и свойство сепарабельности. ДПФ и быстрое преобразование Фурье (БПФ). Правила корректного применения ДПФ для дискретных непериодических изображений. Теорема Котельникова. Окна Хэмминга (Hamming window) и Блэкмана (Blackman window). Спектральный анализ изображений на основе ДПФ. Быстрая свертка и корреляция. Теорема свертки. Фильтрация на основе теоремы свертки. Деконволюция. Фильтр Ви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йвлеты, фильтры Габора и зрение человек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влеты как основа многомасштабного представления изображений. Понятие вейвлетов Хаара и вейвлетов Коэна-Добеши. Фильтры Габора как преобразования с 5 пространственными параметрами. Аналогия между фильтрами Габора и вейвлетами (вейвлеты Габора). Система фильтров, лежащая в основе зрения человека, и ее интерпретация в терминах вейв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эмплинг. Сжатие изображен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змеров (resampling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зображений. Downsampling и upsampling. Основны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эмплинга: ближайшего соседа, билинейная интерполяция, бикубическая интерполяция, фильтр Ланцош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зображений. Сжатие без потерь (кодирование). Сжатие с потерями. Код Хаффмана.</w:t>
            </w:r>
            <w:bookmarkStart w:id="58" w:name="OLE_LINK134"/>
            <w:bookmarkStart w:id="59" w:name="OLE_LINK1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Лемпеля-Зива-Велча. Кодирование длин серий. Кодирование с линейным предсказанием. Пирамидальное сжатие. Пирамиды Лапласианов. </w:t>
            </w:r>
            <w:bookmarkEnd w:id="58"/>
            <w:bookmarkEnd w:id="59"/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ображений из одного формата в дру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урный анализ изображен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анализ. Понятие текселя. Диаграмма Вороного. Статистический анализ. Использование пирамид изображений. Текстурные характеристики Лавса. Оптический поток. Выделение признаков на изображении. Анализ Фурье.  Марковские случайные поля. Graphcut текс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текущий контроль 2 ч. </w:t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686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проведения лекционных занятий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ение нового материала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ция-бес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материала прослушанных курсов.</w:t>
      </w:r>
    </w:p>
    <w:p>
      <w:pPr>
        <w:pStyle w:val="Style19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озможности применимости методов, алгоритмов, методик для решения практических задач.</w:t>
        <w:tab/>
      </w:r>
    </w:p>
    <w:p>
      <w:pPr>
        <w:pStyle w:val="Normal"/>
        <w:spacing w:lineRule="auto" w:line="360" w:before="0" w:after="0"/>
        <w:ind w:left="689" w:hanging="0"/>
        <w:rPr>
          <w:rFonts w:ascii="Times New Roman" w:hAnsi="Times New Roman" w:cs="Times New Roman"/>
          <w:sz w:val="28"/>
          <w:szCs w:val="24"/>
        </w:rPr>
      </w:pPr>
      <w:bookmarkStart w:id="60" w:name="OLE_LINK163"/>
      <w:bookmarkStart w:id="61" w:name="OLE_LINK162"/>
      <w:bookmarkStart w:id="62" w:name="OLE_LINK161"/>
      <w:bookmarkEnd w:id="60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Во время практических занятий студенты исследуют возможность применения изученных методов для решения тех или иных задач обработки изображени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numPr>
          <w:ilvl w:val="0"/>
          <w:numId w:val="11"/>
        </w:numPr>
        <w:spacing w:before="240" w:after="240"/>
        <w:ind w:left="686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OLE_LINK163"/>
      <w:bookmarkStart w:id="64" w:name="OLE_LINK162"/>
      <w:bookmarkStart w:id="65" w:name="OLE_LINK161"/>
      <w:bookmarkEnd w:id="63"/>
      <w:bookmarkEnd w:id="64"/>
      <w:bookmarkEnd w:id="65"/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Style19"/>
        <w:spacing w:lineRule="auto" w:line="36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амостоятельной работы студенты выполняют проектное задание. В каждом проекте задействовано 2-3 человека. В конечном итоге, все группы работают над одним исследовательским проектом, однако реализуют различные методы обработки изображений из курса. Задания, которые даются группам на выполнение, представляют собой серию лабораторных рабо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Бинаризация изображений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Ресэмплинг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Моделирование шума и методы его удаления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«Выделение границ и сегментация изображений. Анализ формы объектов.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«Применение преобразования Фурье и вейвлет-преобразования для обработки и анализа изображения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bookmarkStart w:id="66" w:name="OLE_LINK94"/>
      <w:bookmarkStart w:id="67" w:name="OLE_LINK93"/>
      <w:bookmarkStart w:id="68" w:name="OLE_LINK10"/>
      <w:bookmarkStart w:id="69" w:name="OLE_LINK9"/>
      <w:bookmarkEnd w:id="66"/>
      <w:bookmarkEnd w:id="6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Книга. Гонсалес Р.С., Вудс В.Е. Цифровая обработка изображени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sph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11_45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тт У. Цифровая обработка изображений: Пер. с англ.—М.: Мир, 1982.— Кн.1 — 312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70" w:name="OLE_LINK46"/>
      <w:bookmarkStart w:id="71" w:name="OLE_LINK45"/>
      <w:bookmarkStart w:id="72" w:name="OLE_LINK44"/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ernam.ru/book_prett1.ph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bookmarkEnd w:id="70"/>
      <w:bookmarkEnd w:id="71"/>
      <w:bookmarkEnd w:id="72"/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тт У. Цифровая обработка изображений: Пер. с англ. — М.: Мир, 1982. — Кн. 2 — 480 с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n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. В.Т. Фисенко, Т.Ю. Фисенко. Компьютерная обработка и распознавание изображений. </w:t>
      </w:r>
      <w:r>
        <w:rPr>
          <w:rFonts w:cs="Times New Roman" w:ascii="Times New Roman" w:hAnsi="Times New Roman"/>
          <w:sz w:val="24"/>
          <w:szCs w:val="24"/>
          <w:lang w:val="en-US"/>
        </w:rPr>
        <w:t>(http://books.ifmo.ru/file/pdf/398.pdf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73" w:name="OLE_LINK10"/>
      <w:bookmarkStart w:id="74" w:name="OLE_LINK9"/>
      <w:bookmarkEnd w:id="73"/>
      <w:bookmarkEnd w:id="74"/>
      <w:r>
        <w:rPr>
          <w:rFonts w:cs="Times New Roman" w:ascii="Times New Roman" w:hAnsi="Times New Roman"/>
          <w:sz w:val="24"/>
          <w:szCs w:val="24"/>
          <w:lang w:val="en-US"/>
        </w:rPr>
        <w:t xml:space="preserve">Handbook of Medical Imaging, Volume 2. Medical Image Processing and Analysi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books.spiedigitallibrary.org/book.aspx?bookid=180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OLE_LINK94"/>
      <w:bookmarkStart w:id="76" w:name="OLE_LINK93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Руководство по OpenCV. Дистрибутив OpenCV. Официальный сайт OpenCV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pencv.org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mgu CV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a cross platform .Net wrapper to the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  <w:lang w:val="en-US"/>
          </w:rPr>
          <w:t>OpenCV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image processing libr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with the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663366"/>
            <w:sz w:val="24"/>
            <w:szCs w:val="24"/>
            <w:lang w:val="en-US"/>
          </w:rPr>
          <w:t>GNU GPL license v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mgu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9"/>
        <w:numPr>
          <w:ilvl w:val="1"/>
          <w:numId w:val="12"/>
        </w:numPr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7" w:name="OLE_LINK62"/>
            <w:bookmarkStart w:id="78" w:name="OLE_LINK61"/>
            <w:bookmarkEnd w:id="77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У1(П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79" w:name="OLE_LINK62"/>
            <w:bookmarkStart w:id="80" w:name="OLE_LINK61"/>
            <w:bookmarkStart w:id="81" w:name="OLE_LINK62"/>
            <w:bookmarkStart w:id="82" w:name="OLE_LINK61"/>
            <w:bookmarkEnd w:id="81"/>
            <w:bookmarkEnd w:id="8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(П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(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12"/>
        </w:numPr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шкал оценивания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Обработка изображений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тудентов оцениваются непрерывно в ходе семестра. При этом оценка сформированности компетенций ПК-1 и ПК-3 в части «уметь» и «владеть» оценивается по результатам выполнения задач лабораторных работ. В семестре студент должен выполнить все (пять) лабораторные работы и пройти собеседование по проделанной работе. Оценка сформированности компетенции ПК-1 в части «знать» определяется в результате собеседования по заранее подготовленным вопросам к зачету.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>
          <w:trHeight w:val="32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3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87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3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8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минимальные требования для получения оценки «зачтено». Не хуже, чем минимально достаточный уровень подготовки. Обучаемый в значительной части отвечает на все вопросы, ошибки не носят грубого характера. В ходе семестра были сданы все лабораторные работы и пройдено собеседование по этим работам. Освоение материала на уровне не менее 50%.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3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7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е достаточна и требует дополнительного изучения материала. Студент дает ошибочные ответы, как на теоретические вопросы, так и на наводящие и дополнительные вопросы. Имеется задолженность по лабораторным работам.</w:t>
            </w:r>
          </w:p>
          <w:p>
            <w:pPr>
              <w:pStyle w:val="Normal"/>
              <w:spacing w:lineRule="auto" w:line="240" w:before="0" w:after="160"/>
              <w:ind w:left="8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атериала на уровне менее 5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1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используются следующие процедуры и технологии: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bookmarkStart w:id="83" w:name="OLE_LINK54"/>
      <w:bookmarkStart w:id="84" w:name="OLE_LINK53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бесед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85" w:name="OLE_LINK54"/>
      <w:bookmarkStart w:id="86" w:name="OLE_LINK53"/>
      <w:bookmarkEnd w:id="85"/>
      <w:bookmarkEnd w:id="86"/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лабораторные работы, включающие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беседование в ходе выполнения лабораторной работы.</w:t>
      </w:r>
    </w:p>
    <w:p>
      <w:pPr>
        <w:pStyle w:val="Style19"/>
        <w:numPr>
          <w:ilvl w:val="1"/>
          <w:numId w:val="12"/>
        </w:numPr>
        <w:spacing w:before="240" w:after="160"/>
        <w:ind w:left="851" w:hanging="35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1 Задачи (лабораторные работы) для проведения контроля компетенций ПК-1-4, в части «Умение», «Владение»</w:t>
      </w:r>
    </w:p>
    <w:p>
      <w:pPr>
        <w:pStyle w:val="Normal"/>
        <w:autoSpaceDE w:val="false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4"/>
        </w:rPr>
        <w:t>Набор групповых работ (по 2-3 человека в группе) для оценивания уровня компетенц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части «Умение», «Владение»:</w:t>
      </w:r>
    </w:p>
    <w:p>
      <w:pPr>
        <w:pStyle w:val="Normal"/>
        <w:autoSpaceDE w:val="false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i/>
          <w:sz w:val="24"/>
        </w:rPr>
        <w:t xml:space="preserve"> Бинаризация изображений</w:t>
      </w:r>
      <w:r>
        <w:rPr>
          <w:rFonts w:cs="Times New Roman" w:ascii="Times New Roman" w:hAnsi="Times New Roman"/>
          <w:sz w:val="24"/>
        </w:rPr>
        <w:t>. Реализация каждой группой заданного алгоритма бинаризации, тестирование реализаций на заданном наборе тестовых изображений. Обоснование работы алгоритма, подтверждение на практике преимуществ и недостатков алгоритма.</w:t>
      </w:r>
    </w:p>
    <w:p>
      <w:pPr>
        <w:pStyle w:val="Normal"/>
        <w:autoSpaceDE w:val="false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i/>
          <w:sz w:val="24"/>
        </w:rPr>
        <w:t>Ресэмплинг</w:t>
      </w:r>
      <w:r>
        <w:rPr>
          <w:rFonts w:cs="Times New Roman" w:ascii="Times New Roman" w:hAnsi="Times New Roman"/>
          <w:sz w:val="24"/>
        </w:rPr>
        <w:t>. Реализация каждой группой заданного алгоритма ресэмплинга, тестирование реализаций на заданном наборе тестовых изображений. Сравнение с результатами других групп, обсуждение результатов.</w:t>
      </w:r>
    </w:p>
    <w:p>
      <w:pPr>
        <w:pStyle w:val="Normal"/>
        <w:autoSpaceDE w:val="false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4"/>
        </w:rPr>
        <w:t xml:space="preserve">3) </w:t>
      </w:r>
      <w:bookmarkStart w:id="87" w:name="OLE_LINK191"/>
      <w:bookmarkStart w:id="88" w:name="OLE_LINK190"/>
      <w:bookmarkStart w:id="89" w:name="OLE_LINK189"/>
      <w:r>
        <w:rPr>
          <w:rFonts w:cs="Times New Roman" w:ascii="Times New Roman" w:hAnsi="Times New Roman"/>
          <w:i/>
          <w:sz w:val="24"/>
        </w:rPr>
        <w:t>Моделирование шума и методы его измерения и удаления</w:t>
      </w:r>
      <w:r>
        <w:rPr>
          <w:rFonts w:cs="Times New Roman" w:ascii="Times New Roman" w:hAnsi="Times New Roman"/>
          <w:sz w:val="24"/>
        </w:rPr>
        <w:t xml:space="preserve">. </w:t>
      </w:r>
      <w:bookmarkEnd w:id="87"/>
      <w:bookmarkEnd w:id="88"/>
      <w:bookmarkEnd w:id="89"/>
      <w:r>
        <w:rPr>
          <w:rFonts w:cs="Times New Roman" w:ascii="Times New Roman" w:hAnsi="Times New Roman"/>
          <w:sz w:val="24"/>
        </w:rPr>
        <w:t>Моделирование шума, создание базы изображений с различными типами шума; реализация и тестирование алгоритма шумоподавления на заданном наборе тестовых изображений. Сравнение качества работы реализации с результами других групп,  используя SSIM –характеристику. Создание сводной таблицы результатов. Обоснование результатов.</w:t>
      </w:r>
    </w:p>
    <w:p>
      <w:pPr>
        <w:pStyle w:val="Normal"/>
        <w:autoSpaceDE w:val="false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4"/>
        </w:rPr>
        <w:t xml:space="preserve">4) </w:t>
      </w:r>
      <w:bookmarkStart w:id="90" w:name="OLE_LINK198"/>
      <w:bookmarkStart w:id="91" w:name="OLE_LINK197"/>
      <w:bookmarkStart w:id="92" w:name="OLE_LINK196"/>
      <w:bookmarkStart w:id="93" w:name="OLE_LINK195"/>
      <w:bookmarkStart w:id="94" w:name="OLE_LINK194"/>
      <w:bookmarkStart w:id="95" w:name="OLE_LINK193"/>
      <w:bookmarkStart w:id="96" w:name="OLE_LINK192"/>
      <w:r>
        <w:rPr>
          <w:rFonts w:cs="Times New Roman" w:ascii="Times New Roman" w:hAnsi="Times New Roman"/>
          <w:i/>
          <w:sz w:val="24"/>
        </w:rPr>
        <w:t>Выделение границ и сегментация изображений. Анализ формы объектов.</w:t>
      </w:r>
      <w:r>
        <w:rPr>
          <w:rFonts w:cs="Times New Roman" w:ascii="Times New Roman" w:hAnsi="Times New Roman"/>
          <w:sz w:val="24"/>
        </w:rPr>
        <w:t xml:space="preserve"> </w:t>
      </w:r>
      <w:bookmarkEnd w:id="94"/>
      <w:bookmarkEnd w:id="95"/>
      <w:bookmarkEnd w:id="96"/>
      <w:r>
        <w:rPr>
          <w:rFonts w:cs="Times New Roman" w:ascii="Times New Roman" w:hAnsi="Times New Roman"/>
          <w:sz w:val="24"/>
        </w:rPr>
        <w:t xml:space="preserve">Реализация </w:t>
      </w:r>
      <w:bookmarkEnd w:id="90"/>
      <w:bookmarkEnd w:id="91"/>
      <w:bookmarkEnd w:id="92"/>
      <w:bookmarkEnd w:id="93"/>
      <w:r>
        <w:rPr>
          <w:rFonts w:cs="Times New Roman" w:ascii="Times New Roman" w:hAnsi="Times New Roman"/>
          <w:sz w:val="24"/>
        </w:rPr>
        <w:t>заданных алгоритмов сегментации и выделения границ. Тестирование реализаций на заданном наборе данных. Обоснование практических результатов.</w:t>
      </w:r>
    </w:p>
    <w:p>
      <w:pPr>
        <w:pStyle w:val="Normal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i/>
          <w:sz w:val="24"/>
        </w:rPr>
        <w:t>Фурье- и вейвлет- преобразования.</w:t>
      </w:r>
      <w:r>
        <w:rPr>
          <w:rFonts w:cs="Times New Roman" w:ascii="Times New Roman" w:hAnsi="Times New Roman"/>
          <w:sz w:val="24"/>
        </w:rPr>
        <w:t xml:space="preserve"> Реализация преобразования Фурье и вейвлет-преобразования, их применение для решения практических задач обработки изображений. Обоснование полученных результатов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опросы для собеседования по лабораторным работам при текущем контроле компетенции «ПК-1-4»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ботка изображений сегодня, ее место в компьютерной графике и зрении. </w:t>
            </w:r>
            <w:bookmarkStart w:id="97" w:name="OLE_LINK167"/>
            <w:bookmarkStart w:id="98" w:name="OLE_LINK166"/>
            <w:bookmarkStart w:id="99" w:name="OLE_LINK165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обработки изображений, решаемые компьютерной графикой в растровых системах. </w:t>
            </w:r>
            <w:bookmarkEnd w:id="97"/>
            <w:bookmarkEnd w:id="98"/>
            <w:bookmarkEnd w:id="99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современного аппаратного обеспечения, видеокарта компью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цветокоррекции изобра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 шума и алгоритмы устранения шума на изображении. Понятие свер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бинаризации изображений и перевод цветного изображения в полутонов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выделения контуров на изображении. Градиент изобра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ие типовых геометрических форм (прямых, окружностей, эллипсов,…) заданных параметрически. Преобразование Хаф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сегментации изображения. Понятие связности. Разметка связных областей. Алгоритм разраст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сегментации изображ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разбиения областей (split). Разбиение областей на основе гистограммы. Алгоритмы слияния, алгоритм фагоцита. Алгоритмы разбиения и слияния (split and merg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сегментации изображен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водораздела (watershed). Алгоритм «погружения» (immersion). Алгоритм спуска в локальный минимум (tobogganing). Метод трансформации изображения в расстояния до ближайшей границы (distance transform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сегментации изображений. Графовые алгорит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формы и параметров связных областей. Инвариантные и неинвариантные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мерное дискретное преобразование Фурье (ДПФ) и свойство сепарабельности. ДПФ и быстрое преобразование Фурье (БПФ). Правила корректного применения ДПФ для дискретных непериодических изображений. Теорема Котельникова. Окна Хэмминга (Hamming window) и Блэкмана (Blackman window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ктральный анализ изображений на основе ДПФ. Быстрая свертка и корреляция. Теорема свертки. Фильтрация на основе теоремы свертки. Деконволюция. Фильтр Вине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вейвлетов Хаара и вейвлетов Коэна-Добеши. Фильтры Габора как преобразования с 5 пространственными параметрами. Аналогия между фильтрами Габора и вейвлетами (вейвлеты Габор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лгоритмы ресэмплин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горит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жатия изображений. Сжатие без потерь (кодирование). Сжатие с потер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8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ы и методы текстурного анализа изображений.</w:t>
            </w:r>
          </w:p>
        </w:tc>
      </w:tr>
    </w:tbl>
    <w:p>
      <w:pPr>
        <w:pStyle w:val="Normal"/>
        <w:spacing w:lineRule="auto" w:line="36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4.2 Примеры тестовых вопросов и задач для проведения контроля компетенции ПК-1-4  в части «Знание», «Умен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16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00" w:name="OLE_LINK170"/>
      <w:bookmarkStart w:id="101" w:name="OLE_LINK169"/>
      <w:bookmarkStart w:id="102" w:name="OLE_LINK168"/>
      <w:bookmarkEnd w:id="10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Какое минимальное количество бит необходимо для хранения серого изображения размером 256 х 256 пикселей (количество уровней интенсивности - 32)?</w:t>
      </w:r>
    </w:p>
    <w:p>
      <w:pPr>
        <w:pStyle w:val="Style19"/>
        <w:numPr>
          <w:ilvl w:val="0"/>
          <w:numId w:val="4"/>
        </w:numPr>
        <w:spacing w:before="0" w:after="16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этапы работы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Can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частотный фильтр используется для: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онтрастности;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четкости линий на изображении;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мытия изображения;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менения размеров изображения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дировании данных мы используем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ую длину кодового слова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ую длину кодового слова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ое слово занимает 1 бай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ксированную и переменную длину кодового слова.</w:t>
      </w:r>
    </w:p>
    <w:p>
      <w:pPr>
        <w:pStyle w:val="Style19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3" w:name="OLE_LINK170"/>
      <w:bookmarkStart w:id="104" w:name="OLE_LINK169"/>
      <w:bookmarkStart w:id="105" w:name="OLE_LINK168"/>
      <w:bookmarkStart w:id="106" w:name="OLE_LINK170"/>
      <w:bookmarkStart w:id="107" w:name="OLE_LINK169"/>
      <w:bookmarkStart w:id="108" w:name="OLE_LINK168"/>
      <w:bookmarkEnd w:id="106"/>
      <w:bookmarkEnd w:id="107"/>
      <w:bookmarkEnd w:id="108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4.2 Вопросы к собеседованию, выносимые на зачет для промежуточной аттестации по дисциплине </w:t>
      </w:r>
      <w:r>
        <w:rPr/>
        <w:t>Обработка изображени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bookmarkStart w:id="109" w:name="_Hlk478332480"/>
            <w:bookmarkStart w:id="110" w:name="OLE_LINK123"/>
            <w:bookmarkStart w:id="111" w:name="_Hlk478333942"/>
            <w:bookmarkEnd w:id="109"/>
            <w:bookmarkEnd w:id="110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цветокоррекции изобра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и шума, количественная оценка шума и алгоритмы устранения шума на изображении. Понятие сверт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бинаризации изображений и перевод цветного изображения в полутоново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выделения контуров на изображении. Градиент изображ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еление типовых геометрических форм (прямых, окружностей, эллипсов,…) заданных параметрически. Преобразование Хаф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сегментации изображения. Понятие связности. Разметка связных областей. Алгоритм разрастания регион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ы сегментации изображения. Алгоритм разбиения областей (split). Разбиение областей на основе гистограммы. Алгоритмы слияния, алгоритм фагоцита. Алгоритмы разбиения и слияния (split and merge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сегментации изображений. Алгоритм водораздела (watershed). Алгоритм «погружения» (immersion). Алгоритм спуска в локальный минимум (tobogganing). Метод трансформации изображения в расстояния до ближайшей границы (distance transform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оды сегментации изображений. Графовые алгорит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нализ формы и параметров связных областей. Инвариантные и неинвариантные характерист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вумерное дискретное преобразование Фурье (ДПФ) и свойство сепарабельности. ДПФ и быстрое преобразование Фурье (БПФ). Правила корректного применения ДПФ для дискретных непериодических изображений. Теорема Котельникова. Окна Хэмминга (Hamming window) и Блэкмана (Blackman window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пектральный анализ изображений на основе ДПФ. Быстрая свертка и корреляция. Теорема свертки. Фильтрация на основе теоремы свертки. Деконволюция. Фильтр Вин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нятие вейвлетов Хаара и вейвлетов Коэна-Добеши. Фильтры Габора как преобразования с 5 пространственными параметрами. Аналогия между фильтрами Габора и вейвлетами (вейвлеты Габора)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Алгоритмы ресэмплин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лгоритмы сжатия изображений. Сжатие без потерь (кодирование). Сжатие с потеря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лгоритмы и методы текстурного анализа изобра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bookmarkStart w:id="112" w:name="OLE_LINK158"/>
            <w:bookmarkStart w:id="113" w:name="OLE_LINK157"/>
            <w:bookmarkStart w:id="114" w:name="OLE_LINK1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изображений сегодня, ее место в компьютерной графике и зрении.</w:t>
            </w:r>
            <w:bookmarkEnd w:id="112"/>
            <w:bookmarkEnd w:id="113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обработки изображений, решаемые компьютерной графикой в растровых систем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бзор современного аппаратного обеспечения, графический процессор компьютера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ткрытые библиотеки для обработки и сегментации изобра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  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11">
        <w:bookmarkStart w:id="115" w:name="OLE_LINK7"/>
        <w:bookmarkStart w:id="116" w:name="OLE_LINK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before="0" w:after="160"/>
        <w:ind w:left="782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и информационное обеспечение дисциплины</w:t>
      </w:r>
    </w:p>
    <w:p>
      <w:pPr>
        <w:pStyle w:val="Style19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bookmarkStart w:id="117" w:name="OLE_LINK37"/>
      <w:bookmarkStart w:id="118" w:name="OLE_LINK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Книга. Гонсалес Р.С., Вудс В.Е. Цифровая обработка изображений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sph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11_45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. В.Т. Фисенко, Т.Ю. Фисенко. Компьютерная обработка и распознавание изображений.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/398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/>
        <w:ind w:left="720" w:hanging="357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ая литература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40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dbook of Medical Imaging, Vol. 2. Medical Image Processing and Analysis </w:t>
      </w:r>
      <w:hyperlink r:id="rId14">
        <w:bookmarkStart w:id="119" w:name="OLE_LINK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ebooks.spiedigitallibrary.org</w:t>
        </w:r>
        <w:bookmarkEnd w:id="11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/book.aspx?bookid=180</w:t>
        </w:r>
      </w:hyperlink>
    </w:p>
    <w:p>
      <w:pPr>
        <w:pStyle w:val="Style19"/>
        <w:numPr>
          <w:ilvl w:val="1"/>
          <w:numId w:val="8"/>
        </w:numPr>
        <w:shd w:fill="FFFFFF" w:val="clear"/>
        <w:spacing w:lineRule="auto" w:line="360"/>
        <w:ind w:left="1440" w:hanging="357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Курс. Ватолин Д. Методы сжатия изображений (</w:t>
      </w:r>
      <w:hyperlink r:id="rId15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intuit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studies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courses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/1069/206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info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)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/>
        <w:ind w:left="720" w:hanging="357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тт У. Цифровая обработка изображений: Пер. с англ.-М.: Мир, 1982.- Кн.1 -312 с.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n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), -Кн.2 -480 с.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Грузман И.С., Киричук В.С., Косых В.П., Перетягин Г.И., Спектор А.А. Цифровая обработка изображений в информационных системах: Учебное пособие.- Новосибисрк: Изд-во НГТУ, 2002. - 35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.  ( </w:t>
      </w:r>
      <w:hyperlink r:id="rId17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sernam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book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kir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php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) 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Книга. Адаптивные фильтры: Пер. с англ./Под ред. К. Ф. Н. Коуэна и П. М. Гранта. – М.: Мир, 1988. – 392 с. ( </w:t>
      </w:r>
      <w:hyperlink r:id="rId18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sernam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book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adapt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val="en-US" w:eastAsia="ar-SA"/>
          </w:rPr>
          <w:t>php</w:t>
        </w:r>
      </w:hyperlink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)</w:t>
      </w:r>
      <w:bookmarkEnd w:id="117"/>
      <w:bookmarkEnd w:id="118"/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Компьютерный класс с доступом в интернет для проведения тестирования и демонстрации результатов домашних лабораторных работ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ьютерном классе установлена операционная система Windows (лицензия), Microsoft Visual Studio  (лицензия), библиотека Open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(open source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penc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Е. Турлапов, С.А. Нос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Р.Г. Стронг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bookmarkStart w:id="120" w:name="_1559838224"/>
    <w:bookmarkEnd w:id="120"/>
    <w:r>
      <w:rPr/>
      <w:object w:dxaOrig="11179" w:dyaOrig="143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8.95pt;height:718.85pt" filled="f" o:ole="">
          <v:imagedata r:id="rId2" o:title=""/>
        </v:shape>
        <o:OLEObject Type="Embed" ProgID="Word.Document.12" ShapeID="ole_rId1" DrawAspect="Content" ObjectID="_130910904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lang w:val="en-US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sphera.ru/files/book_pdf/0/book_311_455.pdf" TargetMode="External"/><Relationship Id="rId3" Type="http://schemas.openxmlformats.org/officeDocument/2006/relationships/hyperlink" Target="http://sernam.ru/book_prett1.php" TargetMode="External"/><Relationship Id="rId4" Type="http://schemas.openxmlformats.org/officeDocument/2006/relationships/hyperlink" Target="http://sernam.ru/book_prett2.php" TargetMode="External"/><Relationship Id="rId5" Type="http://schemas.openxmlformats.org/officeDocument/2006/relationships/hyperlink" Target="http://ebooks.spiedigitallibrary.org/book.aspx?bookid=180" TargetMode="External"/><Relationship Id="rId6" Type="http://schemas.openxmlformats.org/officeDocument/2006/relationships/hyperlink" Target="http://opencv.org/" TargetMode="External"/><Relationship Id="rId7" Type="http://schemas.openxmlformats.org/officeDocument/2006/relationships/hyperlink" Target="http://www.emgu.com/wiki/index.php/Emgu_CV" TargetMode="External"/><Relationship Id="rId8" Type="http://schemas.openxmlformats.org/officeDocument/2006/relationships/hyperlink" Target="http://www.emgu.com/wiki/index.php/OpenCV" TargetMode="External"/><Relationship Id="rId9" Type="http://schemas.openxmlformats.org/officeDocument/2006/relationships/hyperlink" Target="http://www.gnu.org/licenses/gpl-3.0.txt" TargetMode="External"/><Relationship Id="rId10" Type="http://schemas.openxmlformats.org/officeDocument/2006/relationships/hyperlink" Target="http://www.emgu.com/" TargetMode="External"/><Relationship Id="rId11" Type="http://schemas.openxmlformats.org/officeDocument/2006/relationships/hyperlink" Target="http://www.unn.ru/site/images/docs/obrazov-org/Formi_stroki_kontrolya_13.02.2014.pdf" TargetMode="External"/><Relationship Id="rId12" Type="http://schemas.openxmlformats.org/officeDocument/2006/relationships/hyperlink" Target="http://www.technosphera.ru/files/book_pdf/0/book_311_455.pdf" TargetMode="External"/><Relationship Id="rId13" Type="http://schemas.openxmlformats.org/officeDocument/2006/relationships/hyperlink" Target="http://books.ifmo.ru/file/pdf/398.pdf" TargetMode="External"/><Relationship Id="rId14" Type="http://schemas.openxmlformats.org/officeDocument/2006/relationships/hyperlink" Target="http://ebooks.spiedigitallibrary.org/book.aspx?bookid=180" TargetMode="External"/><Relationship Id="rId15" Type="http://schemas.openxmlformats.org/officeDocument/2006/relationships/hyperlink" Target="http://www.intuit.ru/studies/courses/1069/206/info" TargetMode="External"/><Relationship Id="rId16" Type="http://schemas.openxmlformats.org/officeDocument/2006/relationships/hyperlink" Target="http://sernam.ru/book_prett1.php" TargetMode="External"/><Relationship Id="rId17" Type="http://schemas.openxmlformats.org/officeDocument/2006/relationships/hyperlink" Target="http://sernam.ru/book_kir.php" TargetMode="External"/><Relationship Id="rId18" Type="http://schemas.openxmlformats.org/officeDocument/2006/relationships/hyperlink" Target="http://sernam.ru/book_adapt.ph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00:00Z</dcterms:created>
  <dc:creator>1</dc:creator>
  <dc:description/>
  <cp:keywords/>
  <dc:language>en-US</dc:language>
  <cp:lastModifiedBy>Alexander V. Sysoyev</cp:lastModifiedBy>
  <cp:lastPrinted>2016-08-31T13:46:00Z</cp:lastPrinted>
  <dcterms:modified xsi:type="dcterms:W3CDTF">2018-04-14T17:14:00Z</dcterms:modified>
  <cp:revision>6</cp:revision>
  <dc:subject/>
  <dc:title>МИНИСТЕРСТВО ОБРАЗОВАНИЯ И НАУКИ РОССИЙСКОЙ ФЕДЕРАЦИИ</dc:title>
</cp:coreProperties>
</file>