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изического 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И. МАЛЫ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__________________2019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ЕРНО- И ИОННО-ЛУЧЕВЫЕ МЕТ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Н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: 11.04.04 Электроника и наноэлектроника</w:t>
      </w:r>
    </w:p>
    <w:p>
      <w:pPr>
        <w:pStyle w:val="Normal"/>
        <w:spacing w:lineRule="auto" w:line="216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и (профили): твердотельная электроника и наноэлектро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бор 2019 год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Место и цели дисциплины в структуре ОПО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Лазерно- и ионно-лучевые методы в нанотехнологии» относится к выборным дисциплинам формируемой участниками образовательных отношений части образовательной программы по направлению подготовки магистров 11.04.04 «Электроника и наноэлектрони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воения данного курса необходимо изучить в рамках образовательной программы бакалавра модули (дисциплины): курсы «Атомная физика», «Физика конденсированного состояния», «Физика полупроводников» и «Физика низкоразмерных систе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предполагает выбор студента и планируется во 2-ом семестре магистратуры, поскольку оно полезно как предшествующее для дисциплины профессионального цикла «Проектирование и технология электронной компонентной базы», а также для выполнения магистерской диссерт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зерно- и ионно-лучевые методы в нанотехнологии» - дисциплина, в которой углубленно изучаются физические основы взаимодействия мощного лазерного излучения и ионных пучков с твердыми телами, процессы, приводящие к модифицированию или формированию нанострукту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дать студентам магистратуры представления о новых тенденциях использования лазерных и ионных пучков в технологии наноструктур. В этих методах для достижения новых возможностей в создании и модифицировании наноразмерных областей используются чрезвычайно высокие плотности пучковой энергии, падающей на объек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: изучение основных эффектов, происходящих в твердых телах при воздействии на них мощного лазерного излучения и ионных пучков (в первую очередь, фокусированных ионных пучков); получение представлений о современной технике, позволяющей получать ионные и лазерные пучки; изучение возможностей указанных методов для создания перспективных приборов электроники и наноэлектро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ПК-5. </w:t>
      </w:r>
      <w:r>
        <w:rPr>
          <w:rFonts w:cs="Times New Roman" w:ascii="Times New Roman" w:hAnsi="Times New Roman"/>
          <w:b/>
          <w:sz w:val="24"/>
          <w:szCs w:val="24"/>
        </w:rPr>
        <w:t>Способность применять фундаментальные представления о физических явлениях для достижения требуемых функциональных качеств приборов, схем и устройств электроники и наноэлектрони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29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-5. Готовность применять знания о фундаментальных основах технологических процессов получения материалов и компонентов электроники и наноэлектроники, использовать их в производстве, работать на современном технологическом оборудован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5.1. Знание фундаментальных основ технологических процессов получения материалов и компонентов электроники и наноэлектроники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К-5.2. Умение проводить экспериментальные работы по отработке и внедрению новых технологических процессов производства изделий микроэлектроники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К 5.3. Опыт разработки методик экспериментальной проверки технологических процессов и исследования параметров наноструктурированных материалов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фундаментальные основы технологических процессов модифицирования материалов и структур электроники и наноэлектроники, в том числе физико-химические принципы и методы ионно-лучевого легирования полупроводников, лазерного отжига и лазерного нанес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ы выбора оптимальных параметров проведения технологических процессов; предельные возможности технологий, применяемых при производстве электронной компонентной баз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бъяснять сущность физических и химических явлений на всех этапах технологических процессов и обоснованно выбирать материалы получения конкретных структу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навыки проведения технологических процессов и контроля свойств материалов и структу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задач и заданий к лабораторному практикум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7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эффектов в кристаллических материалах, происходящих при воздействии ионных пучков (распыление, легирование, изолирование за счет формирования радиационных дефек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воздействия взаимодействия мощных лазерных пучков на материалы электроники (нагрев, плавление, абля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функционирования и характеристики источников ионных и лазерных пучков (ускоритель ионов, источник фокусированного ионного пучка, эксимерный лазер, мощный твердотельный лазер).</w:t>
      </w:r>
    </w:p>
    <w:p>
      <w:pPr>
        <w:pStyle w:val="Normal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ть методику воздействия на твердотельную структур для получения того или иного эффекта (например, тип иона и энергию для распыления);</w:t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режим ионно-имплантационной изоляции полупровод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овладеть навы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для решения конкретных задач, возникающих как в научно-исследовательской работе, так и в производственно-технологическом процессе.</w:t>
      </w:r>
    </w:p>
    <w:p>
      <w:pPr>
        <w:pStyle w:val="Style15"/>
        <w:tabs>
          <w:tab w:val="clear" w:pos="822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3.</w:t>
        <w:tab/>
        <w:t>Структура и содержание дисциплины «Лазерно- и ионно-лучевые методы в нанотехнологии»</w:t>
      </w:r>
    </w:p>
    <w:p>
      <w:pPr>
        <w:pStyle w:val="Style15"/>
        <w:tabs>
          <w:tab w:val="left" w:pos="426" w:leader="none"/>
          <w:tab w:val="left" w:pos="822" w:leader="none"/>
        </w:tabs>
        <w:ind w:left="0" w:right="-853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2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color w:val="000000"/>
              </w:rPr>
              <w:t>- лабораторные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ая аттест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2 семестр – зачет</w:t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</w:t>
      </w:r>
      <w:r>
        <w:rPr/>
        <w:t xml:space="preserve">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843"/>
        <w:gridCol w:w="817"/>
        <w:gridCol w:w="831"/>
        <w:gridCol w:w="834"/>
        <w:gridCol w:w="690"/>
        <w:gridCol w:w="691"/>
        <w:gridCol w:w="1049"/>
      </w:tblGrid>
      <w:tr>
        <w:trPr>
          <w:trHeight w:val="135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65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нципы построения аппаратуры для ионной бомбардиров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ы, происходящие при воздействии ионного пучка на твердое тел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онное распыление. Физические механизмы. Зависимости коэффициента распыления от параметров. Ионно-ионная эмиссия и ее примен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 работы систем с фокусированным ионным пучком. Примен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щные лазеры для нанотехнологий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еханизмы взаимодействия лазерного излучения с веществ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ификация и применения лазерных технологических процесс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азерная плазма. Характеристики лазерной плазм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. Цель и задачи курса. Основная и дополнительная литература. Основные области применения лазерных и ионных пучков в нанотехнологи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ципы построения аппаратуры для ионной бомбардировки. </w:t>
      </w:r>
      <w:r>
        <w:rPr>
          <w:rFonts w:eastAsia="Calibri" w:cs="Times New Roman" w:ascii="Times New Roman" w:hAnsi="Times New Roman"/>
          <w:sz w:val="24"/>
          <w:szCs w:val="24"/>
        </w:rPr>
        <w:t>Процессы, происходящие при воздействии ионного пучка на твердое тело: распыление, дефектообразование и другие эффек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онное распыление. Физические механизмы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теория Зигмунда и теория Томсон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гловое и энергетическое распределение распыленных частиц</w:t>
      </w:r>
      <w:r>
        <w:rPr>
          <w:rFonts w:cs="Times New Roman" w:ascii="Times New Roman" w:hAnsi="Times New Roman"/>
          <w:sz w:val="24"/>
          <w:szCs w:val="24"/>
        </w:rPr>
        <w:t xml:space="preserve">. Зависимости коэффициента распыл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 энергии, массы ионов, угла падения. Расчет толщины распыленного слоя</w:t>
      </w:r>
      <w:r>
        <w:rPr>
          <w:rFonts w:cs="Times New Roman" w:ascii="Times New Roman" w:hAnsi="Times New Roman"/>
          <w:sz w:val="24"/>
          <w:szCs w:val="24"/>
        </w:rPr>
        <w:t xml:space="preserve">. Ионно-ионная эмиссия и ее применение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одели ионно-ионной эмиссии. Влияние состояния поверхности на коэффициент ионно-ионной эмиссии. Метод вторичной ионной масс-спектрометрии: аппаратура, принцип работы аппарата с разрешением по времени, принципы калибровки, вклады в уширение профиля. Возможности метод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нцип работы систем с фокусированным ионным пучком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Электронно-ионный микроскоп. Применение ФИП для формирования наноструктур. </w:t>
      </w:r>
      <w:r>
        <w:rPr>
          <w:rFonts w:cs="Times New Roman" w:ascii="Times New Roman" w:hAnsi="Times New Roman"/>
          <w:sz w:val="24"/>
          <w:szCs w:val="24"/>
        </w:rPr>
        <w:t>Химические приемы в методе ФИП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щные лазеры для нанотехнологий: неодимовый импульсный лазер, эксимерный лазер. </w:t>
      </w:r>
      <w:r>
        <w:rPr>
          <w:rFonts w:eastAsia="Calibri" w:cs="Times New Roman" w:ascii="Times New Roman" w:hAnsi="Times New Roman"/>
          <w:sz w:val="24"/>
          <w:szCs w:val="24"/>
        </w:rPr>
        <w:t>Процессы передачи энергии лазерного излучения металл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Механизмы поглощения лазерного излучения полупроводниками. Процессы нагрева материалов при воздействии лазерного излуче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итические плотности энергии лазерного излучения для различных материалов. </w:t>
      </w:r>
      <w:r>
        <w:rPr>
          <w:rFonts w:eastAsia="Calibri" w:cs="Times New Roman" w:ascii="Times New Roman" w:hAnsi="Times New Roman"/>
          <w:bCs/>
          <w:sz w:val="24"/>
          <w:szCs w:val="24"/>
        </w:rPr>
        <w:t>Классификация и применения лазерных техн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отжиг, легирование, геттерирование, образование силицидов, окисление, травление, скрайбирование, подгонка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азерная плазма. Характеристики лазерной плазмы. Осаждение тонких пленок с использованием лазерной абля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разовательн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о дисциплине проходят в лекционной форме и в форме лабораторного практикума, позволяющего формировать у студентов навыки работы с программами расчета параметров ионно-имплантационной обработки полупроводников. При чтении лекций используются учебные презентации в формате MSO PowerPoint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ы самостоятельной  работы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предусмотрена при освоении материала разделов 2-7. Она связана с теоретической подготовкой к допуску и написанием отчётов по лабораторным работам. Самостоятельная работа может проводиться как в домашних условиях, так и в читальном зале библиотеки, в компьютерных классах, в учебных кабинетах (лабораториях) с доступом к лабораторному оборудованию, приборам, базам данных, к Интернет-ресурсам. Текущий контроль успеваемости осуществляется путём контрольных опросов при подготовке к выполнению лабораторной работы, а также путём проверки отчётов по выполненным работа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параметров ионной имплантации методом SRI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ерный отжиг ионно-имплантированного полупровод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для проведения аттестации (зачета) по итогам освоения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остроения аппаратуры для ионной бомбардировки. Основные части ускорителей и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ункционирования ионных источников. Особенности работы приемных камер ускор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ссы, происходящие при воздействии ионного пучка на твердое тело: распыление, дефектообразование и другие эффекты – ионно-ионная эмиссия, эмиссия электромагнитно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онное распыление. Физические механизмы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теория Зигмунда и теория Томсон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гловое и энергетическое распределение распыленных частиц</w:t>
      </w:r>
      <w:r>
        <w:rPr>
          <w:rFonts w:cs="Times New Roman" w:ascii="Times New Roman" w:hAnsi="Times New Roman"/>
          <w:sz w:val="24"/>
          <w:szCs w:val="24"/>
        </w:rPr>
        <w:t xml:space="preserve">. Зависимости коэффициента распыл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 энергии, массы ионов, угла па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асчет толщины распыленного сло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но-ионная эмиссия и ее применение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одели ионно-ионной эмиссии. Влияние состояния поверхности на коэффициент ионно-ионной э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тод вторичной ионной масс-спектрометрии: аппаратура, принцип работы аппарата с разрешением по времени, принципы калибровки, вклады в уширение профиля. Возможности мет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 работы систем с фокусированным ионным пучком (ФИП)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Электронно-ионный микрос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именение ФИП для формирования наноструктур. </w:t>
      </w:r>
      <w:r>
        <w:rPr>
          <w:rFonts w:cs="Times New Roman" w:ascii="Times New Roman" w:hAnsi="Times New Roman"/>
          <w:sz w:val="24"/>
          <w:szCs w:val="24"/>
        </w:rPr>
        <w:t>Химические приемы в методе ФИ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ые лазеры для нанотехнологий: неодимовый импульсный лазер, эксимерный лаз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цессы передачи энергии лазерного излучения метал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ханизмы поглощения лазерного излучения полупроводниками. Процессы нагрева материалов при воздействии лазерно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ческие плотности энергии лазерного излучения для различных материалов. </w:t>
      </w:r>
      <w:r>
        <w:rPr>
          <w:rFonts w:eastAsia="Calibri" w:cs="Times New Roman" w:ascii="Times New Roman" w:hAnsi="Times New Roman"/>
          <w:bCs/>
          <w:sz w:val="24"/>
          <w:szCs w:val="24"/>
        </w:rPr>
        <w:t>Классификация и применения лазерных техн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отжиг, легирование, геттерирование, образование силицидов, окисление, травление, скрайбирование, подго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ая плазма. Характеристики лазерной плаз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аждение тонких пленок с использованием лазерной аб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24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компетенций выпускников образовательной программы, в формировании которых уча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термины и основные понятия лучевой технологии полупроводниковых материалов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объясняет суть технологических процес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ундаментальные основы процессов получения и модифицирования материалов и структур электроники и наноэлектроник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едельные возможности технологий, применяемых при производстве электронной компонентной базы, материалов и компонентов электроники и наноэлектроник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выбора приемов и оборудования для проведения технологических процес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7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ческие методы формирования и модифицирования наноструктурированных материал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контроля и диагностики их свойств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ответствие теории и эксперимента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научную и прикладную значимость результатов.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(2 семестр), на котором опреде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по итогам выполнения лабораторных работ и знания теоретических разделов дисциплины, запланированных для изучения в осеннем семестре.</w:t>
      </w:r>
    </w:p>
    <w:p>
      <w:pPr>
        <w:pStyle w:val="Normal"/>
        <w:spacing w:before="240" w:after="200"/>
        <w:ind w:left="540" w:right="1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зачета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задания лабораторной работы. Отчеты оформлены правильно, полно и аккуратно. Представлены все необходимые рисунки, схемы и графики. Оформление графиков полностью соответствует общепринятым требованиям. Могут присутствовать незначительные недочёты, которые студент после замечания преподавателя способен исправить самостоятельно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чает полностью на вопросы заче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оказывая удовлетворительное знание основ курса и базовых по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на дополнительные вопросы допускаются незначительные неточ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 отчеты по лабораторным работам, одно или более заданий лабораторных работ. Отчеты выполнены с ошибками, не все рисунки и схемы представлены. Оформление графиков не соответствует общепринятым требованиям. Требования к оформлению отчетов не соблюдены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онятий.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54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фронтальный опрос на лабораторных рабо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остые задания для выполнения лабораторных работ, включающих несколько вопросов в виде краткой формулировки действий (комплекса действий) для проведения необходимых технологических операций и измерений, которые следует выполнить, или описание результата, который можно считать достовер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омплексные задания лабораторных работ, требующие поэтапного решения в типичной ситуации и развернутого ответа. </w:t>
      </w:r>
    </w:p>
    <w:p>
      <w:pPr>
        <w:pStyle w:val="Style17"/>
        <w:ind w:left="0" w:right="-1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провед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ности компетенции используются оформление и защита отчетов по лабораторным рабо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По итогам проверки отчётов о выполнении работ заполняется контрольный лист, в котором преподаватели, проводившие лабораторные занятия выставляют отметку о выполнении. Лабораторный практикум по курсу считается пройденным, если в контрольном листе набрано 2 отметки о выполнении лабораторных работ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Типовые контрольные задания для оценки сформированности компетенции ПК-5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фронтальных опросов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окусированный ионный пучок? Типичные значения размера ионного пучка на современных ускорителях ФИП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ионной имплантации, влияющие на параметры облученного слоя полупроводника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роизводится наклон ионного пучка по отношению к нормали поверхности монокристаллической подложки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евое и плоскостное каналирование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ионно-имплантационной аморфизации полупроводников вы знаете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температура подложки на дефектообразование при ионной имплантации? Рассмотрите случай комнатной температуры и повышенной температуры подложки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применяется отжиг ионно-имплантированного монокристаллического полупроводника? Перечислите виды отжига, применяемые в практике изготовления структур микроэлектроник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коэффициент ионного распыления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коэффициент ионного распыления зависит от энергии и массы ионов?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коэффициент ионного распыления зависит от угла наклона ионного пучка по отношению к поверхности образца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ссчитать толщину распыленного слоя при ионной имплантации?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т ли коэффициент ион-ионного распыления от поверхностных условий, в частности, от содержания на поверхности кислорода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химические приемы используются в технологии ФИП? Для чего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лазеров наиболее распространены в нанотехнологии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работы эксимерного лазера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характеризуется каждый из 4-х уровней лазерного воздействия на твердое тело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процессах нанотехнологии применяются лазерные пучки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ханизмы воздействия интенсивных лазерных пучков на металлы вы знаете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механизмы лазерного воздействия на полупроводник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лазерная абляция? Какие параметры лазерных пучков приводят к абляции твердых тел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формирования лазерного факела при воздействии на твердое тело. Каков состав лазерной плазмы?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принципиальную схему процесса импульсного лазерного нанесения в вакууме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условия должны быть выполнены для расплавления поверхностных слоев полупроводника при воздействии лазера?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реактивное лазерное нанесения тонких слоев материалов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лабораторного практикума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ся с принципом работы программы SRIM. Для каких мишеней применяется расчет?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ложенной вам комбинации ион-материал мишени и для выбранной энергии и выбранного угла падения ионов осуществите корректный ввод данных в программу SRIM. Обратите внимание на вид расчета (быстрый или с учетом формирования каскадов соударений), плотность мишени, пороговые энергии смещения атомов мишени из узло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ите пробный расчет с небольшим количеством событий и корректно выберите толщину слоя мишени. Запустите программу снова и выберите достаточно большое количество событий, чтобы получить гладкие распределения ионов по глубине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есь корректно выводить результаты расчета распределения ионов и дефектов по глубине мишени как в виде изображения профилей, так и в виде таблиц в формате txt для последующего построения, например в Origin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достоверность полученных вами результатов расчета для конкретной предложенной зада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«Лазерно- и ионно-лучевые методы в нан6отехнологии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ян, И.А. Физические основы электронной и ионной технологий / И.А. Аброян, А.Н. Андронов, А.И. Титов // М.: Высш. шк., 1984. – 320 с.</w:t>
      </w:r>
    </w:p>
    <w:p>
      <w:pPr>
        <w:pStyle w:val="Style17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>Ионно-плазменная обработка материалов: Курс лекций [Электронный ресурс] / Кузнецов Г.Д., Кушхов А.Р. - М.: МИСиС, 2008. - </w:t>
      </w:r>
      <w:hyperlink r:id="rId2" w:tgtFrame="_blank">
        <w:r>
          <w:rPr>
            <w:rStyle w:val="InternetLink"/>
            <w:rFonts w:cs="LatoWeb;Times New Roman" w:ascii="LatoWeb;Times New Roman" w:hAnsi="LatoWeb;Times New Roman"/>
            <w:color w:val="0000CC"/>
            <w:sz w:val="24"/>
            <w:szCs w:val="24"/>
          </w:rPr>
          <w:t>http://www.studentlibrary.ru/book/2227-8397-2008-02.html</w:t>
        </w:r>
      </w:hyperlink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ступ с компьютеров ННГУ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: </w:t>
      </w:r>
    </w:p>
    <w:p>
      <w:pPr>
        <w:pStyle w:val="Style17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, Г.Н. Применение лазеров в нанотехнологии: получение наночастиц и наноструктур методами лазерной абляции и лазерной нанолитографии // Успехи физических наук. – 2013. – Т.183, в.7. – С.673-718. Доступ с компьютеров ННГУ: http://www.ufn.ru/</w:t>
      </w:r>
    </w:p>
    <w:p>
      <w:pPr>
        <w:pStyle w:val="Style17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ич, В.Ю. Механизмы и модели прямого лазерного наноструктурирования материалов / В.Ю. Хомич, В.А. Шмаков // Успехи физических наук. – 2015. – Т.185, в.5. – С.489-499. Доступ с компьютеров ННГУ: http://www.ufn.ru/ </w:t>
      </w:r>
    </w:p>
    <w:p>
      <w:pPr>
        <w:pStyle w:val="Style17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е радиационно-пучковые технологии обработки материалов / В.А. Грибков, Ф.И. Григорьев, Б.А. Калин, В.Л. Якушин // М.: Круглый год, 2001. – 528 с.</w:t>
      </w:r>
    </w:p>
    <w:p>
      <w:pPr>
        <w:pStyle w:val="Style17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сел, Х. Ионная имплантация / Х. Риссел, И. Руге // М.: Наука, 1983. – 360 с.</w:t>
      </w:r>
    </w:p>
    <w:p>
      <w:pPr>
        <w:pStyle w:val="Style17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не, Н.Б. Взаимодействие лазерного излучения с веществом. Курс лекций / Н.Б. Делоне // М.: Наука, 1989. – 280 с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глубленного изучения вопросов дисциплины рекомендуется чтение обзорных и оригинальных статей в журналах, имеющихся в открытом доступе для ННГУ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техника полупроводников: http://journals.ioffe.ru/ftp/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твердого тел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journa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off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tt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и физических наук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f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«Материалы и методы нанотехнологии» обусловлено наличием необходимого количества учебников в библиотеке и на сайте ННГУ в электронном вид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араметров ионной имплантации методом SRIM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 отжиг ионно-имплантированного полупровод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оборудование, которое постоянно применяется для проведения НИР на физическом факультете и в НИФТИ ННГУ, включа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у исследования эффекта Холла методом Ван-дер-Па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итель ионов ИЛУ-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Импульсный мощный неодимовый лазер </w:t>
      </w:r>
      <w:r>
        <w:rPr>
          <w:rFonts w:cs="Times New Roman" w:ascii="Times New Roman" w:hAnsi="Times New Roman"/>
          <w:sz w:val="24"/>
          <w:szCs w:val="24"/>
          <w:lang w:val="en-US"/>
        </w:rPr>
        <w:t>LQ</w:t>
      </w:r>
      <w:r>
        <w:rPr>
          <w:rFonts w:cs="Times New Roman" w:ascii="Times New Roman" w:hAnsi="Times New Roman"/>
          <w:sz w:val="24"/>
          <w:szCs w:val="24"/>
        </w:rPr>
        <w:t>-52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SRIM</w:t>
      </w:r>
      <w:r>
        <w:rPr>
          <w:rFonts w:cs="Times New Roman" w:ascii="Times New Roman" w:hAnsi="Times New Roman"/>
          <w:sz w:val="24"/>
          <w:szCs w:val="24"/>
        </w:rPr>
        <w:t>-2008 для расчета дефектообразования в полупроводниках при ионном обл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11.04.04  «Электроника и наноэлектро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электроники, к.ф.-м.н. </w:t>
        <w:tab/>
        <w:tab/>
        <w:tab/>
        <w:tab/>
        <w:t xml:space="preserve">________________ Ю.А. Дани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физ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физ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, электроники и о нано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</w:t>
        <w:tab/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№ _____ от «______ »_____________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_ А.А. 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2227-8397-2008-0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38:00Z</dcterms:created>
  <dc:creator>Plankina</dc:creator>
  <dc:description/>
  <cp:keywords/>
  <dc:language>en-US</dc:language>
  <cp:lastModifiedBy>Plankina S.M.</cp:lastModifiedBy>
  <cp:lastPrinted>2016-09-27T16:20:00Z</cp:lastPrinted>
  <dcterms:modified xsi:type="dcterms:W3CDTF">2019-05-15T07:29:00Z</dcterms:modified>
  <cp:revision>4</cp:revision>
  <dc:subject/>
  <dc:title>МИНИСТЕРСТВО ОБРАЗОВАНИЯ И НАУКИ</dc:title>
</cp:coreProperties>
</file>