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left" w:pos="6645" w:leader="none"/>
        </w:tabs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культет / институт / филиал)</w:t>
        <w:tab/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left" w:pos="6645" w:leader="none"/>
        </w:tabs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Рабочая программа дисциплины (модуля)</w:t>
      </w:r>
      <w:r>
        <w:rPr/>
        <w:t xml:space="preserve">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имптотические методы и специальные функ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01 Математика и  компьютерные нау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 матема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дисциплинам по выбору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тивной </w:t>
      </w:r>
      <w:r>
        <w:rPr>
          <w:rFonts w:cs="Times New Roman" w:ascii="Times New Roman" w:hAnsi="Times New Roman"/>
          <w:sz w:val="24"/>
          <w:szCs w:val="24"/>
        </w:rPr>
        <w:t xml:space="preserve">части программы бакалавриата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Математика и  компьютерные нау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8.2</w:t>
      </w:r>
      <w:r>
        <w:rPr>
          <w:rFonts w:cs="Times New Roman" w:ascii="Times New Roman" w:hAnsi="Times New Roman"/>
          <w:sz w:val="24"/>
          <w:szCs w:val="24"/>
        </w:rPr>
        <w:t xml:space="preserve">) и изучается в 8-м семестре. Изучение теории и методов решения задач асимптотического анализа весьма полезно с точки зрения основной образовательной программы (ОПОП). При изучении современных алгоритмов теории и решения задач асимптотического анализа существенно применяются многие наиважнейшие результаты из такой, освоенной на предыдущем этапе обучения,  дисциплины фундаментальной математики, как математический анализ. Более никакие особые требования  к «входным» знаниям, умениям и готовностям обучающихся, необходимым при освоении данной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и приобретенным в результате освоения предшествующих дисциплин,  не предусматриваются. Знания, полученные при освоении данной дисциплины, необходимы при практической научной работе, связанной по тематике с теорией  асимптотических методов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  <w:szCs w:val="24"/>
        </w:rPr>
        <w:t>Асимптотические методы и специальные функци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»   является  изучение основ асимптотических методов и основных специальных функций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. В частности, освоение указанной дисциплины предполагает достаточно детальное изучение комплексного 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ОК-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К-7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К-7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самообразования и само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К-7) </w:t>
            </w: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личностной готовностью к самообразованию и самоорганизаци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1 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фундаментальные знания в области асимптотического анализа в будущей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даментальные понятия асимптотического анализ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фундаментальными методами асимптотического анализа 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ПК-3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пособность строго доказыв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вершающий этап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го доказывать утверждения, формулировать результаты, выводить следствия из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 строгого доказательства утверждений, формулировки результатов, вывода следствий из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3) </w:t>
            </w: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ытом  </w:t>
            </w:r>
            <w:r>
              <w:rPr>
                <w:rFonts w:cs="Times New Roman" w:ascii="Times New Roman" w:hAnsi="Times New Roman"/>
              </w:rPr>
              <w:t>строгого доказательства утверждений, формулировки результатов, вывода следствий из полученного результата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ПК-1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пособность  к определению общих форм и закономерностей отдельной предметн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вершающий этап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бщие формы и закономерности в области асимптотического анализа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определения общих форм и закономерностей асимптотического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</w:t>
            </w: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ытом </w:t>
            </w:r>
            <w:r>
              <w:rPr>
                <w:rFonts w:cs="Times New Roman" w:ascii="Times New Roman" w:hAnsi="Times New Roman"/>
              </w:rPr>
              <w:t>определения общих форм и закономерностей асимптотического анали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6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 4 зачетные единицы, всего 144 часа, из которых 46 часов составляет контактная работа обучающегося с преподавателем (22 часа занятия лекционного типа, 11 часов практические занятия, 11 часов лабораторные работы, 2  часа мероприятия промежуточной аттестации), 98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before="0" w:after="0"/>
        <w:ind w:left="-709" w:hanging="0"/>
        <w:rPr/>
      </w:pPr>
      <w:r>
        <w:rPr/>
        <w:t>Содержание дисциплины (модуля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72"/>
        <w:gridCol w:w="535"/>
        <w:gridCol w:w="535"/>
        <w:gridCol w:w="535"/>
        <w:gridCol w:w="559"/>
        <w:gridCol w:w="551"/>
        <w:gridCol w:w="62"/>
        <w:gridCol w:w="543"/>
        <w:gridCol w:w="738"/>
        <w:gridCol w:w="725"/>
        <w:gridCol w:w="553"/>
        <w:gridCol w:w="520"/>
        <w:gridCol w:w="285"/>
        <w:gridCol w:w="37"/>
        <w:gridCol w:w="451"/>
        <w:gridCol w:w="426"/>
      </w:tblGrid>
      <w:tr>
        <w:trPr>
          <w:trHeight w:val="13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ктические занят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1. Асимптотический ряд, его свойства. Приме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нтегральная показательная функ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асимптотических методов для оценки конечных сумм, интегралов ,корней уравн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Лаплас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тационарной фазы. Формула Стирлин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вал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птотическое поведение решений д у второго порядка на бесконеч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улярные краевые задачи. Простейшая бисингулярная задач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Дифференциальные уравнения с быстроосциллирующими коэффициента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нятий: лекции, практические занятия и лабораторные работы. При самостоятельной работе и при подготовке к экзамену студенты могут воспользоваться также указанной литературой. </w:t>
      </w:r>
    </w:p>
    <w:p>
      <w:pPr>
        <w:pStyle w:val="Style17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120"/>
        <w:ind w:right="-452" w:firstLine="425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  подготовке к семинарам, ответах на вопросы самоконтроля. </w:t>
      </w:r>
    </w:p>
    <w:p>
      <w:pPr>
        <w:pStyle w:val="Normal"/>
        <w:spacing w:lineRule="auto" w:line="240" w:before="0" w:after="120"/>
        <w:ind w:right="-4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амостоятельной работы - контрольная работа, домашние задания. </w:t>
      </w:r>
    </w:p>
    <w:p>
      <w:pPr>
        <w:pStyle w:val="Normal"/>
        <w:spacing w:lineRule="auto" w:line="240" w:before="0" w:after="120"/>
        <w:ind w:right="-4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keepNext w:val="true"/>
        <w:numPr>
          <w:ilvl w:val="1"/>
          <w:numId w:val="6"/>
        </w:numPr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согласно Карте компетенций по направлению 020301 Математика и компьютерные науки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11"/>
        <w:gridCol w:w="1630"/>
        <w:gridCol w:w="1907"/>
        <w:gridCol w:w="1737"/>
      </w:tblGrid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петенц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тап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ирования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ставляющие компетенций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 и навы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ладение опытом 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ршающ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(ОК-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(ОК-7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1(ОК-7)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ршающ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(ОПК-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(ОПК-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1(ОПК-1)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ршающ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(ПК-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(ПК-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1(ПК-1)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ршающ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(ПК-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(ПК-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1(ПК-3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numPr>
          <w:ilvl w:val="1"/>
          <w:numId w:val="6"/>
        </w:numPr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  <w:tab/>
        <w:t>Критерии и  шкала для интегрированной  оценки уровня сформированности компетенций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8"/>
        <w:keepNext w:val="true"/>
        <w:ind w:left="720" w:right="-284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2"/>
        <w:gridCol w:w="1043"/>
        <w:gridCol w:w="1044"/>
        <w:gridCol w:w="1042"/>
        <w:gridCol w:w="1045"/>
        <w:gridCol w:w="1042"/>
        <w:gridCol w:w="1046"/>
      </w:tblGrid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ы компетен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лнота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ного и дополнительным материала без ошибок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мен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 умен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при  наличии существенных ошиб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при  наличии незначительных оши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отдельные прием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прием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приемы  и способность принимать решение на этой основе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ние опы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навык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навыкам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е владение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стороннее владение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тивация </w:t>
            </w:r>
            <w:r>
              <w:rPr>
                <w:rFonts w:cs="Times New Roman" w:ascii="Times New Roman" w:hAnsi="Times New Roman"/>
              </w:rPr>
              <w:t>(личностное отноше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ий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ровень сформирова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тен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уле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ше средн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чень высокий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Шкала оценок по проценту</w:t>
            </w:r>
            <w:r>
              <w:rPr>
                <w:rFonts w:cs="Times New Roman" w:ascii="Times New Roman" w:hAnsi="Times New Roman"/>
                <w:spacing w:val="-2"/>
              </w:rPr>
              <w:t xml:space="preserve"> правильно выполненных контрольных зад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–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–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–7 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–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–9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– 9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ормированности компетенции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8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вень сформированности компетенц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7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арактеристика сформированности компетен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чень высок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ше среднег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улево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</w:tr>
    </w:tbl>
    <w:p>
      <w:pPr>
        <w:pStyle w:val="Normal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</w:t>
        <w:tab/>
        <w:t>Критерии и  шкалы для оценки уровня подготовки обучающего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обучения проводится по семибалльной шкале (на экзамен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590"/>
        <w:gridCol w:w="2007"/>
      </w:tblGrid>
      <w:tr>
        <w:trPr>
          <w:trHeight w:val="3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семибалльной шка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ровень сформированности компетенций</w:t>
            </w:r>
          </w:p>
        </w:tc>
      </w:tr>
      <w:tr>
        <w:trPr>
          <w:trHeight w:val="3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подготовки, безупречное владение теоретическим материалом. Студент демонстрирует творческий поход к решению нестандартных задач, дал полный ответ на все теоретические вопросы билета, правильно выполнил практическое задание. 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 выполнение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чень высокий</w:t>
            </w:r>
          </w:p>
        </w:tc>
      </w:tr>
      <w:tr>
        <w:trPr>
          <w:trHeight w:val="6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ответ на теоретические вопросы билета, выполнил практическое задание.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90% и больш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окий</w:t>
            </w:r>
          </w:p>
        </w:tc>
      </w:tr>
      <w:tr>
        <w:trPr>
          <w:trHeight w:val="6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, но имеются неточност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от 80 до 90%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ше среднего</w:t>
            </w:r>
          </w:p>
        </w:tc>
      </w:tr>
      <w:tr>
        <w:trPr>
          <w:trHeight w:val="5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. Допускаются ошибки при ответах на дополнительные и уточняющие вопросы. Студент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от 70 до 80%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от 50 до 70%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же среднего</w:t>
            </w:r>
          </w:p>
        </w:tc>
      </w:tr>
      <w:tr>
        <w:trPr>
          <w:trHeight w:val="5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от 20 до 50%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зкий</w:t>
            </w:r>
          </w:p>
        </w:tc>
      </w:tr>
      <w:tr>
        <w:trPr>
          <w:trHeight w:val="2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менее 20 %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уле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кзаменационные оценки (превосходно – удовлетворительно) могут быть выставлены без опроса обучающегося − по результатам работы в течение семестра и текущего контроля успеваемости. О возможности выставления экзаменационных оценок без опроса объявляется обучающимся до начала экзамена.</w:t>
      </w:r>
    </w:p>
    <w:p>
      <w:pPr>
        <w:pStyle w:val="Normal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numPr>
          <w:ilvl w:val="1"/>
          <w:numId w:val="6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, </w:t>
      </w:r>
      <w:r>
        <w:rPr>
          <w:rFonts w:cs="Times New Roman" w:ascii="Times New Roman" w:hAnsi="Times New Roman"/>
          <w:bCs/>
          <w:sz w:val="24"/>
          <w:szCs w:val="24"/>
        </w:rPr>
        <w:t>характеризующие этапы формирования компетен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умений и владений используются следующие процедуры и технологии:  практические контрольны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 экзамена, на котором  определяется: уровень усвоения студентами основного учебного материала по дисциплине; уровень понимания студентами изученного материала; способности студентов использовать полученные знания для решения конкретных задач. Экзамен включает теоретическую и практическую часть. Теоретическая часть заключается в ответе студентом на теоретические вопроса курса (с предварительной подготовкой) и последующем собеседовании. Практическая часть предусматривает разбор практической ситуации (решение задачи).</w:t>
      </w:r>
    </w:p>
    <w:p>
      <w:pPr>
        <w:pStyle w:val="Style18"/>
        <w:numPr>
          <w:ilvl w:val="1"/>
          <w:numId w:val="6"/>
        </w:numPr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нтро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й аттестации (принимаются неформализованные ответы, правильность которых оценивается преподавателем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ика корней уравнений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Бурмана–Лагранжа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ические оценки сумм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ический ряд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ие и интегрирование ас рядов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орово множество. Лестница Кантор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Лапла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стационарной фаз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мма Ватс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ерев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мптотика функции Эйр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методов перевала и стационарной фаз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ить асимптотику функции Эйри–Ф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контурного интегр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л д у второго порядка Преобразования Лиувилля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гулярная з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исленно убедиться в справедливости  асимптотических с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4310" cy="217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171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о убедиться в справедливости  асимптотических соотнош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290" cy="449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32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трольны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numPr>
          <w:ilvl w:val="0"/>
          <w:numId w:val="2"/>
        </w:numPr>
        <w:suppressAutoHyphens w:val="true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 асимптотику корней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2"/>
        </w:numPr>
        <w:suppressAutoHyphens w:val="true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Стирлинг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0"/>
          <w:numId w:val="3"/>
        </w:numPr>
        <w:suppressAutoHyphens w:val="tru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метод контурного интегра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suppressAutoHyphens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вести формулу Римана для дзета- функции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числить асимптотику функции Бесселя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числить асимптотику нулей функции Бесс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 экзаменационного билета</w:t>
      </w:r>
    </w:p>
    <w:p>
      <w:pPr>
        <w:pStyle w:val="Normal"/>
        <w:keepNext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Национальный исследовательский Нижегородский государственный </w:t>
      </w:r>
    </w:p>
    <w:p>
      <w:pPr>
        <w:pStyle w:val="Normal"/>
        <w:keepNext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ниверситет им. Н.И. Лобачев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информационных технологий, математики и механики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математической физики и оптимального управления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Асимптотические методы и специальны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ЗАМЕНАЦИОННЫЙ БИЛЕТ №12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симптотика преобразования Лапла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линий уровня гармонических функц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в. кафедрой  _________   Сумин М.И.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Экзаменатор _________    Андрианов В.Л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.В., Федорюк М.Ф., Шабунин М.И. Лекции по теории функций комплексного переменного. М .: Наука , 1989. (36 экз.)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 дополнительная литератур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ентьев М.А., Шабат Б.В. Методы ТФКП , Москва: Наука, 1972. (54 экз.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17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  <w:r>
        <w:br w:type="page"/>
      </w:r>
    </w:p>
    <w:p>
      <w:pPr>
        <w:pStyle w:val="Style17"/>
        <w:shd w:fill="FFFFFF" w:val="clear"/>
        <w:spacing w:before="280" w:after="202"/>
        <w:rPr/>
      </w:pPr>
      <w:r>
        <w:rPr/>
        <w:t>Программа составлена в соответствии с требованиями ФГОС ВО с учетом рекомендаций ОПОП ВО по направлению 02.03.01</w:t>
      </w:r>
      <w:r>
        <w:rPr>
          <w:b/>
        </w:rPr>
        <w:t xml:space="preserve"> </w:t>
      </w:r>
      <w:r>
        <w:rPr/>
        <w:t>Математика и  компьютерные на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Андрианов В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И. Су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1340"/>
        </w:tabs>
        <w:ind w:left="1340" w:hanging="1140"/>
      </w:pPr>
      <w:rPr>
        <w:u w:val="single"/>
      </w:rPr>
    </w:lvl>
    <w:lvl w:ilvl="2">
      <w:start w:val="2011"/>
      <w:numFmt w:val="decimal"/>
      <w:lvlText w:val="%1.%2.%3"/>
      <w:lvlJc w:val="left"/>
      <w:pPr>
        <w:tabs>
          <w:tab w:val="num" w:pos="1540"/>
        </w:tabs>
        <w:ind w:left="1540" w:hanging="114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114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940"/>
        </w:tabs>
        <w:ind w:left="1940" w:hanging="11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1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Value">
    <w:name w:val="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27">
    <w:name w:val="Стиль Заголовок 2 + Слева:  127 см"/>
    <w:basedOn w:val="Normal"/>
    <w:qFormat/>
    <w:pPr>
      <w:numPr>
        <w:ilvl w:val="0"/>
        <w:numId w:val="5"/>
      </w:numPr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5:00Z</dcterms:created>
  <dc:creator>1</dc:creator>
  <dc:description/>
  <cp:keywords/>
  <dc:language>en-US</dc:language>
  <cp:lastModifiedBy>Пользователь Windows</cp:lastModifiedBy>
  <cp:lastPrinted>2017-10-05T15:48:00Z</cp:lastPrinted>
  <dcterms:modified xsi:type="dcterms:W3CDTF">2018-07-13T09:54:00Z</dcterms:modified>
  <cp:revision>166</cp:revision>
  <dc:subject/>
  <dc:title>МИНИСТЕРСТВО ОБРАЗОВАНИЯ И НАУКИ РОССИЙСКОЙ ФЕДЕРАЦИИ</dc:title>
</cp:coreProperties>
</file>