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10"/>
        <w:gridCol w:w="1666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гель В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left" w:pos="708" w:leader="none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765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328" w:hRule="atLeast"/>
        </w:trPr>
        <w:tc>
          <w:tcPr>
            <w:tcW w:w="7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ОВЫЕ ПРОЦЕССЫ В МЕХАНИЧЕСКИХ СИСТЕМАХ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3.03 Механика и математическое моделирова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«Математическое моделирование и компьютерный инжиниринг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29" w:hanging="35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цели дисциплины (модуля) в структуре ОПОП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относится к вариативной части Блока 1 «Дисциплины (модули)» (Б1.В.06) </w:t>
      </w:r>
      <w:r>
        <w:rPr>
          <w:rFonts w:cs="Times New Roman" w:ascii="Times New Roman" w:hAnsi="Times New Roman"/>
          <w:sz w:val="24"/>
          <w:szCs w:val="24"/>
        </w:rPr>
        <w:t>ОПОП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ки </w:t>
      </w:r>
      <w:r>
        <w:rPr>
          <w:rFonts w:cs="Times New Roman" w:ascii="Times New Roman" w:hAnsi="Times New Roman"/>
          <w:sz w:val="24"/>
          <w:szCs w:val="24"/>
        </w:rPr>
        <w:t>бакалавра по направлению 01.03.03. Механика и математическое моделирование, профиль «Математическое моделирование и компьютерный инжиниринг». Дисциплина обязательна для освоения на определенном периоде обучения - 4год, 8 семестр</w:t>
      </w:r>
    </w:p>
    <w:p>
      <w:pPr>
        <w:pStyle w:val="BodyText2"/>
        <w:widowControl w:val="false"/>
        <w:tabs>
          <w:tab w:val="clear" w:pos="708"/>
          <w:tab w:val="right" w:pos="8505" w:leader="underscore"/>
        </w:tabs>
        <w:rPr/>
      </w:pPr>
      <w:r>
        <w:rPr>
          <w:b/>
        </w:rPr>
        <w:t xml:space="preserve">Целями освоения </w:t>
      </w:r>
      <w:r>
        <w:rPr>
          <w:b/>
          <w:spacing w:val="-3"/>
        </w:rPr>
        <w:t>дисциплин</w:t>
      </w:r>
      <w:r>
        <w:rPr>
          <w:b/>
        </w:rPr>
        <w:t>ы</w:t>
      </w:r>
      <w:r>
        <w:rPr/>
        <w:t xml:space="preserve"> «Волновые процессы в механических системах» являются получение специальных знаний по механике деформируемых твердых тел (МДТТ), включая следующие вопросы: общая теория распространения волн в линейно упругих и вязкоупругих однородных материалах; свободные и вынужденные колебания стержней, балок, пластин, оболочек; определение их дисперсионных и диссипативных характеристик.</w:t>
      </w:r>
    </w:p>
    <w:p>
      <w:pPr>
        <w:pStyle w:val="BodyText2"/>
        <w:widowControl w:val="false"/>
        <w:tabs>
          <w:tab w:val="clear" w:pos="708"/>
          <w:tab w:val="right" w:pos="8505" w:leader="underscore"/>
        </w:tabs>
        <w:rPr/>
      </w:pPr>
      <w:r>
        <w:rPr/>
        <w:t>При освоении дисциплины вырабатываются навыки математического и механического подходов к проблеме моделирования динамического поведения деформируемых твердых тел: умение логически мыслить, строить механические модели, формулировать и анализировать математические постановки задач, проводить построение аналитических и численных решений, применять полученные знания для решения актуальных практических задач. Получаемые знания необходимы для понимания и освоения практических задач промышленности.</w:t>
      </w:r>
    </w:p>
    <w:p>
      <w:pPr>
        <w:pStyle w:val="BodyText2"/>
        <w:widowControl w:val="false"/>
        <w:tabs>
          <w:tab w:val="clear" w:pos="708"/>
          <w:tab w:val="right" w:pos="8505" w:leader="underscore"/>
        </w:tabs>
        <w:rPr/>
      </w:pPr>
      <w:r>
        <w:rPr/>
        <w:t>Этим курсом дополняется базовое образование в области механики. Знания, полученные в ходе изучения данной дисциплины, могут использоваться при выполнении курсовых (учебно-исследовательских) и выпускных квалификационных работ. Слушатели должны владеть знаниями курсов «Теоретическая и прикладная механика», «Механика материалов», «Основы механики сплошной среды», а также математических дисциплин, изучаемых на первых трех курсах, в том числе «Уравнения математической физики».</w:t>
      </w:r>
    </w:p>
    <w:p>
      <w:pPr>
        <w:pStyle w:val="BodyText2"/>
        <w:widowControl w:val="false"/>
        <w:tabs>
          <w:tab w:val="clear" w:pos="708"/>
          <w:tab w:val="right" w:pos="8505" w:leader="underscore"/>
        </w:tabs>
        <w:rPr/>
      </w:pPr>
      <w:r>
        <w:rPr/>
        <w:t xml:space="preserve">Успешное изучение дисциплины необходимо для выполнения научно-исследовательской работы, прохождения производственной практики и итоговой государственной аттестации (выполнения ВКР). </w:t>
      </w:r>
    </w:p>
    <w:p>
      <w:pPr>
        <w:pStyle w:val="BodyText2"/>
        <w:widowControl w:val="false"/>
        <w:tabs>
          <w:tab w:val="clear" w:pos="708"/>
          <w:tab w:val="right" w:pos="8505" w:leader="underscor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56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самоорганизации и к самообразованию (ОК-7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 (ОПК-2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к определению общих форм и закономерностей отдельной предметной области (ПК-1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математически корректно ставить естественнонаучные задачи, знание постановок классических задач математики и механики (ПК-2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основы теории эксперимента в механике, понимание роли эксперимента в математическом моделировании процессов и явлений реального мира (ПК-4);</w:t>
      </w:r>
    </w:p>
    <w:p>
      <w:pPr>
        <w:pStyle w:val="Normal"/>
        <w:tabs>
          <w:tab w:val="clear" w:pos="708"/>
        </w:tabs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32" w:leader="none"/>
                <w:tab w:val="left" w:pos="708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left" w:pos="-332" w:leader="none"/>
                <w:tab w:val="left" w:pos="7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708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before="0" w:after="200"/>
              <w:ind w:left="822" w:hanging="79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-7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ностью к самоорганизации и к самообразованию</w:t>
              <w:br/>
              <w:t>завершающий эта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амостоятельно и в коллективе, формулировать результат; точно представить математические знания в устной форме;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ную область механики, математики и информатики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самостоятельной учебно-исследовательской работы; способностью формулировать результат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before="0" w:after="200"/>
              <w:ind w:left="822" w:hanging="79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2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товностью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 </w:t>
              <w:br/>
              <w:t>завершающий эта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основные понятия и теоремы при решении задач механики, проводить их доказательства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реализовывать известные модели МСС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 разделы механики деформируемого твердого тела и смежных дисциплин, необходимые при реализации моделей МС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 подходами, применяемыми при реализации математических моделей МСС, в том числе в междисциплинарных областях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before="0" w:after="200"/>
              <w:ind w:left="822" w:hanging="79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ностью к определению общих форм и закономерностей отдельной предметной области </w:t>
              <w:br/>
              <w:t>завершающий эта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роить математические модели в различных областях естествознания, приводить их к необходимому виду, выбирать и реализовывать наиболее рациональный метод решения поставленной задачи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: основные понятия и утверждения, входящие в содержание дисциплины, материал, основные требования к математической модели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овременными знаниями о математических моделях и применять их в приложениях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before="0" w:after="200"/>
              <w:ind w:left="822" w:hanging="79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2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собностью математически корректно ставить естественнонаучные задачи, знание постановок классических задач математики и механики </w:t>
              <w:br/>
              <w:t>завершающий эта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Уметь: применять классические модели СС для описания поведения реальных сред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Знать: разделы теоретической механики и МСС, необходимые при рассмотрении моделей классических СС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FF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ладеть: подходами, применяемыми при разработке математических моделей классических СС</w:t>
            </w:r>
          </w:p>
        </w:tc>
      </w:tr>
      <w:tr>
        <w:trPr>
          <w:trHeight w:val="83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before="0" w:after="200"/>
              <w:ind w:left="822" w:hanging="7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4 готовностью использовать основы теории эксперимента в механике, понимание роли эксперимента в математическом моделировании процессов и явлений реального мира </w:t>
              <w:br/>
              <w:t xml:space="preserve">завершающий этап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 при решении задач МСС выделять основные механические, требующие проведения экспериментальных исследований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: основы проведения экспериментальных работ для определения требуемых механических характеристик.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 методами обработки результатов эксперимента</w:t>
            </w:r>
          </w:p>
        </w:tc>
      </w:tr>
    </w:tbl>
    <w:p>
      <w:pPr>
        <w:pStyle w:val="BodyText2"/>
        <w:widowControl w:val="false"/>
        <w:tabs>
          <w:tab w:val="clear" w:pos="708"/>
          <w:tab w:val="right" w:pos="8505" w:leader="underscor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___3___ зачетных единиц, всего _108 часов, из которых 49 часов составляет контактная работа обучающегося с преподавателем (24 часа занятия лекционного типа, 24 часа занятия семинарского типа (семинары, научно-практические занятия, лабораторные работы и т.п.), 1 час промежуточной аттестации), 59 часов составляет само</w:t>
      </w:r>
      <w:r>
        <w:rPr/>
        <w:t>стоятельная работа обучающегося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95"/>
        <w:gridCol w:w="357"/>
        <w:gridCol w:w="360"/>
        <w:gridCol w:w="486"/>
        <w:gridCol w:w="314"/>
        <w:gridCol w:w="287"/>
        <w:gridCol w:w="359"/>
        <w:gridCol w:w="358"/>
        <w:gridCol w:w="357"/>
        <w:gridCol w:w="358"/>
        <w:gridCol w:w="361"/>
        <w:gridCol w:w="348"/>
        <w:gridCol w:w="10"/>
        <w:gridCol w:w="357"/>
        <w:gridCol w:w="358"/>
        <w:gridCol w:w="364"/>
        <w:gridCol w:w="486"/>
        <w:gridCol w:w="282"/>
        <w:gridCol w:w="323"/>
        <w:gridCol w:w="528"/>
        <w:gridCol w:w="361"/>
        <w:gridCol w:w="310"/>
      </w:tblGrid>
      <w:tr>
        <w:trPr>
          <w:trHeight w:val="13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4"/>
              </w:rPr>
            </w:r>
          </w:p>
        </w:tc>
        <w:tc>
          <w:tcPr>
            <w:tcW w:w="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176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теории линейных волн и аналитической механики распределенных сист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упругих волн в безграничной среде и ограниченных тела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ьные, крутильные и изгибные волны в стержнях. Математические модели и дисперсионные сво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ы в вязкоупругих стержн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овая динамика пластин и оболоче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6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20" w:leader="none"/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- зачет</w:t>
            </w:r>
          </w:p>
        </w:tc>
      </w:tr>
    </w:tbl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из теории линейных волн и аналитической механики распределенных систем: </w:t>
      </w:r>
      <w:r>
        <w:rPr>
          <w:rFonts w:cs="Times New Roman" w:ascii="Times New Roman" w:hAnsi="Times New Roman"/>
          <w:sz w:val="24"/>
          <w:szCs w:val="24"/>
        </w:rPr>
        <w:t>гармоническая волна, волна импульсной формы, волновой пакет; дисперсия волны (нормальная и аномальная); фазовая скорость; групповая скорость; формула Рэлея; вариационный принцип Гамильтона-Остроградского в динамике распределенных систем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е упругих волн в безграничной среде и ограниченных телах</w:t>
      </w:r>
      <w:r>
        <w:rPr>
          <w:rFonts w:cs="Times New Roman" w:ascii="Times New Roman" w:hAnsi="Times New Roman"/>
          <w:sz w:val="24"/>
          <w:szCs w:val="24"/>
        </w:rPr>
        <w:t>: уравнения Ламе; волны дилатации и сдвига; отражение волн от свободной поверхности полупространства; поверхностные волны Рэлея; нормальные волны в упругом слое; уравнение переноса энергии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ьные, крутильные и изгибные волны в стержнях. Математические модели и дисперсионные свойства</w:t>
      </w:r>
      <w:r>
        <w:rPr>
          <w:rFonts w:cs="Times New Roman" w:ascii="Times New Roman" w:hAnsi="Times New Roman"/>
          <w:sz w:val="24"/>
          <w:szCs w:val="24"/>
        </w:rPr>
        <w:t>: типы нормальных волн в стержнях; продольные волны: техническая теория Бернулли, уточненные теории Рэлея-Лява и Бишопа, теория Миндлина-Германа; крутильные волны: технические теории Кулона и Сен-Венана, уточненные теории Тимошенко и Власова; изгибные волны: техническая теория Бернулли-Эйлера, уточненные теории Рэлея и Тимошенко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ны в вязкоупругих стержнях</w:t>
      </w:r>
      <w:r>
        <w:rPr>
          <w:rFonts w:cs="Times New Roman" w:ascii="Times New Roman" w:hAnsi="Times New Roman"/>
          <w:sz w:val="24"/>
          <w:szCs w:val="24"/>
        </w:rPr>
        <w:t>: о внешнем, внутреннем и конструкционном трении; соотношения между напряжением, деформацией и временем деформации; стержни Фойхта-Кельвина и Максвелла; внутреннее трение как результат рассеяния волн на случайных неоднородностях материала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новая динамика пластин и оболочек: </w:t>
      </w:r>
      <w:r>
        <w:rPr>
          <w:rFonts w:cs="Times New Roman" w:ascii="Times New Roman" w:hAnsi="Times New Roman"/>
          <w:sz w:val="24"/>
          <w:szCs w:val="24"/>
        </w:rPr>
        <w:t>основные гипотезы; математические модели; анализ дисперсионных и диссипативных свойств.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актических занятий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из теории линейных волн и аналитической механики распределенных систем: </w:t>
      </w:r>
      <w:r>
        <w:rPr>
          <w:rFonts w:cs="Times New Roman" w:ascii="Times New Roman" w:hAnsi="Times New Roman"/>
          <w:sz w:val="24"/>
          <w:szCs w:val="24"/>
        </w:rPr>
        <w:t>получение уравнений динамики распределенных систем по известным лагранжианам; графическое определение фазовых и групповых скоростей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е упругих волн в безграничной среде и ограниченных телах</w:t>
      </w:r>
      <w:r>
        <w:rPr>
          <w:rFonts w:cs="Times New Roman" w:ascii="Times New Roman" w:hAnsi="Times New Roman"/>
          <w:sz w:val="24"/>
          <w:szCs w:val="24"/>
        </w:rPr>
        <w:t>: вывод волновых уравнений из уравнения Ламе; вычисление средних плотностей потока энергии по известным значениям плотностей энергии и групповых скоростей; вычисление групповой скорости по известной фазовой скорости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ьные, крутильные и изгибные волны в стержнях. Математические модели и дисперсионные свойства</w:t>
      </w:r>
      <w:r>
        <w:rPr>
          <w:rFonts w:cs="Times New Roman" w:ascii="Times New Roman" w:hAnsi="Times New Roman"/>
          <w:sz w:val="24"/>
          <w:szCs w:val="24"/>
        </w:rPr>
        <w:t>: определение закона дисперсии, фазовых и групповых скоростей продольных, крутильных и изгибных волн, распространяющихся в упругих стержнях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ны в вязкоупругих стержнях</w:t>
      </w:r>
      <w:r>
        <w:rPr>
          <w:rFonts w:cs="Times New Roman" w:ascii="Times New Roman" w:hAnsi="Times New Roman"/>
          <w:sz w:val="24"/>
          <w:szCs w:val="24"/>
        </w:rPr>
        <w:t>: определение законов дисперсии и частотно-зависимого затухания волн, распространяющихся в вязкоупругих стержнях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новая динамика пластин и оболочек: </w:t>
      </w:r>
      <w:r>
        <w:rPr>
          <w:rFonts w:cs="Times New Roman" w:ascii="Times New Roman" w:hAnsi="Times New Roman"/>
          <w:sz w:val="24"/>
          <w:szCs w:val="24"/>
        </w:rPr>
        <w:t>анализ дисперсионных и диссипативных свойств волн, распространяющихся в пластинах и оболочках.</w:t>
      </w:r>
    </w:p>
    <w:p>
      <w:pPr>
        <w:pStyle w:val="Normal"/>
        <w:snapToGrid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</w:t>
      </w:r>
      <w:r>
        <w:rPr>
          <w:rFonts w:cs="Times New Roman" w:ascii="Times New Roman" w:hAnsi="Times New Roman"/>
          <w:bCs/>
          <w:sz w:val="24"/>
          <w:szCs w:val="24"/>
        </w:rPr>
        <w:t>Активные и интерактивные форм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кции, практические занятия, </w:t>
      </w:r>
      <w:r>
        <w:rPr>
          <w:rFonts w:cs="Times New Roman" w:ascii="Times New Roman" w:hAnsi="Times New Roman"/>
          <w:sz w:val="24"/>
          <w:szCs w:val="24"/>
        </w:rPr>
        <w:t>тематические контрольные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, экзамен. </w:t>
      </w:r>
      <w:r>
        <w:rPr>
          <w:rFonts w:cs="Times New Roman" w:ascii="Times New Roman" w:hAnsi="Times New Roman"/>
          <w:sz w:val="24"/>
          <w:szCs w:val="24"/>
        </w:rPr>
        <w:t>Из традиционных методов преподавания используется: рассказ по теме. Из активных и интерактивных методов преподавания используются различные методы обсуждения индивидуальных случаев, различных точек зрения на те или иные проблемы, дискуссии по спор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е семестра студенты решают задачи, указанные преподавателем. Проводятся самостоятельные контрольны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исциплины предусмотрены следующие виды самостоятельной работы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на занятиях материала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отдельных вопросов программы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текущему контролю успеваемости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ой работы в виде тематической контрольной работы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текущему контролю успеваемости 2 (защита контрольной работы).</w:t>
      </w:r>
    </w:p>
    <w:p>
      <w:pPr>
        <w:pStyle w:val="Normal"/>
        <w:spacing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четы оцениваются по системе: не зачтено, зачтено. На практических занятиях контроль осуществляется при ответе у доски и при проверке домашних заданий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ы контрольных вопросов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рить правильность формулы Рэлея для струны, лежащей на упругом основани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рить правильность формулы Рэлея для стержня, совершающего изгибные колеба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вести волновое уравнение для волны дилатации из уравнения Лам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вести волновое уравнение для волны сдвига из уравнения Лам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казать, что энергия изгибных колебаний стержня переносится с групповой скоростью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гут ли изгибные волны в стержне распространяться быстрее, чем продольные (ответ обосновать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), включающий:</w:t>
      </w:r>
    </w:p>
    <w:p>
      <w:pPr>
        <w:pStyle w:val="Style18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правлена на развитие 5-и компетенций</w:t>
      </w:r>
    </w:p>
    <w:p>
      <w:pPr>
        <w:pStyle w:val="Normal"/>
        <w:rPr/>
      </w:pPr>
      <w:r>
        <w:rPr/>
        <w:t xml:space="preserve">ОК-7 Способностью к самоорганизации и к самообразованию 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ЗНАТЬ: концепции механики, математики и информатики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Отсутствие знаний или фрагментарное знание концепций механики, математики и информатики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 целом успешное, но не систематическое знание концепций механики, математики и информат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 целом успешное, но содержащее отдельные пробелы знание концепций механики, математики и информат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Успешное и систематическое знание концепций механики, математики и информатики.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УМЕТЬ: Самостоятельно работать с учебной литературой по разным отраслям механики. Публично представить результаты своей учебно-исследовательской работы: в устной и письменной форм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Отсутствие умений или частично освоенное умение работать с учебной литературой по разным отраслям механики, публично представить результаты своей учебно-исследовательской работы: в устной и письменной форм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 целом успешное, но не систематически освоенное умение работать с учебной литературой по разным отраслям механики, публично представить результаты своей учебно-исследовательской работы: в устной и письменной форм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 целом успешное, но содержащее отдельные пробелы умение освоенное умение работать с учебной литературой по разным отраслям механики, публично представить результаты своей учебно-исследовательской работы: в устной и письменной форм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Сформированное умение работать с учебной литературой по разным отраслям механики, публично представить результаты своей учебно-исследовательской работы: в устной и письменной форме, осваивать новые подходы.</w:t>
            </w:r>
          </w:p>
        </w:tc>
      </w:tr>
      <w:tr>
        <w:trPr>
          <w:trHeight w:val="1466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ЛАДЕТЬ: навыками самостоятельной учебно-исследовательской работы; способностью формулировать результат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Отсутствие знаний или фрагментарные навыки учебной работы; формулировать результат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Общие, но не структурированные навыки учебной работы; формулировать результат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Сформированные, но содержащие отдельные пробелы навыки учебной работы; формулировать результат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Сформированные систематические навыки учебной работы; формулировать результат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К-2 Готовностью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 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разделы теоретической механики и смежных дисциплин, необходимые при реализации моделей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Отсутствие знаний или фрагментарное знание разделов теоретической механики и смежных дисциплин, необходимых при реализации моделей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 целом успешное, но не систематическое знание разделов теоретической механики, МСС и смежных дисциплин, необходимых при реализации моделей М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 целом успешное, но содержащее отдельные пробелы знание разделов теоретической механики, МСС и смежных дисциплин, необходимых при реализации моделей М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Успешное и систематическое применение положений специализированных разделов знание разделов теоретической механики,  МСС и смежных дисциплин, необходимых при реализации моделей МСС</w:t>
            </w:r>
          </w:p>
        </w:tc>
      </w:tr>
      <w:tr>
        <w:trPr>
          <w:trHeight w:val="1576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УМЕТЬ: применять основные понятия и теоремы при решении задач механики, проводить их доказательства,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реализовывать известные модели М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Отсутствие умений или частично освоенное умение анализировать и использовать классические модели М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 целом успешное, но не систематически осуществляемое умение анализировать и использовать классические модели М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 целом успешное, но содержащее отдельные пробелы умение анализировать и использовать классические модели М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Сформированное умение анализировать и использовать классические модели МСС, делать самостоятельные выводы по их применению.</w:t>
            </w:r>
          </w:p>
        </w:tc>
      </w:tr>
      <w:tr>
        <w:trPr>
          <w:trHeight w:val="178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ЛАДЕТЬ: подходами, применяемыми при реализации математических моделей МСС, в том числе в междисциплинарных областя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Отсутствие знаний или фрагментарные навыки владения подходами, применяемыми при реализации математических моделей М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Общие, но не структурированные навыки владения подходами, применяемыми при реализации математических моделей М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Сформированные, но содержащие отдельные пробелы навыки владения подходами, применяемыми при реализации математических моделей МСС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Сформированные систематические навыки владения подходами, применяемыми при реализации математических моделей МСС,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1. Способностью к определению общих форм и закономерностей отдельной предметной области 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ЗНАТЬ: основные понятия и утверждения, входящие в содержание дисциплины, основные требования к математической модел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Отсутствие знаний или фрагментарное знание разделов механики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 целом успешное, но не систематическое знание разделов механики СС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 целом успешное, но содержащее отдельные пробелы знание разделов механики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Успешное и систематическое знание разделов механики СС, в том числе в междисциплинарных областях.</w:t>
            </w:r>
          </w:p>
        </w:tc>
      </w:tr>
      <w:tr>
        <w:trPr>
          <w:trHeight w:val="216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УМЕТЬ: строить классические математические модели, отражающие основные закономерности поведения реальных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Отсутствие умений или частично освоенное умение строить классические математические модели, отражающие основные закономерности поведения реальных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 целом успешное, но не систематически осуществляемое умение строить классические математические модели, отражающие основные закономерности поведения реальных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 целом успешное, но содержащее отдельные пробелы умение строить классические математические модели, отражающие основные закономерности поведения реальных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Сформированное умение строить классические математические модели, отражающие основные закономерности поведения реальных СС</w:t>
            </w:r>
          </w:p>
        </w:tc>
      </w:tr>
      <w:tr>
        <w:trPr>
          <w:trHeight w:val="216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ЛАДЕТЬ: современными знаниями о способах построения математических моделей и применять их в приложении к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Отсутствие знаний или фрагментарные навыки владения математическими методами, применяемыми при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остроение математических моделей классических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Общие, но не структурированные навыки владения математическими методами, применяемыми при построение математических моделей классических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Сформированные, но содержащие отдельные пробелы навыки владения математическими методами, применяемыми при построение математических моделей классических СС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Сформированные систематические навыки владения математическими методами, применяемыми при построение математических моделей классических СС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2. Способностью математически корректно ставить естественнонаучные задачи, знание поста</w:t>
      </w:r>
      <w:r>
        <w:rPr/>
        <w:t xml:space="preserve">новок классических задач математики и механики 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kern w:val="2"/>
              </w:rPr>
              <w:t xml:space="preserve">разделы механики теоретической механики и МСС, необходимые при рассмотрении </w:t>
            </w:r>
            <w:r>
              <w:rPr>
                <w:rFonts w:cs="Times New Roman" w:ascii="Times New Roman" w:hAnsi="Times New Roman"/>
              </w:rPr>
              <w:t>волновых процессов в механических система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Отсутствие знаний или фрагментарное знание разделов теоретической механики и МСС, необходимых при рассмотрении </w:t>
            </w:r>
            <w:r>
              <w:rPr>
                <w:rFonts w:cs="Times New Roman" w:ascii="Times New Roman" w:hAnsi="Times New Roman"/>
              </w:rPr>
              <w:t>волновых процессов в механических система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В целом успешное, но не систематическое знание разделов теоретической механики и МСС, необходимых при рассмотрении </w:t>
            </w:r>
            <w:r>
              <w:rPr>
                <w:rFonts w:cs="Times New Roman" w:ascii="Times New Roman" w:hAnsi="Times New Roman"/>
              </w:rPr>
              <w:t>волновых процессов в механических система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В целом успешное, но содержащее отдельные пробелы знание разделов теоретической механики и МСС, необходимых при рассмотрении </w:t>
            </w:r>
            <w:r>
              <w:rPr>
                <w:rFonts w:cs="Times New Roman" w:ascii="Times New Roman" w:hAnsi="Times New Roman"/>
              </w:rPr>
              <w:t>волновых процессов в механических система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Успешное и систематическое применение знание разделов теоретической механики и МСС, необходимых при </w:t>
            </w:r>
            <w:r>
              <w:rPr>
                <w:rFonts w:cs="Times New Roman" w:ascii="Times New Roman" w:hAnsi="Times New Roman"/>
              </w:rPr>
              <w:t>волновых процессов в механических системах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 в том числе в междисциплинарных областях.</w:t>
            </w:r>
          </w:p>
        </w:tc>
      </w:tr>
      <w:tr>
        <w:trPr>
          <w:trHeight w:val="196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УМЕТЬ: применять классические модели СС для описания поведения реаль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Отсутствие умений или частично освоенное умение применять </w:t>
            </w:r>
            <w:r>
              <w:rPr>
                <w:rFonts w:cs="Times New Roman" w:ascii="Times New Roman" w:hAnsi="Times New Roman"/>
              </w:rPr>
              <w:t>волновые процессы в механических системах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 для описания поведения реаль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В целом успешное, но не систематически осуществляемое умение применять </w:t>
            </w:r>
            <w:r>
              <w:rPr>
                <w:rFonts w:cs="Times New Roman" w:ascii="Times New Roman" w:hAnsi="Times New Roman"/>
              </w:rPr>
              <w:t>волновые процессы в механических системах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 для описания поведения реаль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В целом успешное, но содержащее отдельные пробелы умение применять </w:t>
            </w:r>
            <w:r>
              <w:rPr>
                <w:rFonts w:cs="Times New Roman" w:ascii="Times New Roman" w:hAnsi="Times New Roman"/>
              </w:rPr>
              <w:t>волновые процессы в механических системах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 для описания поведения реальных сред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Сформированное умение применять </w:t>
            </w:r>
            <w:r>
              <w:rPr>
                <w:rFonts w:cs="Times New Roman" w:ascii="Times New Roman" w:hAnsi="Times New Roman"/>
              </w:rPr>
              <w:t>волновые процессы в механических системах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 для описания поведения реальных сред</w:t>
            </w:r>
          </w:p>
        </w:tc>
      </w:tr>
      <w:tr>
        <w:trPr>
          <w:trHeight w:val="2381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ЛАДЕТЬ: подходами, применяемыми при разработке математических моделей классических С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Отсутствие знаний или фрагментарные навыки владения подходами, применяемыми при разработке математических моделей </w:t>
            </w:r>
            <w:r>
              <w:rPr>
                <w:rFonts w:cs="Times New Roman" w:ascii="Times New Roman" w:hAnsi="Times New Roman"/>
              </w:rPr>
              <w:t>волновых процессов в механических системах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Общие, но не структурированные навыки владения подходами, применяемыми при разработке математических моделей </w:t>
            </w:r>
            <w:r>
              <w:rPr>
                <w:rFonts w:cs="Times New Roman" w:ascii="Times New Roman" w:hAnsi="Times New Roman"/>
              </w:rPr>
              <w:t>волновых процессов в механических система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Сформированные, но содержащие отдельные пробелы навыки владения специальными подходами, применяемыми при разработке математических моделей </w:t>
            </w:r>
            <w:r>
              <w:rPr>
                <w:rFonts w:cs="Times New Roman" w:ascii="Times New Roman" w:hAnsi="Times New Roman"/>
              </w:rPr>
              <w:t>волновых процессов в механических система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Сформированные систематические навыки владения специальными методами, подходами применяемыми при разработке математических моделей </w:t>
            </w:r>
            <w:r>
              <w:rPr>
                <w:rFonts w:cs="Times New Roman" w:ascii="Times New Roman" w:hAnsi="Times New Roman"/>
              </w:rPr>
              <w:t>волновых процессов в механических системах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, в том числе в смежных областях.</w:t>
            </w:r>
          </w:p>
        </w:tc>
      </w:tr>
    </w:tbl>
    <w:p>
      <w:pPr>
        <w:pStyle w:val="Normal"/>
        <w:ind w:left="7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4. Готовностью использовать основы теории эксперимента в механике, понимание роли эксперимента в математическом моделировании процессов и явлений ре</w:t>
      </w:r>
      <w:r>
        <w:rPr/>
        <w:t xml:space="preserve">ального мира </w:t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ЗНАТЬ: разделы механики СС, необходимые при выборе механических характеристик, входящих в классические модели </w:t>
            </w:r>
            <w:r>
              <w:rPr>
                <w:rFonts w:cs="Times New Roman" w:ascii="Times New Roman" w:hAnsi="Times New Roman"/>
              </w:rPr>
              <w:t>волновых процессов в механических система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Отсутствие знаний или фрагментарное знание разделов механики СС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 целом успешное, но не систематическое знание разделов механики СС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В целом успешное, но содержащее отдельные пробелы знание разделов механики СС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Успешное и систематическое знание разделов механики СС,, в том числе в междисциплинарных областях.</w:t>
            </w:r>
          </w:p>
        </w:tc>
      </w:tr>
      <w:tr>
        <w:trPr>
          <w:trHeight w:val="183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УМЕТЬ: определять механические характеристики, входящие в классические модели </w:t>
            </w:r>
            <w:r>
              <w:rPr>
                <w:rFonts w:cs="Times New Roman" w:ascii="Times New Roman" w:hAnsi="Times New Roman"/>
              </w:rPr>
              <w:t>волновых процессов в механических система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Отсутствие умений или частично освоенное умение выделения необходимых механических констант при построении модели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В целом успешное, но не систематически осуществляемое умение выделения необходимых механических констант при построении модели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В целом успешное, но содержащее отдельные пробелы умение выделения необходимых механических констант при построении модели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Сформированное умение выделения необходимых механических констант при построении модели </w:t>
            </w:r>
          </w:p>
        </w:tc>
      </w:tr>
      <w:tr>
        <w:trPr>
          <w:trHeight w:val="151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 xml:space="preserve">ВЛАДЕТЬ: знаниями о простейших экспериментах, в которых определяются механические характеристики, входящие в классические модели </w:t>
            </w:r>
            <w:r>
              <w:rPr>
                <w:rFonts w:cs="Times New Roman" w:ascii="Times New Roman" w:hAnsi="Times New Roman"/>
              </w:rPr>
              <w:t>волновых процессов в механических системах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Отсутствие знаний или фрагментарные навыки владения основами эксперимент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Общие, но не структурированные навыки владения основами эксперимента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Сформированные, но содержащие отдельные пробелы навыки владения основами эксперимента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Сформированные систематические владения основами эксперимента, в том числе в смежных областях.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анной дисциплины обучающийся должен:</w:t>
      </w:r>
    </w:p>
    <w:p>
      <w:pPr>
        <w:pStyle w:val="22"/>
        <w:tabs>
          <w:tab w:val="clear" w:pos="708"/>
        </w:tabs>
        <w:ind w:left="357" w:hanging="357"/>
        <w:jc w:val="both"/>
        <w:rPr/>
      </w:pPr>
      <w:r>
        <w:rPr>
          <w:i/>
          <w:sz w:val="24"/>
        </w:rPr>
        <w:t>Знать</w:t>
      </w:r>
      <w:r>
        <w:rPr>
          <w:sz w:val="24"/>
        </w:rPr>
        <w:t>: основные понятия и математические модели теории распространения волн и механических колебаний упругих тел; подходы (аналитические и численные) к решению задач линейно упругих колебаний различных элементов конструкций.</w:t>
      </w:r>
    </w:p>
    <w:p>
      <w:pPr>
        <w:pStyle w:val="22"/>
        <w:tabs>
          <w:tab w:val="clear" w:pos="708"/>
        </w:tabs>
        <w:ind w:left="357" w:hanging="357"/>
        <w:jc w:val="both"/>
        <w:rPr/>
      </w:pPr>
      <w:r>
        <w:rPr>
          <w:i/>
          <w:sz w:val="24"/>
        </w:rPr>
        <w:t>Уметь</w:t>
      </w:r>
      <w:r>
        <w:rPr>
          <w:sz w:val="24"/>
        </w:rPr>
        <w:t>: адекватно подойти к проблеме моделирования рассматриваемого физического явления, сформулировать математическую модель и постановку задачи в рамках механики сплошной среды, провести анализ уравнений и построение решения, применить полученные знания для решения актуальных практических задач.</w:t>
      </w:r>
    </w:p>
    <w:p>
      <w:pPr>
        <w:pStyle w:val="Normal"/>
        <w:widowControl w:val="false"/>
        <w:tabs>
          <w:tab w:val="clear" w:pos="708"/>
          <w:tab w:val="left" w:pos="3011" w:leader="none"/>
          <w:tab w:val="right" w:pos="10665" w:leader="underscor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 методами механики сплошной среды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. Используется традиционная форм аттестации -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в соответствии со стандартом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ценки</w:t>
            </w:r>
          </w:p>
        </w:tc>
      </w:tr>
      <w:tr>
        <w:trPr>
          <w:trHeight w:val="91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самостоятельно реш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дачу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казывает хороший у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ь знания вопросов билета</w:t>
            </w:r>
          </w:p>
        </w:tc>
      </w:tr>
      <w:tr>
        <w:trPr>
          <w:trHeight w:val="84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оказывает неудовлетворительное зн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просов бил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рса и базовых понятий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(если дисциплина (модуль) завершает освоение какой-то компетенции, то критерии и процедуры оценивания формируются под итоговый контроль освоения данной компетенции). </w:t>
      </w:r>
    </w:p>
    <w:p>
      <w:pPr>
        <w:pStyle w:val="Normal"/>
        <w:shd w:fill="FFFFFF" w:val="clear"/>
        <w:tabs>
          <w:tab w:val="left" w:pos="708" w:leader="none"/>
          <w:tab w:val="left" w:pos="1134" w:leader="none"/>
        </w:tabs>
        <w:spacing w:lineRule="auto" w:line="240" w:before="0" w:after="0"/>
        <w:ind w:left="55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Normal"/>
        <w:shd w:fill="FFFFFF" w:val="clear"/>
        <w:tabs>
          <w:tab w:val="left" w:pos="708" w:leader="none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left" w:pos="708" w:leader="none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left" w:pos="708" w:leader="none"/>
          <w:tab w:val="left" w:pos="1134" w:leader="none"/>
        </w:tabs>
        <w:spacing w:lineRule="auto" w:line="240" w:before="0" w:after="0"/>
        <w:ind w:left="55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left" w:pos="708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left" w:pos="708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вод уравнений динамики распределенных систем по известным лагранжианам; графическое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ение фазовых и групповых скорост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ывод волновых уравнений из уравнения Ламе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хождение средних плотностей потока энергии по известным значениям плотностей энергии и групповых скорост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ределение групповой скорости по известной фазовой скорост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ределение закона дисперсии, фазовых и групповых скоростей продольных, крутильных и изгибных волн, распространяющихся в упругих стержнях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хождение законов дисперсии и частотно-зависимого затухания волн, распространяющихся в вязкоупругих стержнях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Дисперсионные и диссипативные свойства волн, распространяющихся в пластинах и оболочках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5.Методические материалы, определяющие процедуры оценивания. 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М. Б., Руденко О. В., Сухоруков А. 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- Теория волн: [учеб. пособие для физ. специальностей ун-тов]. - М.: Наука, Гл. ред. физ.-мат. лит., 1979. - 383 с. – </w:t>
      </w:r>
      <w:r>
        <w:rPr>
          <w:rFonts w:cs="Times New Roman" w:ascii="Times New Roman" w:hAnsi="Times New Roman"/>
          <w:b/>
          <w:sz w:val="24"/>
          <w:szCs w:val="24"/>
        </w:rPr>
        <w:t>44экз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инович М.И., Трубецков Д.И. Введение в теорию колебаний и волн. М.: Наука, 1984. 432 с. – 18экз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феев В.И., Кажаев В.В., Семерикова Н.П. Волны в стержнях. Дисперсия. Диссипация. Нелинейность. М.: Физматлит. 2002. 208 с. – 3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оболевскиий И.И., Бобровницкий Ю.И., Генкин М.Д. Введение в акустическую динамику машин. М.: Наука, 1979. 295 с. – 1экз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ицкий А. И., Лисенкова Е. Е., Уткин Г. 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- Волновые процессы в одномерных механических системах с движущимися вдоль них объектами: учеб. пособие. - Н. Новгород: Изд-во Нижегор. ун-та, 1998. - 75 с. – </w:t>
      </w:r>
      <w:r>
        <w:rPr>
          <w:rFonts w:cs="Times New Roman" w:ascii="Times New Roman" w:hAnsi="Times New Roman"/>
          <w:b/>
          <w:sz w:val="24"/>
          <w:szCs w:val="24"/>
        </w:rPr>
        <w:t>1экз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нченко В.Т., Мелешко В.В. Гармонические колебания и волны в упругих телах. Киев: Наукова думка, 1981. 283 с. . – 1экз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ич М.А. Общая акустика. М.: Наука, 1973. 496 с. – 1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 не требу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40"/>
        <w:ind w:firstLine="77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ые аудитории, </w:t>
      </w:r>
      <w:r>
        <w:rPr>
          <w:rFonts w:cs="Times New Roman" w:ascii="Times New Roman" w:hAnsi="Times New Roman"/>
          <w:sz w:val="24"/>
          <w:szCs w:val="24"/>
        </w:rPr>
        <w:t>оборудованные мультимедийными средствами обуч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для проведения лекционных и семинарских занятий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01.03.03 «Механика и математическое моделирование» (профиль «Математическое моделирование и компьютерный инжиниринг»)</w:t>
      </w:r>
    </w:p>
    <w:p>
      <w:pPr>
        <w:pStyle w:val="Normal"/>
        <w:tabs>
          <w:tab w:val="left" w:pos="708" w:leader="none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(ы) д.ф.-м.н., профессор </w:t>
        <w:tab/>
        <w:t xml:space="preserve"> В.И.Ерофее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tabs>
          <w:tab w:val="left" w:pos="708" w:leader="none"/>
          <w:tab w:val="left" w:pos="7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ТКиЭМ д.ф.-м.н., профессор </w:t>
        <w:tab/>
        <w:t>Л.А. Игумн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института информационных технологий, математики и механи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98"/>
        </w:tabs>
        <w:ind w:left="142" w:firstLine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360" w:before="0" w:after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FR2">
    <w:name w:val="FR2"/>
    <w:qFormat/>
    <w:pPr>
      <w:widowControl w:val="false"/>
      <w:tabs>
        <w:tab w:val="clear" w:pos="709"/>
        <w:tab w:val="left" w:pos="708" w:leader="none"/>
      </w:tabs>
      <w:bidi w:val="0"/>
      <w:snapToGrid w:val="false"/>
      <w:spacing w:lineRule="auto" w:line="42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tabs>
        <w:tab w:val="clear" w:pos="708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tabs>
        <w:tab w:val="clear" w:pos="708"/>
      </w:tabs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Ерофеев В.И.</dc:creator>
  <dc:description/>
  <cp:keywords/>
  <dc:language>en-US</dc:language>
  <cp:lastModifiedBy>user</cp:lastModifiedBy>
  <cp:lastPrinted>2013-10-02T11:16:00Z</cp:lastPrinted>
  <dcterms:modified xsi:type="dcterms:W3CDTF">2018-05-17T10:38:00Z</dcterms:modified>
  <cp:revision>7</cp:revision>
  <dc:subject/>
  <dc:title>МИНИСТЕРСТВО ОБРАЗОВАНИЯ И НАУКИ РОССИЙСКОЙ ФЕДЕРАЦИИ</dc:title>
</cp:coreProperties>
</file>