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_01___"__04______2019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хгалтерский у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38.02.06 «Финан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доцент, к.э.н. </w:t>
        <w:tab/>
        <w:tab/>
        <w:t>______________</w:t>
        <w:tab/>
        <w:tab/>
        <w:t>И.А. Варпа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 xml:space="preserve">                                                     </w:t>
      </w:r>
      <w:r>
        <w:rPr>
          <w:i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преподаватель </w:t>
        <w:tab/>
        <w:tab/>
        <w:t>______________</w:t>
        <w:tab/>
        <w:tab/>
        <w:t>Д.Д. Нефед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 xml:space="preserve">                                                     </w:t>
      </w:r>
      <w:r>
        <w:rPr>
          <w:i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преподаватель </w:t>
        <w:tab/>
        <w:tab/>
        <w:t>______________</w:t>
        <w:tab/>
        <w:tab/>
        <w:t>Т.А. Кузнец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i/>
        </w:rPr>
        <w:t xml:space="preserve">                                                     </w:t>
      </w:r>
      <w:r>
        <w:rPr>
          <w:i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Программа  рассмотрена и одобрена на заседании кафедры бухгалтерского учета</w:t>
      </w:r>
    </w:p>
    <w:p>
      <w:pPr>
        <w:pStyle w:val="Normal"/>
        <w:rPr/>
      </w:pPr>
      <w:r>
        <w:rPr/>
        <w:t xml:space="preserve"> </w:t>
      </w:r>
      <w:r>
        <w:rPr/>
        <w:t>«__06_»__03__2019_ г., протокол №_8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Зав. кафедрой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>______________   И.Е. Мизико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/>
      </w:pPr>
      <w:r>
        <w:rPr>
          <w:i/>
        </w:rPr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а согласован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>
          <w:i/>
        </w:rPr>
        <w:tab/>
        <w:t xml:space="preserve">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bookmarkStart w:id="0" w:name="__RefHeading___Toc473711319"/>
      <w:bookmarkStart w:id="1" w:name="__RefHeading___Toc47371131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bookmarkStart w:id="2" w:name="__RefHeading___Toc473711319"/>
      <w:r>
        <w:rPr>
          <w:b/>
        </w:rPr>
        <w:t>СОДЕРЖАНИЕ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711319">
            <w:r>
              <w:rPr>
                <w:rStyle w:val="IndexLink"/>
                <w:b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3711320">
            <w:r>
              <w:rPr>
                <w:rStyle w:val="IndexLink"/>
                <w:b/>
                <w:bCs/>
                <w:lang w:val="en-US" w:eastAsia="en-US"/>
              </w:rPr>
              <w:t>1. ПАСПОРТ 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3711321">
            <w:r>
              <w:rPr>
                <w:rStyle w:val="IndexLink"/>
                <w:b/>
                <w:bCs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3711323">
            <w:r>
              <w:rPr>
                <w:rStyle w:val="IndexLink"/>
                <w:b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73711325">
            <w:r>
              <w:rPr>
                <w:rStyle w:val="IndexLink"/>
                <w:b/>
                <w:cap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</w:rPr>
      </w:pPr>
      <w:bookmarkStart w:id="3" w:name="__RefHeading___Toc473711320"/>
      <w:bookmarkEnd w:id="3"/>
      <w:r>
        <w:rPr>
          <w:b/>
          <w:bCs/>
        </w:rPr>
        <w:t>1. ПАСПОРТ 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галтерский уч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ind w:firstLine="500"/>
        <w:jc w:val="both"/>
        <w:rPr/>
      </w:pPr>
      <w:r>
        <w:rPr/>
        <w:t>Рабочая программа учебной дисциплины является частью основной образовательной программы (ООП) в соответствии с ФГОС по специальности СПО 38.02.06 «Финансы».</w:t>
      </w:r>
    </w:p>
    <w:p>
      <w:pPr>
        <w:pStyle w:val="Normal"/>
        <w:spacing w:lineRule="auto" w:line="276"/>
        <w:ind w:firstLine="50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в области профессиональной подготовки специалистов по специальности «Финансис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Дисциплина относится к профессиональному циклу общепрофессиональных дисциплин (ОП.7) О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573"/>
      </w:tblGrid>
      <w:tr>
        <w:trPr>
          <w:tblHeader w:val="true"/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ОК,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1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ОК 2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ОК 4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ОК 9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ОК 10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ОК 11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ПК 1.4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ПК 2.1.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ПК 3.1</w:t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распознавать задачу и/или проблему в профессиональном контексте; выявлять и эффективно искать информацию, необходимую для решения задачи и/или проблемы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оценивать практическую значимость результатов поиска; оформлять результаты поиска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ганизовывать работу коллектива и команды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рассчитывать размеры выплат по процентным ставкам кредитования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исчислять расходы на оплату труда работников государственных и муниципальных учреждений; использовать утвержденные методики определения расходов на содержание бюджетных и автономных учреждений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олнять налоговую декларацию и рассчитывать налог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ганизовывать оптимальное ведение налогового учета;</w:t>
            </w:r>
          </w:p>
          <w:p>
            <w:pPr>
              <w:pStyle w:val="Style23"/>
              <w:rPr/>
            </w:pPr>
            <w:r>
              <w:rPr>
                <w:sz w:val="20"/>
              </w:rPr>
              <w:t xml:space="preserve">анализировать финансово-хозяйственную деятельность организаци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структуру плана для решения задач; порядок оценки результатов решения задач профессиональной деятельности 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авила чтения текстов профессиональной направлен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методики определения расходов на оплату труда и других затрат на содержание учреждений; порядка составления, утверждения и ведения бюджетных смет казенных учреждений; порядка составления, утверждения и ведения плана финансово-хозяйственной деятельности бюджетных и автономных учреждений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ормирования и представления налоговой отчетности; порядка формирования и представления отчетности по уплате страховых взносов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нормативно-правовую базу по начислению налогов и других платежей в бюджеты бюджетной системы Российской Федераци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орядка исчисления и перечисления в бюджет налогов, сборов и страховых взносов и сроков их уплаты; порядка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порядка заполнения налоговых деклараций и расчетов и сроков их представления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орм и методов анализа финансово-хозяйственной деятельност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1.4.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бщая трудоемкость учебной нагрузки обучающегося 7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бязательной аудиторной учебной нагрузки обучающегося 74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4 часа консульт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bookmarkStart w:id="4" w:name="__RefHeading___Toc473711321"/>
      <w:bookmarkEnd w:id="4"/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                                                              ИТО (1 семестр), экзамен (2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Бухгалтерский учет</w:t>
      </w:r>
      <w:r>
        <w:rPr>
          <w:b/>
          <w:caps/>
        </w:rPr>
        <w:t>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3"/>
        <w:gridCol w:w="372"/>
        <w:gridCol w:w="10939"/>
        <w:gridCol w:w="684"/>
        <w:gridCol w:w="167"/>
        <w:gridCol w:w="684"/>
        <w:gridCol w:w="337"/>
        <w:gridCol w:w="655"/>
      </w:tblGrid>
      <w:tr>
        <w:trPr>
          <w:tblHeader w:val="true"/>
          <w:trHeight w:val="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 </w:t>
            </w:r>
            <w:r>
              <w:rPr>
                <w:b/>
                <w:bCs/>
                <w:sz w:val="20"/>
                <w:szCs w:val="20"/>
              </w:rPr>
              <w:t>Общая характеристика бухгалтерского учет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системе управления.  Нормативное регулирование бухгалтерского учета в Российской Федерации. Измерители, используемые в бухгалтерском учете. Пользователи учетной информ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бухгалтерского учета. Метод бухгалтерского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е предусмотре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bCs/>
                <w:sz w:val="20"/>
                <w:szCs w:val="20"/>
              </w:rPr>
              <w:t xml:space="preserve">(проработка конспектов занятий, учебной и специальной нормативной литературы; подготовка к тестированию знан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Бухгалтерский баланс и счета бухгалтерского учет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строение бухгалтерского баланса. Классификация имущества предприятия по составу и источникам формирова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четов бухгалтерского учета, их связь с бухгалтерским балансом. Структура активных и пассивных  счето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ная запись и корреспонденция с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ские и аналитические счета, их взаимосвязь.  Оборотно-сальдовые ведомост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ктических навыков по составлению балан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и навыков по  отражению хозяйственных  операций на счетах синтетического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 с использованием двойной  запис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лексной ситуационной задачи по составлению бухгалтерского баланса, корреспонденции счетов и оборотной ведомости по синтетическим счетам  предприятия за пери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BFBFBF" w:val="clear"/>
              <w:ind w:left="57" w:right="57" w:hanging="0"/>
              <w:rPr/>
            </w:pPr>
            <w:r>
              <w:rPr>
                <w:b/>
                <w:bCs/>
                <w:spacing w:val="-2"/>
                <w:sz w:val="20"/>
                <w:szCs w:val="20"/>
                <w:shd w:fill="BFBFBF" w:val="clear"/>
              </w:rPr>
              <w:t xml:space="preserve">Контрольная работа № 1 </w:t>
            </w:r>
            <w:r>
              <w:rPr>
                <w:bCs/>
                <w:spacing w:val="-2"/>
                <w:sz w:val="20"/>
                <w:szCs w:val="20"/>
                <w:shd w:fill="BFBFBF" w:val="clear"/>
              </w:rPr>
              <w:t>(</w:t>
            </w:r>
            <w:r>
              <w:rPr>
                <w:b/>
                <w:bCs/>
                <w:spacing w:val="-2"/>
                <w:sz w:val="20"/>
                <w:szCs w:val="20"/>
                <w:shd w:fill="BFBFBF" w:val="clear"/>
              </w:rPr>
              <w:t xml:space="preserve">Комплексная ситуационная задача </w:t>
            </w:r>
            <w:r>
              <w:rPr>
                <w:b/>
                <w:sz w:val="20"/>
                <w:szCs w:val="20"/>
                <w:shd w:fill="BFBFBF" w:val="clear"/>
              </w:rPr>
              <w:t>по составлению</w:t>
            </w:r>
            <w:r>
              <w:rPr>
                <w:b/>
                <w:sz w:val="20"/>
                <w:szCs w:val="20"/>
              </w:rPr>
              <w:t xml:space="preserve"> бухгалтерского баланса, корреспонденции счетов и оборотной ведомости по синтетическим счетам  за период</w:t>
            </w: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bCs/>
                <w:sz w:val="20"/>
                <w:szCs w:val="20"/>
              </w:rPr>
              <w:t>(проработка конспектов занятий, учебной и специальной нормативной литературы; подготовка к аудиторным контрольным работам и тестированию зна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 Документация,   учетные  регистры и бухгалтерская отчетность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, предъявляемые к первичным учетным документам. Понятие документооборо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четных регистров. Способы записей хозяйственных операций в учетные регист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и особенности отчетных форм организации. Составление бухгалтерского баланса и отчета о финансовых результа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 заполнению учетных регистров (на примере кассовых операций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на составление бухгалтерского баланса и отчета о финансовых результа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pacing w:val="-2"/>
                <w:sz w:val="20"/>
                <w:szCs w:val="20"/>
                <w:shd w:fill="FFFFFF" w:val="clear"/>
              </w:rPr>
              <w:t xml:space="preserve">проработка конспектов занятий, учебной и специальной нормативной литературы; подготовка к тестированию знан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5" w:name="_GoBack"/>
            <w:bookmarkEnd w:id="5"/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 Инвентаризация и учетная политика 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вентаризации и порядок ее проведения. Документальное оформление инвентаризации и определение ее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процесс формирования  и состав учетной политики орган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lightGray"/>
                <w:shd w:fill="FFFFFF" w:val="clear"/>
              </w:rPr>
              <w:t>Тест контроля знаний по разделу 1 «Основы бухгалтерского уче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pacing w:val="-2"/>
                <w:sz w:val="20"/>
                <w:szCs w:val="20"/>
                <w:shd w:fill="FFFFFF" w:val="clear"/>
              </w:rPr>
              <w:t xml:space="preserve">проработка конспектов занятий, учебной и специальной нормативной литературы; подготовка к тестированию знаний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Т ОСНОВНЫХ ХОЗЯЙСТВЕННЫХ ОПЕРАЦ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Учет денежных средств и расчетных  операций 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регулирование  кассовых операций. Организация кассовых операций. Документальное оформление и бухгалтерский учет кассовых опе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регулирование  и правила осуществления операций  по расчетным счетам. Формы безналичных расчетов. Документальное оформление и бухгалтерский учет операций по расчетным счета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расчетов с подотчётными лиц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регулирование и государственные гарантии в области  трудовых отношений в РФ. Формы и системы оплаты труда. Первичные документы по учету труда. Порядок расчета и учет сумм оплаты труда и удержаний из сумм оплаты труд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, документальное оформление и учет расчетов с поставщиками и покупател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по учету расчетов с подотчетными лиц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онные задачи по учету, расчету и выплате основной и дополнительной заработной пла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по учету расчетов с поставщиками и покупател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pacing w:val="-2"/>
                <w:sz w:val="20"/>
                <w:szCs w:val="20"/>
                <w:shd w:fill="FFFFFF" w:val="clear"/>
              </w:rPr>
              <w:t>проработка конспектов занятий, учебной и специальной нормативной литератур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Учет внеоборотных активов и материально-производственных запасов (МПЗ)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регулирование учета внеоборотных активов. Понятие и состав основных средств и нематериальных активов, способы их поступления и выбытия. Способы  начисления  амортизации  основных средств и нематериальных активов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учета МПЗ. Состав и оценка МПЗ. Документальное оформление поступления и отпуска МПЗ. Бухгалтерский учет операций с МП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 по расчету амортизации основных средств и нематериальных актив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онные задачи  по учету  поступления МПЗ от поставщиков, от подотчетных лиц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 по оценке МПЗ при выбытии (по себестоимости каждой единицы, средней себестоимости, методом ФИФО) и  учету операций выбы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pacing w:val="-2"/>
                <w:sz w:val="20"/>
                <w:szCs w:val="20"/>
                <w:shd w:fill="FFFFFF" w:val="clear"/>
              </w:rPr>
              <w:t xml:space="preserve">проработка конспектов занятий, учебной и специальной нормативной литературы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Учет затрат на производство и калькулирование себестоимости продукции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регулирование и особенности учета затрат  на производство продукции.  Состав затрат по экономическим элементам и статьям калькуля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четов учета затрат на производство продукции.  Бухгалтерский учет  затрат на производство продукции.  Распределение косвенных расходов. Калькулирование себестоимости  продук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родажи продукции. Документальное оформление и учет продажи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Практиче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итуационная задача по учету затрат и формированию себестоимости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чи по учету продажи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BFBFBF" w:val="clear"/>
              <w:ind w:left="57" w:right="57" w:hanging="0"/>
              <w:jc w:val="both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BFBFBF" w:val="clear"/>
              </w:rPr>
              <w:t xml:space="preserve">Контрольная работа № 2 (Комплексная ситуационная задача </w:t>
            </w:r>
            <w:r>
              <w:rPr>
                <w:b/>
                <w:sz w:val="20"/>
                <w:szCs w:val="20"/>
                <w:shd w:fill="BFBFBF" w:val="clear"/>
              </w:rPr>
              <w:t xml:space="preserve">по </w:t>
            </w:r>
            <w:r>
              <w:rPr>
                <w:b/>
                <w:sz w:val="20"/>
                <w:szCs w:val="20"/>
              </w:rPr>
              <w:t>бухгалтерскому учету основных хозяйственных процесс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pacing w:val="-2"/>
                <w:sz w:val="20"/>
                <w:szCs w:val="20"/>
                <w:shd w:fill="FFFFFF" w:val="clear"/>
              </w:rPr>
              <w:t>проработка конспектов занятий, учебной и специальной нормативной литерату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  <w:shd w:fill="FFFFFF" w:val="clear"/>
              </w:rPr>
              <w:t xml:space="preserve">подготовка к аудиторным контрольным работам 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31" w:hanging="0"/>
              <w:rPr>
                <w:b/>
                <w:b/>
                <w:bCs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</w:rPr>
      </w:pPr>
      <w:r>
        <w:rPr>
          <w:sz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</w:rPr>
      </w:pPr>
      <w:r>
        <w:rPr>
          <w:sz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bookmarkStart w:id="6" w:name="__RefHeading___Toc473711323"/>
      <w:bookmarkEnd w:id="6"/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учебной дисциплины требует наличия кабинета бухгалтерского учета.  Оборудование кабинета: доска, учебные места, мультимедийное оборудование, лицензион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от 06.12.2011 № 402-ФЗ «О бухгалтерском учёте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2000 г. № 94н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 бухгалтерского учета: Учебник для сред. проф. образования / Под общ. ред. Е.А. Мизиковского, М.В. Мельник. - 2-e изд., перераб. и доп. - М.: Магистр, 2016. - 384 с. (доступно в Электронно-библиотечной  системе  Znanium.com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Бухгалтерский финансовый учет : учебник для СПО / под ред. И. М. Дмитриевой. — 2-е изд., перераб. и доп. — М. : Издательство Юрайт, 2019. — 495 с. (доступно в Электронно-библиотечной  системе  «Юрайт»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Ь БУХГАЛТЕРА : АНГЛО-РУССКИЙ ТОЛКОВЫЙ СЛОВАРЬ УЧЕТНО-ФИНАНСОВЫХ ТЕРМИНОВ / СОСТ.СЕМЯНОВСКИЙ А.А. - М. : ФИНАНСОВАЯ ГАЗЕТА, 1993. - 160 С. - 1800-пр.Ленина</w:t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ind w:left="1776" w:firstLine="709"/>
        <w:jc w:val="center"/>
        <w:rPr>
          <w:rStyle w:val="C26"/>
          <w:b/>
          <w:b/>
          <w:bCs/>
          <w:color w:val="000000"/>
        </w:rPr>
      </w:pPr>
      <w:r>
        <w:rPr>
          <w:rFonts w:cs="Times New Roman"/>
          <w:bCs/>
          <w:sz w:val="24"/>
          <w:szCs w:val="24"/>
        </w:rPr>
      </w:r>
    </w:p>
    <w:p>
      <w:pPr>
        <w:pStyle w:val="C3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26"/>
          <w:b/>
          <w:bCs/>
          <w:color w:val="000000"/>
        </w:rPr>
        <w:t>Дополнительные источни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БУ  1/08: Учетная политика организации. Положение по бухгалтерскому учету». Утв. приказом Министерства финансов РФ от 06.10.2008 г. № 106н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«Бухгалтерский учет», открытый досту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ibrary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еримов В.Э. Бухгалтерский учет: учебник [Электронный ресурс] / В.Э. Керимов. - М.: Дашков и Ко, 2012. – 776.  -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2196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Справочно-правовая система «Консультант Плюс»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Справочно-правовая система «Гарант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bookmarkStart w:id="7" w:name="__RefHeading___Toc473711325"/>
      <w:bookmarkEnd w:id="7"/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удиторных контрольных работ № 1 и № 2, теста контроля зна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7"/>
        <w:gridCol w:w="2810"/>
      </w:tblGrid>
      <w:tr>
        <w:trPr>
          <w:tblHeader w:val="true"/>
          <w:trHeight w:val="62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9" w:righ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left="189" w:righ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9" w:righ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9" w:righ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распознавать задачу и/или проблему в профессиональном контексте; выявлять и эффективно искать информацию, необходимую для решения задачи и/или проблемы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 оценивать практическую значимость результатов поиска; оформлять результаты поиска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ганизовывать работу коллектива и команды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рассчитывать размеры выплат по процентным ставкам кредитования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исчислять расходы на оплату труда работников государственных и муниципальных учреждений; использовать утвержденные методики определения расходов на содержание бюджетных и автономных учреждений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иентироваться в законодательных и иных нормативных правовых актах о налогах, сборах и страховых взносах; 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именять налоговые льготы; определять источники уплаты налогов, сборов и страховых взносов; формировать налоговую отчетность; формировать учетную политику для целей налогообложения; рассчитывать страховые взносы в бюджеты государственных внебюджетных фондов Российской Федераци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олнять налоговую декларацию и рассчитывать налог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рганизовывать оптимальное ведение налогового учета;</w:t>
            </w:r>
          </w:p>
          <w:p>
            <w:pPr>
              <w:pStyle w:val="ListParagraph"/>
              <w:spacing w:lineRule="auto" w:line="240"/>
              <w:ind w:left="0" w:right="2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инансово-хозяйственн</w:t>
            </w:r>
            <w:r>
              <w:rPr>
                <w:sz w:val="20"/>
              </w:rPr>
              <w:t>ую деятельность организац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9" w:right="21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кущий контроль в форме практических занятий по темам  дисциплины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189" w:right="216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убежный контроль: </w:t>
            </w:r>
            <w:r>
              <w:rPr>
                <w:sz w:val="20"/>
                <w:szCs w:val="20"/>
              </w:rPr>
              <w:t>аудиторная контрольная работа № 2 (комплексная ситуационная задача бухгалтерскому учету основных хозяйственных операций)</w:t>
            </w:r>
          </w:p>
        </w:tc>
      </w:tr>
      <w:tr>
        <w:trPr>
          <w:trHeight w:val="3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4" w:righ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9" w:right="21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структуру плана для решения задач; порядок оценки результатов решения задач профессиональной деятельности 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равила чтения текстов профессиональной направлен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методики определения расходов на оплату труда и других затрат на содержание учреждений; порядка составления, утверждения и ведения бюджетных смет казенных учреждений; порядка составления, утверждения и ведения плана финансово-хозяйственной деятельности бюджетных и автономных учреждений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формирования и представления налоговой отчетности; порядка формирования и представления отчетности по уплате страховых взносов;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нормативно-правовую базу по начислению налогов и других платежей в бюджеты бюджетной системы Российской Федерации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орядка исчисления и перечисления в бюджет налогов, сборов и страховых взносов и сроков их уплаты; порядка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 порядка заполнения налоговых деклараций и расчетов и сроков их представл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45" w:right="215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 и методов анализа финансово-хозяйственной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30" w:leader="none"/>
              </w:tabs>
              <w:spacing w:lineRule="auto" w:line="240"/>
              <w:ind w:left="189" w:right="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 практических занятий по темам дисциплины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9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жный контроль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189" w:righ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контроля знаний по разделу 1 «Основы бухгалтерского учета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189" w:right="216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ная контрольная работа № 1 (комплексная ситуационная задача по составлению бухгалтерского баланса, корреспонденции счетов и оборотной ведомости по синтетическим счетам  гостиничного предприятия за период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189" w:right="21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ая контрольная работа № 2 (комплексная ситуационная задача бухгалтерскому учету основных хозяйственных операций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ПИСАНИЕ ШКАЛ ОЦЕН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Оценка результатов выполнения аудиторной </w:t>
      </w:r>
      <w:r>
        <w:rPr>
          <w:b/>
          <w:lang w:eastAsia="en-US"/>
        </w:rPr>
        <w:t>контрольной работы № 1</w:t>
      </w:r>
      <w:r>
        <w:rPr>
          <w:lang w:eastAsia="en-US"/>
        </w:rPr>
        <w:t xml:space="preserve"> (комплексная ситуационная задача по составлению бухгалтерского баланса, корреспонденции счетов и оборотной ведомости по синтетическим счетам) проводится по 5-балльной сист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ценка «отлично» ставится, если задание выполнено в полном объеме, без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ценка «хорошо» ставится,  если задание выполнено в полном объеме, допускается наличие 1 ошибки в проводках и не более 2 ошибок в  арифметических расчет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ценка «удовлетворительно» ставится, если задание выполнено в полном объеме при  наличии не более 2 ошибок в проводках и не более 3 ошибок в  арифметических расчет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ценка «неудовлетворительно» ставится, если задание выполнено в неполном объеме при наличии более 2 ошибок в проводках и более 3 ошибок в  арифметических расче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Оценка результатов выполнения аудиторной </w:t>
      </w:r>
      <w:r>
        <w:rPr>
          <w:b/>
          <w:lang w:eastAsia="en-US"/>
        </w:rPr>
        <w:t>контрольной работы № 2</w:t>
      </w:r>
      <w:r>
        <w:rPr>
          <w:lang w:eastAsia="en-US"/>
        </w:rPr>
        <w:t xml:space="preserve"> (комплексная ситуационная задача по бухгалтерскому учету основных хозяйственных операций) проводится по 5-балльной сист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ценка «отлично» ставится, если задание выполнено в полном объеме, допускается наличие не более 1 ошибки  в проводках и определении содержания хозяйственной операции. Также допускается 1 несущественная ошибка в арифметических расче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ценка «хорошо» ставится,  если задание выполнено в полном объеме, допускается наличие 1 существенной или не более 3 несущественных  ошибок в проводках и не более 2 ошибок в  арифметических расчет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ценка «удовлетворительно» ставится, если задание выполнено в полном объеме при  наличии не более 3 существенных или не более 4 несущественных ошибок в проводках и не более 3 ошибок в  арифметических расчет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ценка «неудовлетворительно» ставится, если задание выполнено в неполном объеме при наличии более 3 существенных или более 4  несущественных ошибок в проводках и более 3 ошибок в  арифметических расче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426" w:firstLine="709"/>
        <w:rPr/>
      </w:pPr>
      <w:r>
        <w:rPr/>
        <w:t>Шкала оценки образовательных достижений для теста контроля знаний по разделу 1 «Основы бухгалтерского учета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02"/>
        <w:gridCol w:w="453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ях ед. (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-100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познания в освоенном материал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– 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-84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 целом освоен, без существенных ошибок</w:t>
            </w:r>
          </w:p>
        </w:tc>
      </w:tr>
      <w:tr>
        <w:trPr>
          <w:trHeight w:val="10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 – 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-69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воен  не полностью, имеются значительные пробелы в знаниях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–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-50%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 освоен, знания студента ниже базового уровн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lang w:eastAsia="en-US"/>
        </w:rPr>
        <w:t xml:space="preserve">Итоговый контроль качества усвоения студентами содержания дисциплины проводится в виде итоговой оценки и экзаме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опросы для итогового контроля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задачи бухгалтерского учета в системе управления. Измерители и пользователи учетной информаци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бухгалтерского учета в Российской Федераци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мет и объекты бухгалтерского учета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тод бухгалтерского учета и его элементы 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лассификация имущества по составу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лассификация имущества по источникам формирования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начение и строение бухгалтерского баланса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счетов бухгалтерского учета, их связь с бухгалтерским балансом. Структура активных и пассивных  счетов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войная запись и корреспонденция счетов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нтетические и аналитические счета, их взаимосвязь. Структура и назначение оборотно-сальдовой  ведомости 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ебования, предъявляемые к первичным учетным документам. Понятие документооборота 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учетных регистров. Способы записей хозяйственных операций в учетные регистры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 и особенности отчетных форм гостиничного предприятия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ение бухгалтерского баланса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ение отчета о финансовых результатах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нвентаризации, порядок ее проведения и документального оформления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начение, процесс формирования  и состав учетной политики гостиничного предприятия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 и организация кассовых операций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ументальное оформление и бухгалтерский учет кассовых операций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 и правила осуществления операций  по расчетным счетам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ы безналичных расчетов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ументальное оформление и бухгалтерский учет операций по расчетным счетам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ументальное оформление и учет расчетов с подотчётными лицам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и государственные гарантии в области  трудовых отношений в РФ. Первичные документы по учету труда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ы и системы оплаты труда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рядок расчета и учет сумм оплаты труда и удержаний из сумм оплаты труда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, документальное оформление и учет расчетов с клиентами гостиницы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нятие и состав основных средств и нематериальных активов, способы их поступления и выбытия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учета внеоборотных активов. Способы  начисления  амортизации  основных средств и нематериальных активов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учета МПЗ. Состав и оценка МПЗ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ументальное оформление поступления и отпуска МПЗ. Нормы отпуска МПЗ в гостиницах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хгалтерский учет операций с МПЗ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и особенности учета затрат  на производство продукци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затрат по экономическим элементам и статьям калькуляци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счетов учета затрат на производство продукци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ухгалтерский учет  затрат на производство продукции 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лькулирование себестоимости  продукции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ое регулирование продажи продукции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ументальное оформление и учет продажи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омер страницы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Style15">
    <w:name w:val="Основной текст_"/>
    <w:qFormat/>
    <w:rPr>
      <w:spacing w:val="-2"/>
      <w:sz w:val="16"/>
      <w:shd w:fill="FFFFFF" w:val="clear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6">
    <w:name w:val="СВЕЛ таб/спис Знак"/>
    <w:qFormat/>
    <w:rPr>
      <w:sz w:val="24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1">
    <w:name w:val="Стиль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97" w:before="0" w:after="360"/>
      <w:ind w:hanging="340"/>
      <w:jc w:val="both"/>
    </w:pPr>
    <w:rPr>
      <w:spacing w:val="-2"/>
      <w:sz w:val="16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3">
    <w:name w:val="СВЕЛ таб/спис"/>
    <w:basedOn w:val="Normal"/>
    <w:qFormat/>
    <w:pPr/>
    <w:rPr>
      <w:szCs w:val="20"/>
    </w:rPr>
  </w:style>
  <w:style w:type="paragraph" w:styleId="Style24">
    <w:name w:val="СВЕЛ загол табл"/>
    <w:basedOn w:val="Style2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club.ru/index.php?page=book&amp;id=112196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4:00Z</dcterms:created>
  <dc:creator>BLINOV</dc:creator>
  <dc:description/>
  <dc:language>en-US</dc:language>
  <cp:lastModifiedBy>Max</cp:lastModifiedBy>
  <cp:lastPrinted>2018-04-24T14:55:00Z</cp:lastPrinted>
  <dcterms:modified xsi:type="dcterms:W3CDTF">2019-05-02T19:24:00Z</dcterms:modified>
  <cp:revision>2</cp:revision>
  <dc:subject/>
  <dc:title>МАКЕТ</dc:title>
</cp:coreProperties>
</file>