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keepNext w:val="true"/>
        <w:keepLines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</w:rPr>
        <w:t>Инс</w:t>
      </w:r>
      <w:r>
        <w:rPr/>
        <w:t>т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ворческая практик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</w:t>
      </w:r>
      <w:r>
        <w:rPr/>
        <w:t>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изводственной практики является получение профессиональных умений и опыта профессиональной деятельности опыта работы по направлению подготовки, закрепление теоретических знаний, полученных в процессе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производственной практики являются: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освоение знаний о принципах организации работы СМИ;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освоение методики поиска источников информации, проверка их надёжности и достоверности сообщений;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 xml:space="preserve">получение умений отбора и обработки сообщений информационных агентств и пресс-служб; 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 xml:space="preserve">создание и редактирование собственных журналистских текстов, 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участие в процессе создания и выпуска продукта СМИ (верстке, макетировании, монтаже, выдаче в эфир, размещении на сайте)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>
          <w:rStyle w:val="Normaltextrun"/>
        </w:rPr>
      </w:pPr>
      <w:r>
        <w:rPr>
          <w:rStyle w:val="Normaltextrun"/>
        </w:rPr>
        <w:t>приобретение навыков редактирования печатного текста, аудио-, видео- или интернет-материалов, приведения его в соответствие с нормами, форматами, стилями, технологическими требованиями, принятыми в СМИ разных типов;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взаимодействие с аудиторией, организациями, учреждениями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>
          <w:rStyle w:val="Normaltextrun"/>
        </w:rPr>
      </w:pPr>
      <w:r>
        <w:rPr>
          <w:rStyle w:val="Normaltextrun"/>
        </w:rPr>
        <w:t>формирование навыков на всех этапах подготовки материалов в различных информационных жанрах соответствующих типов СМИ (печать, ТВ, радио, сетевые издания).</w:t>
      </w:r>
    </w:p>
    <w:p>
      <w:pPr>
        <w:pStyle w:val="Normal"/>
        <w:spacing w:lineRule="auto" w:line="240" w:before="0" w:after="0"/>
        <w:ind w:left="567" w:hanging="0"/>
        <w:jc w:val="center"/>
        <w:rPr>
          <w:rStyle w:val="Normaltextrun"/>
          <w:b/>
          <w:b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профессионально-творческая практика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стационарная/выездная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 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изводствен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-творческая практик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обязательной части Блока 2 «Практики» ОПОП, </w:t>
      </w:r>
      <w:r>
        <w:rPr>
          <w:rFonts w:cs="Times New Roman" w:ascii="Times New Roman" w:hAnsi="Times New Roman"/>
          <w:sz w:val="24"/>
          <w:szCs w:val="24"/>
        </w:rPr>
        <w:t>реализуемой по направлению подготовки 42.03.02 - Журналистика,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для очной формы обучения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(</w:t>
      </w:r>
      <w:r>
        <w:rPr>
          <w:rFonts w:cs="Times New Roman" w:ascii="Times New Roman" w:hAnsi="Times New Roman"/>
          <w:bCs/>
          <w:lang w:eastAsia="en-US"/>
        </w:rPr>
        <w:t xml:space="preserve">работа во взаимодействии с руководителем от профильной организаци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-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для заочной формы обучения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4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4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08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(</w:t>
      </w:r>
      <w:r>
        <w:rPr>
          <w:rFonts w:cs="Times New Roman" w:ascii="Times New Roman" w:hAnsi="Times New Roman"/>
          <w:bCs/>
          <w:lang w:eastAsia="en-US"/>
        </w:rPr>
        <w:t xml:space="preserve">работа во взаимодействии с руководителем от профильной организаци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-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успешного прохождения практики студентам необходима база теоретических и прикладных знаний, заложенная в процессе изучения курсов «Система СМИ», «Техника и технологии СМИ», «Основы журналистикой деятельности», «Основы теории коммуникации», «Выпуск учебных СМИ». Опыт и навыки, полученные в ходе практики, впоследствии станут ключевыми в понимании функционирования системы средств массовой информации при освоении программ курсов «Правовые основы журналистики», «Социология журналистики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4 недели, сроки прове</w:t>
      </w:r>
      <w:r>
        <w:rPr/>
        <w:t>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 4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 4 семестр; 3 курс, 6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заочной формы обучения производственная практика (Профессионально-творческая) проходит в 2 этапа: на 2 и 3 курсе. По итогам каждого этапа составляется отчет и выставляется зачет с оцен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</w:t>
      </w:r>
      <w:r>
        <w:rPr>
          <w:rFonts w:eastAsia="HiddenHorzOCR;Yu Gothic" w:cs="Times New Roman" w:ascii="Times New Roman" w:hAnsi="Times New Roman"/>
          <w:sz w:val="24"/>
          <w:szCs w:val="24"/>
        </w:rPr>
        <w:t xml:space="preserve">Медиацентре ННГУ, газете ИФиЖ «Журфакт», различных печатных, вещательных, интернет-СМИ (например, «Нижегородские новости», «Нижегородская правда», «Земля нижегородская», ТК «Волга», ГТРК «Нижний Новгород», ННТВ, «Оптимедиа», «Первый Городской», «НН.ру», </w:t>
      </w:r>
      <w:r>
        <w:rPr>
          <w:rFonts w:eastAsia="HiddenHorzOCR;Yu Gothic" w:cs="Times New Roman" w:ascii="Times New Roman" w:hAnsi="Times New Roman"/>
          <w:sz w:val="24"/>
          <w:szCs w:val="24"/>
          <w:lang w:val="en-US"/>
        </w:rPr>
        <w:t>Nevvod</w:t>
      </w:r>
      <w:r>
        <w:rPr>
          <w:rFonts w:eastAsia="HiddenHorzOCR;Yu Gothic" w:cs="Times New Roman" w:ascii="Times New Roman" w:hAnsi="Times New Roman"/>
          <w:sz w:val="24"/>
          <w:szCs w:val="24"/>
        </w:rPr>
        <w:t>,  и др.), в том числе корпоративных медиа, а также в брендовых представительствах СМИ в социальных медиа и др.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в ходе проведения производственной практики, вырабатываются частично. Полученные обучающимися знания, умения и навыки являются частью планируемых. В результате обучения обучающиеся получают представление о работе редакции и функциях журналиста; учатся выполнять задания редактора по сбору и проверке информации и применять на практике умения создавать журналистские тексты в различных жанрах, работать самостоятельно и в команде, вырабатывают навыки редактирования материалов информагентств и пресс-служб, создания мультимедийных материалов, участия в производственной цепочке, взаимодействия с аудиторией и организациями, приобретают опыт участия в мероприятиях для прессы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5955"/>
      </w:tblGrid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 Способен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ые обществ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ей медиатексты и 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х текс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ов различ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анров и форма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н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и иностранного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, особенностями и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х систе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эффективно использовать лексические, грамматические, семантические, стилистические нормы современного русского языка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основе этических норм и правил для решения профессиональных задач на русском и иностранн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лексические, грамматические, семантическ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илистические нормы современного рус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, правила и нормы осуществления коммуникации в устной и письменной формах, основные лексические единицы и термины профессиональной деятельности на русском и иностранном язы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практическими </w:t>
            </w:r>
            <w:r>
              <w:rPr>
                <w:rFonts w:cs="Times New Roman" w:ascii="Times New Roman" w:hAnsi="Times New Roman"/>
              </w:rPr>
              <w:t xml:space="preserve">навыками  подготовки журналистских текстов в контексте использования  в профессиональной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ксических, грамматических, семантических, стилистических норм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</w:rPr>
              <w:t>навыками устной и письменной речи, в т.ч. ведения переговоров, чтения, понимания  и изложения содержания текстов, в том числе связанных с профессиональными задачами на русском и иностранном языках</w:t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 Примен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средства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х и (или) проду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журналистских текстах и (или) проду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</w:t>
            </w:r>
            <w:r>
              <w:rPr>
                <w:rFonts w:cs="Times New Roman" w:ascii="Times New Roman" w:hAnsi="Times New Roman"/>
              </w:rPr>
              <w:t>ь навыками использования в практической профессиональной деятельности средств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ременные технические средства и информационно-коммуникационные </w:t>
            </w:r>
            <w:r>
              <w:rPr/>
              <w:t>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ет современные стационарные и мобильные цифровые устройства на всех этапах создания журналистского текста и (или) продук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овременные стационарные и мобильные цифровые устройства на всех этапах соз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тоды и технологии подготовки медиапродукта в разных знаковых системах (вербальной, аудио-, видео-, графика, аним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использования современных стационарных и мобильных цифровых устройств на всех этапах создания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фику работы журналиста в условиях мультимедийно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выками создания журналистских текстов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ях мультимедийной среды  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lang w:eastAsia="en-US" w:bidi="ru-RU"/>
              </w:rPr>
              <w:t>ПКО-1. С</w:t>
            </w:r>
            <w:r>
              <w:rPr/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1.5. Готовит к публикации журнал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другого меди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требования редакции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 к подготовке журналистского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журналист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или) продукт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редакции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подготовки 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журналист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(или) продукта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2. Способен осуществлять редакторскую деятельность в соответствии с языковыми нормами, стандартам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ами, жанрами, стилями, технологическими требованиями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eastAsia="Arial"/>
                <w:lang w:eastAsia="en-US" w:bidi="ru-RU"/>
              </w:rPr>
            </w:pPr>
            <w:r>
              <w:rPr>
                <w:lang w:eastAsia="en-US"/>
              </w:rPr>
              <w:t>разных типов СМИ и других мед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3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дактир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) продук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Arial"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 xml:space="preserve">ПКО-3. Способен учит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человечески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 xml:space="preserve"> ценности в процессе создания журналистского текста и (или)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О-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ет ценностные приоритеты при отборе освещаемых явлений и событ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опросы информационной повес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с общечеловеческими ценност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оплощения общечеловеческих ценностей в журналистском тек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eastAsia="Arial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ПКР-6. Способен на базовом уровне работать с фото- и видеоматериалами, выстраивать кадр, производить съемку и обработку фото и видео, осуществлять монтаж, работать в кад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1. Планирует на базовом уровне процесс фото- и видеосъемки, осуществляет фото- и видеомонтаж, использует навыки работы в кад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процес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- видеосъемки, фото- и видеомонтажа; приемы работы в кад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ланировать процесс фото- и видеосъемки, осуществлять фото- и видеомонтаж, работать в кад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ми навыками участия в процессе фото- и видеосъемки, осуществления монтажа, работы в кад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 Способен использовать методы и приемы редактирования журналистских текстов, технологии подготовки медиапродукта в разных форматах (текст, аудио, видео, фото, графика), методы применения цифровых технологий в печати, на телевидении, в радиовещании, в Интернет-С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1. Использует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создания медиапродукта с учетом знаний о методах и приемах редактирования журналистских текстов, технологиях подготовки медиапродукта в разных форматах (текст, аудио, видео, фото, графика)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</w:t>
      </w:r>
      <w:r>
        <w:rPr>
          <w:rFonts w:eastAsia="HiddenHorzOCR;Yu Gothic" w:cs="Times New Roman" w:ascii="Times New Roman" w:hAnsi="Times New Roman"/>
          <w:b/>
          <w:i/>
          <w:sz w:val="24"/>
          <w:szCs w:val="24"/>
          <w:lang w:eastAsia="en-US"/>
        </w:rPr>
        <w:t>Таблица 2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294"/>
        <w:gridCol w:w="4111"/>
        <w:gridCol w:w="3119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Трудоемкость* (</w:t>
            </w: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получение группово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часа для очной 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 для заоч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 – 2 курс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– 3 курс)</w:t>
            </w:r>
          </w:p>
        </w:tc>
      </w:tr>
      <w:tr>
        <w:trPr>
          <w:trHeight w:val="1796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 принципах организации работы различных С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ние навыков на всех этапах подготовки материалов различных информационных жанрах соответствующих типов СМИ (печать, ТВ, радио, сетевые изд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иск источников информации, проверка их надёжности и достовер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заимодействие с читателями и организац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тбор и обработка сообщений информационных агентств и пресс-служб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стие в брифингах, пресс-конферен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оздание и редактирование собственных журналистских текс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стие в процессе создания и выпуска продукта СМИ (верстке, макетировании, монтаже, выдаче в эфир, размещении на сай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обретение навыков редактирования печатного текста, аудио-, видео- или интернет-материал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Yu Gothic" w:cs="Times New Roman" w:ascii="Times New Roman" w:hAnsi="Times New Roman"/>
              </w:rPr>
              <w:t>•</w:t>
            </w:r>
            <w:r>
              <w:rPr>
                <w:rFonts w:eastAsia="HiddenHorzOCR;Yu Gothic" w:cs="Times New Roman" w:ascii="Times New Roman" w:hAnsi="Times New Roman"/>
              </w:rPr>
              <w:tab/>
              <w:t>подготовка к собеседованию по практик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9 ч. для очной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 ч. для заочной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101 ч – 2 курс +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1 ч. – 3 курс)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формирование отчета (3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сдача зачета по практике (1 ч.)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. для очной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ч. для заочной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5 ч – 2 курс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 ч – 3 курс)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</w:rPr>
            </w:pPr>
            <w:r>
              <w:rPr>
                <w:rFonts w:eastAsia="HiddenHorzOCR;Yu Gothic" w:cs="Times New Roman" w:ascii="Times New Roman" w:hAnsi="Times New Roman"/>
              </w:rPr>
              <w:t xml:space="preserve">216 ч. / 4 н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HiddenHorzOCR;Yu Gothic" w:cs="Times New Roman" w:ascii="Times New Roman" w:hAnsi="Times New Roman"/>
                <w:i/>
                <w:sz w:val="20"/>
                <w:szCs w:val="20"/>
              </w:rPr>
              <w:t>(108 ч.+108 ч./ 2 недели +    2 недели для заочной формы обучения)</w:t>
            </w:r>
          </w:p>
        </w:tc>
      </w:tr>
    </w:tbl>
    <w:p>
      <w:pPr>
        <w:pStyle w:val="Foote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Для заочной формы обучения практика проходит в два этапа на 2 и 3 курсах. Указанная в таблице общая трудоемкость данного вида практики, а также на каждом этапе делится на два года поров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индивидуальный отчет (в формате эссе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(план)/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тфолио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(зачет с оценкой)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оцен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Лазутина Г.В.  Основы творческой деятельности журналиста [Электронный ресурс] : Учебник для студентов вузов / Г.В. Лазутина. - 2-е изд., перераб. и доп. - М. : Аспект Пресс, 2010. - </w:t>
      </w:r>
      <w:hyperlink r:id="rId2">
        <w:r>
          <w:rPr>
            <w:rStyle w:val="InternetLink"/>
            <w:sz w:val="24"/>
            <w:szCs w:val="24"/>
          </w:rPr>
          <w:t>http://www.studentlibrary.ru/book/ISBN978575670306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Мельник, Г. С. Основы творческой деятельности журналиста: конспект лекций и практикум / Г. С. Мельник, К. Е. Виноградова, Р. П. Лисеев. — СПб. : С.-Петерб. гос. ун-т, Высш. шк. журн. и  мас. коммуникаций, 2013. — 210 с.[Электронная версия] Режим доступа: http://jf.spbu.ru/upload/files/file_1411465141_8312.pd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Автаева Н.О. Введение в журналистику. Учебно-методическое пособие. // ФОЭР ННГУ,  № 903.15.09 [Электронный ресурс] Режим доступа: http://www.unn.ru/books/resources.htm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Бакшин В.В. Основы журналистики [Электронный ресурс] : учеб. пособие / Бакшин В.В. - М. : ФЛИНТА, 2016. - </w:t>
      </w:r>
      <w:hyperlink r:id="rId3">
        <w:r>
          <w:rPr>
            <w:rStyle w:val="InternetLink"/>
            <w:sz w:val="24"/>
            <w:szCs w:val="24"/>
          </w:rPr>
          <w:t>http://www.studentlibrary.ru/book/ISBN978597650752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одола Н.В. Интервью: Методика обучения. Практические советы [Электронный ресурс] : Учеб. пособие для студентов вузов / Н. В. Кодола. - 2-е изд., испр., перераб. и доп. - М. : Аспект Пресс, 2011. - </w:t>
      </w:r>
      <w:hyperlink r:id="rId4">
        <w:r>
          <w:rPr>
            <w:rStyle w:val="InternetLink"/>
            <w:sz w:val="24"/>
            <w:szCs w:val="24"/>
          </w:rPr>
          <w:t>http://www.studentlibrary.ru/book/ISBN978575670605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Колесниченко А.В. Настольная книга журналиста [Электронный ресурс] : Учеб. пособие для студентов вузов / А. В. Колесниченко. - М. : Аспект Пресс, 2013. - </w:t>
      </w:r>
      <w:hyperlink r:id="rId5">
        <w:r>
          <w:rPr>
            <w:rStyle w:val="InternetLink"/>
            <w:sz w:val="24"/>
            <w:szCs w:val="24"/>
          </w:rPr>
          <w:t>http://www.studentlibrary.ru/book/ISBN978575670699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Лазутина Г.В. Жанры журналистского творчества [Электронный ресурс] : Учеб. пособие для студентов вузов / Г. В. Лазутина, С. С. Распопова. - М. : Аспект Пресс, 2011. - </w:t>
      </w:r>
      <w:hyperlink r:id="rId6">
        <w:r>
          <w:rPr>
            <w:rStyle w:val="InternetLink"/>
            <w:sz w:val="24"/>
            <w:szCs w:val="24"/>
          </w:rPr>
          <w:t>http://www.studentlibrary.ru/book/ISBN978575670593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Савинова О.Н., Кедяркин С.Н. Основы теории журналистики: учебно-методическое пособие // ФОЭР ННГУ,  №1539.17.09 [Электронный ресурс] Режим доступа: http://www.unn.ru/books/resources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сурсы сети </w:t>
      </w:r>
      <w:r>
        <w:rPr>
          <w:rFonts w:eastAsia="HiddenHorzOCR;Yu Gothic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diaalmanah.ru/  - «Медиаальманах» – научный журнал Партнерства факультетов журнал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19"/>
        <w:spacing w:lineRule="auto" w:line="240"/>
        <w:ind w:left="0" w:hanging="0"/>
        <w:rPr/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19"/>
        <w:spacing w:lineRule="auto" w:line="240"/>
        <w:ind w:left="0" w:hanging="0"/>
        <w:rPr/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1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19"/>
        <w:spacing w:lineRule="auto" w:line="240"/>
        <w:ind w:left="0" w:hanging="0"/>
        <w:rPr/>
      </w:pPr>
      <w:hyperlink r:id="rId12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13299897"/>
      <w:bookmarkEnd w:id="0"/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для верстки Scribus (</w:t>
      </w:r>
      <w:hyperlink r:id="rId13" w:tgtFrame="_blank">
        <w:r>
          <w:rPr>
            <w:rStyle w:val="InternetLink"/>
            <w:color w:val="990099"/>
            <w:sz w:val="24"/>
            <w:szCs w:val="24"/>
            <w:shd w:fill="FFFFFF" w:val="clear"/>
          </w:rPr>
          <w:t>https://www.scribus.net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-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 </w:t>
      </w:r>
      <w:hyperlink r:id="rId14" w:tgtFrame="_blank">
        <w:r>
          <w:rPr>
            <w:rStyle w:val="InternetLink"/>
            <w:color w:val="990099"/>
            <w:sz w:val="24"/>
            <w:szCs w:val="24"/>
            <w:shd w:fill="FFFFFF" w:val="clear"/>
          </w:rPr>
          <w:t>http://www.gnu.org/licenses/gpl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 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е обеспечение организационного и заключительного этапов практики: 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основного этапа практики формируется редакциями СМИ, в том числе корпоративных, пресс-службами, отделами по связям с общественностью профильных организаций и прочими институтами медиаиндуст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работы над «Журфактом»: </w:t>
      </w:r>
      <w:r>
        <w:rPr>
          <w:rFonts w:cs="Times New Roman" w:ascii="Times New Roman" w:hAnsi="Times New Roman"/>
          <w:sz w:val="24"/>
          <w:szCs w:val="24"/>
        </w:rPr>
        <w:t>помещение для самостоятельной работы, оборудованное компьютером с программами для редактирования текстов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входит в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 и верстк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cribu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  <w:bookmarkStart w:id="1" w:name="_Hlk513299897"/>
      <w:bookmarkStart w:id="2" w:name="_Hlk513299897"/>
      <w:bookmarkEnd w:id="2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. Паспорт фонда оценочных средств производственной практики по направлению «Журналистика»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офессионально-творческая практика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4536"/>
        <w:gridCol w:w="1276"/>
      </w:tblGrid>
      <w:tr>
        <w:trPr>
          <w:trHeight w:val="6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0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 Способен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ые обществ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ей медиатексты и 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подготовку журналистских текстов и (или) продуктов различных жанров и форматов в соответствии с нормами русского и иностр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, особенностями иных знаковы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эффективно использовать лексические, грамматические, семантические, стилистические нормы современного русского языка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основе этических норм и правил для решения профессиональных задач на русском и иностранном язы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лексические, грамматические, семантические,  стилистические нормы современного русского языка; понятия, правила и нормы осуществления коммуникации в устной и письменной формах, основные лексические единицы и термины профессиональной деятельности на русском и иностранном языках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практическими </w:t>
            </w:r>
            <w:r>
              <w:rPr>
                <w:rFonts w:cs="Times New Roman" w:ascii="Times New Roman" w:hAnsi="Times New Roman"/>
              </w:rPr>
              <w:t xml:space="preserve">навыками  подготовки журналистских текстов в контексте использования  в профессиональной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ксических, грамматических, семантических, стилистических норм современного русского языка; навыками устной и письменной речи, в т.ч. ведения переговоров, чтения, понимания  и изложения содержания текстов, в том числе связанных с профессиональными задачами на русском и иностранном язы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 Примен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средства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 создаваемых журналистских текстах и (или) продукт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</w:t>
            </w:r>
            <w:r>
              <w:rPr>
                <w:rFonts w:cs="Times New Roman" w:ascii="Times New Roman" w:hAnsi="Times New Roman"/>
              </w:rPr>
              <w:t>ь навыками использования в практической профессиональной деятельности средств художествен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 текстах и (или) проду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ые технические средств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-коммуникационные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техноло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ет современные стационарные и мобильные цифровые устройства на всех этапах создания журналистского текста и (или)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овременные стационарные и мобильные цифровые устройства на всех этапах соз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ого текста и (или) продук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тоды и технологии подготовки медиапродукта в разных знаковых системах (вербальной, аудио-, видео-, графика, аним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использования современных стационарных и мобильных цифровых устройств на всех этапах создания журналистского текста и (или) продук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ецифику работы журналиста в условиях мультимедийной сред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журналистского текста и (или) продук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выками создания журналистских текстов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ях мультимедийной сре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-1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1.5. Готовит к публикации журнал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другого мед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требования редакции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ругого медиа к подготовке журналистского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убликации журналистский текст (или) продукт с уч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редакции СМИ или другого меди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подготовки к публикации журналист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(или) продукта с учетом требований редакции СМИ или другого 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О-2. Способен осуществлять редакторскую деятельность в соответствии с языковыми нормами, стандартами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ами, жанрами, стилями, технологическими требованиями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lang w:eastAsia="en-US"/>
              </w:rPr>
              <w:t>разных типов СМИ и других меди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2.3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дактир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)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lang w:eastAsia="en-US" w:bidi="ru-RU"/>
              </w:rPr>
              <w:t xml:space="preserve">ПКО-3. Способен учитывать </w:t>
            </w:r>
            <w:r>
              <w:rPr>
                <w:lang w:eastAsia="en-US"/>
              </w:rPr>
              <w:t>общечеловеческие</w:t>
            </w:r>
            <w:r>
              <w:rPr>
                <w:rFonts w:eastAsia="Arial"/>
                <w:lang w:eastAsia="en-US" w:bidi="ru-RU"/>
              </w:rPr>
              <w:t xml:space="preserve"> ценности в процессе создания журналистского текста и (или) проду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О-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ет ценностные приоритеты при отборе освещаемых явлений и собы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воплощения общечеловеческих ценностей в журналистском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опросы информационной повес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с общечеловеческими ценностя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оплощения общечеловеческих ценностей в журналистском текст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КР-6. Способен на базовом уровне работать с фото- и видеоматериалами, выстраивать кадр, производить съемку и обработку фото и видео, осуществлять монтаж, работать в кадр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1. Планирует на базовом уровне процесс фото- и видеосъемки, осуществляет фото- и видеомонтаж, использует навыки работы в кад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процес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- видеосъемки, фото- и видеомонтажа; приемы работы в кад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ланировать процесс фото- и видеосъемки, осуществлять фото- и видеомонтаж, работать в кадр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ми навыками участия в процессе фото- и видеосъемки, осуществления монтажа, работы в кадр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КР-11. Способен использовать методы и приемы редактирования журналистских текстов, технологии подготовки медиапродукта в разных форматах (текст, аудио, видео, фото, графика), методы применения цифровых технологий в печати, на телевидении, в радиовещании, в Интернет-СМ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1. Использует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создания медиапродукта с учетом знаний о методах и приемах редактирования журналистских текстов, технологиях подготовки медиапродукта в разных форматах (текст, аудио, видео, фото, графика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владение методиками сбора и проверки информации, обработки информации, написания,  редактирования текстов, подготовки мультимедийной составляющей).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, творческие работы, представленные в портфолио, выполнены на высоком профессиональном уровне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представил подробный отчет по практике, активно работал в течение всего периода практики, творческие работы, представленные в портфолио, соответствуют профессиональным требованиям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представил подробный отчет по практике с незначительными неточностями, активно работал в течение всего периода практики, творческие работы, представленные в портфолио, выполнены на хорошем качественном уровне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активно работал в течение всего периода практики, творческие работы, представленные в портфолио, соответствуют требованиям, но имеют недочеты, нет необходимого количества публикаций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К-2, ПК-3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, портфолио не представлено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499411459"/>
      <w:bookmarkStart w:id="4" w:name="_Hlk499411409"/>
      <w:bookmarkEnd w:id="3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базы практики и печатями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профильной организации, рекомендуемую оценку, заверенную подписью руководителя и печатью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аткую характеристику работы студента от руководителя от ННГУ на основании организационного этапа практики, качества представленной отчетной документации, наличия всех его компонентов, своевременности предоставления документации, качества и количества авторских материалов в портфолио с указанием замечаний и предварительную оцен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, согласованное с руководителем практики от Профильной организации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 и согласованный с руководителем практики от Профильной организ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от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ктике в форма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ссе</w:t>
      </w:r>
      <w:r>
        <w:rPr>
          <w:rFonts w:cs="Times New Roman" w:ascii="Times New Roman" w:hAnsi="Times New Roman"/>
          <w:bCs/>
          <w:sz w:val="24"/>
          <w:szCs w:val="24"/>
        </w:rPr>
        <w:t>, где студент детально описывает ежедневный процесс прохождения практики, выполнение индивидуальных заданий, работу над каждым из выполненных материалов. В индивидуальном отчете необходимо отразить следующую информацию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вести анализ работы организации, дать краткую ее характеристику, обозначить основные цели и задачи деятельности организации, место и роль, функции подразделения, где непосредственно проводилась практика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процесс прохождения практики, выполнение индивидуальных заданий, полученных от руководителя практики от организации, работу над каждым из выполненных материалов, отметить сложности, проблемы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ход и логику редакторских правок, объяснить изменения и их причи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риобретенные умения и навыки по поиску и верификации актуальной релевантной информ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ценить приобретенные умения и навыки технического характера, отметить какие программы и системы были освое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сихологические аспекты работы: умение вливаться в коллектив, работать в команде, просить, принимать и оказывать помощь, воспринимать критику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отчета – не менее 5000 знаков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" w:name="_Hlk499411409"/>
      <w:bookmarkStart w:id="6" w:name="_Hlk499411409"/>
      <w:bookmarkEnd w:id="6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тфоли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представляет собой подборку работ студента, выполненных в ходе практики и раскрывающих его индивидуальные образовательные достижения. При формировании портфолио следует обращать внимание на его жанровое разнообраз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ртфолио могут быть включены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игиналы/ксерокопии опубликованных печатных материалов (газеты, журналы, буклеты, брошюры и др.) Ксерокопия заверяется руководителем практики от Профильной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криншоты опубликованных на электронных ресурсах работ (заверяются руководителем от Профильной организации)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ексты материалов, вышедших в эфир, заверенные руководителем от Профильной организации и/или записи данных материалов, (на диске, флеш-накопителе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боты, выполненные по заданию организации, но неопубликованные (заверяются руководителем от Профильной организации, указывается причина, по которой материал не был опубликован)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производственной практики (</w:t>
      </w:r>
      <w:r>
        <w:rPr>
          <w:rFonts w:cs="Times New Roman" w:ascii="Times New Roman" w:hAnsi="Times New Roman"/>
          <w:bCs/>
          <w:i/>
          <w:sz w:val="24"/>
          <w:szCs w:val="24"/>
        </w:rPr>
        <w:t>начальный уровень</w:t>
      </w:r>
      <w:r>
        <w:rPr>
          <w:rFonts w:cs="Times New Roman" w:ascii="Times New Roman" w:hAnsi="Times New Roman"/>
          <w:bCs/>
          <w:sz w:val="24"/>
          <w:szCs w:val="24"/>
        </w:rPr>
        <w:t>) оценка «отлично» может быть поставлена за 3 опубликованных материала в портфолио (в любом жанре), а также грамотный детальный отчет о ходе практике в формате эссе, без значительного количества ошибок. В результате собеседования оценка может быть изменена как в большую, так и в меньшую сторон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_Hlk499411459"/>
      <w:bookmarkStart w:id="8" w:name="_Hlk499411459"/>
      <w:bookmarkEnd w:id="8"/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новостей. Какие из них используются в информационном производстве профильной организа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О-2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формационный повод? Какие бывают типы информационных поводов? Приведите удачные и неудачные примеры из собственной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принципы выбора информационных поводов практикуются в организации – базе практики? Какова тематика и проблематика издания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информации. Какие из них практикуются в информационном производстве профильной организации? Каков алгоритм проверки информа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О-2, </w:t>
            </w:r>
            <w:r>
              <w:rPr>
                <w:rFonts w:cs="Times New Roman" w:ascii="Times New Roman" w:hAnsi="Times New Roman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нформационных жанров. Какие из них практикуются в информационном производстве профильной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меток (и их аналоги на ТВ и радио – в зависимости от места практики) Описать работу над конкретной заметкой в ходе практики: этапы, сложности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еревернутой пирамиды в новостных текстах. Привести пример на конкретном тексте (например, собственном)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 w:bidi="ru-RU"/>
              </w:rPr>
              <w:t>ПКО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едактирования заметок (видеоинформации, устного сообщения и др. в зависимости от типа СМИ)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3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над интервью. Интервью как метод и как жанр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, </w:t>
            </w:r>
            <w:r>
              <w:rPr>
                <w:rFonts w:eastAsia="Arial" w:cs="Times New Roman" w:ascii="Times New Roman" w:hAnsi="Times New Roman"/>
                <w:lang w:eastAsia="en-US" w:bidi="ru-RU"/>
              </w:rPr>
              <w:t>ПКО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одбора заголовков для заметок в различных типах СМИ. Принципы подбора заголовков в СМИ-базе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с пресс-релизами и текстами информагентств. Особенности работы с пресс-релизами и текстами информагентств в СМИ-базе-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О-2, ПКР-1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работки и редактирования интервью для различных типов СМИ. Принципы работы над интервью в СМИ-базе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874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процесс редактирования? Каковы его основные этапы? Привести примеры редакторских правок собственных текстов и пояснить их принципы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место СМИ-базы практики на нижегородском медиарынке как медиапроект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en-US" w:bidi="ru-RU"/>
              </w:rPr>
              <w:t>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этапов состоит производственная цепочка в СМИ-базе-практики? На каких этапах вы принимали в ней участие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изуализации новостных текстов. Какова специфика визуализации новостей в рамках производственного процесса СМИ-базы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-2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конечная «точка сборки» в конкретном типе СМИ? Кто отвечает за выпуск/выдачу в эфир окончательного информационного продукт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принципы мультимедийной «переупаковки» журналистских текстов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Р-6, ПКР-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собеседования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ончательная оценка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титульный лист отчета по практике, бланк индивидуального задания на практику, бланк совместного плана (графика), бланк предписания на практику, типовой договор с предприятиями на прохождение практик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ст. преподаватель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ПРОИЗВОДСТВЕН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тудентки ___ курса,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правление «Журналистика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вановой Татьяны Ивановны.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ООО "Телекомпания "Волг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ИНДИВИДУАЛЬНОЕ ЗАДАНИЕ НА ПРОИЗВОДСТВЕННУЮ ПРАКТИКУ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ворческая практика</w:t>
      </w:r>
    </w:p>
    <w:p>
      <w:pPr>
        <w:pStyle w:val="Normal"/>
        <w:widowControl w:val="false"/>
        <w:spacing w:lineRule="auto" w:line="240" w:before="0" w:after="337"/>
        <w:ind w:left="5760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вид и тип)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профильной организации</w:t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1___ г.</w:t>
      </w:r>
    </w:p>
    <w:p>
      <w:pPr>
        <w:pStyle w:val="Normal"/>
        <w:widowControl w:val="false"/>
        <w:spacing w:lineRule="exact" w:line="240" w:before="0" w:after="0"/>
        <w:ind w:right="12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</w:t>
      </w:r>
      <w:r>
        <w:rPr/>
        <w:t>ОТМЕТКА О ПРОХОЖДЕ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 xml:space="preserve">            </w:t>
      </w:r>
      <w:r>
        <w:rPr/>
        <w:t xml:space="preserve">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jc w:val="left"/>
        <w:rPr>
          <w:bCs w:val="false"/>
          <w:sz w:val="24"/>
          <w:szCs w:val="24"/>
        </w:rPr>
      </w:pPr>
      <w:bookmarkStart w:id="9" w:name="bookmark30"/>
      <w:r>
        <w:rPr>
          <w:rFonts w:eastAsia="Calibri"/>
          <w:i/>
          <w:sz w:val="24"/>
          <w:szCs w:val="24"/>
        </w:rPr>
        <w:t>Приложение 4. Бланк совместного рабочего плана (графика) на практику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rStyle w:val="31"/>
          <w:rFonts w:eastAsia=";Calibri"/>
          <w:b w:val="false"/>
          <w:b w:val="false"/>
          <w:color w:val="000000"/>
          <w:sz w:val="28"/>
          <w:szCs w:val="28"/>
        </w:rPr>
      </w:pPr>
      <w:bookmarkStart w:id="10" w:name="bookmark30"/>
      <w:r>
        <w:rPr>
          <w:rStyle w:val="31"/>
          <w:rFonts w:eastAsia=";Calibri"/>
          <w:b/>
          <w:color w:val="000000"/>
          <w:sz w:val="28"/>
          <w:szCs w:val="28"/>
        </w:rPr>
        <w:t>Совместный рабочий график (план) проведения практики</w:t>
      </w:r>
      <w:bookmarkEnd w:id="10"/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rStyle w:val="31"/>
          <w:rFonts w:eastAsia=";Calibri"/>
          <w:b w:val="false"/>
          <w:i/>
          <w:color w:val="000000"/>
          <w:sz w:val="28"/>
          <w:szCs w:val="28"/>
        </w:rPr>
        <w:t>(для проведения практики в Профильной организации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b/>
          <w:i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ИО обучающегося: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орма обучения: _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Направление подготовки: 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Курс: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База практики_______________________________________________________________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</w:rPr>
      </w:pPr>
      <w:r>
        <w:rPr>
          <w:rStyle w:val="17"/>
          <w:color w:val="000000"/>
        </w:rPr>
        <w:t>(наименование базы практики - Профильной организации)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>Руководитель практики от ННГУ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от Профильной организации____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Вид и тип практики:_</w:t>
      </w:r>
      <w:bookmarkStart w:id="11" w:name="_GoBack"/>
      <w:r>
        <w:rPr>
          <w:rStyle w:val="14"/>
          <w:color w:val="000000"/>
          <w:sz w:val="24"/>
          <w:szCs w:val="24"/>
        </w:rPr>
        <w:t>____________________________</w:t>
      </w:r>
      <w:bookmarkEnd w:id="11"/>
      <w:r>
        <w:rPr>
          <w:rStyle w:val="14"/>
          <w:color w:val="000000"/>
          <w:sz w:val="24"/>
          <w:szCs w:val="24"/>
        </w:rPr>
        <w:t>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/>
        <w:t>Срок прохождения практики: с _______________ по ________________.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62"/>
      </w:tblGrid>
      <w:tr>
        <w:trPr>
          <w:trHeight w:val="9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/>
      </w:pPr>
      <w:r>
        <w:rPr>
          <w:sz w:val="24"/>
          <w:szCs w:val="24"/>
        </w:rPr>
        <w:t>от Профильной организации__________________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иложение 4.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Бланк типового договора на прохождение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Нижний Новгород                                                                 «___» 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заместителя проректора Иванова Владимира Анатольевича, действующего на основании доверенности № _______________ с одной стороны, и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ое в дальнейшем «Профильная организация», в лице 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ействующего на основании___</w:t>
      </w:r>
      <w:r>
        <w:rPr>
          <w:rFonts w:cs="Times New Roman" w:ascii="Times New Roman" w:hAnsi="Times New Roman"/>
          <w:i/>
          <w:color w:val="00B050"/>
        </w:rPr>
        <w:t xml:space="preserve"> например, Устава (или другого документа – указать)</w:t>
      </w:r>
      <w:r>
        <w:rPr>
          <w:rFonts w:cs="Times New Roman" w:ascii="Times New Roman" w:hAnsi="Times New Roman"/>
        </w:rPr>
        <w:t>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 другой стороны,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 </w:t>
      </w:r>
      <w:r>
        <w:rPr>
          <w:rFonts w:cs="Times New Roman" w:ascii="Times New Roman" w:hAnsi="Times New Roman"/>
        </w:rPr>
        <w:t xml:space="preserve">всех видов практик (далее – практика) обучающихся Института филологии и журналистики  Университета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по направлению подготовки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«Журналистика», «Реклама и связи с общественностью», «Издательское дел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 по очной, очно-заочной, заочной  форме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</w:t>
      </w:r>
      <w:r>
        <w:rPr>
          <w:rFonts w:cs="Times New Roman" w:ascii="Times New Roman" w:hAnsi="Times New Roman"/>
          <w:i/>
          <w:vertAlign w:val="superscript"/>
        </w:rPr>
        <w:t>(очной / заочной / очно-заочной)</w:t>
      </w: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 Университетом не позднее   5  календарных дней до начал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2.1.4. Направлять в Профильную организацию обучающихся в сроки, указанные в пункте 2.1.1 настоящего договор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)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1 Принять обучающихся, направленных Университетом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Срок действия настоящего договора устанавливается с «____» _____________ 20___ г. по «____» ______________ 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именования и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л/факс (831) 462-30-09 / (831) 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  <w:b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Профильной организации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оректо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наименование должно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В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Директор Института филологии и журналистики  _______________________ Л.И. Жуковска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договору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об организации проведения практики обучающихся ННГУ по образовательным программам высше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Список обучающихся Университета, направляемых на практику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/>
        <w:t>(полное наименование Профильной организации)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5"/>
        <w:gridCol w:w="680"/>
        <w:gridCol w:w="2959"/>
        <w:gridCol w:w="1166"/>
        <w:gridCol w:w="140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.И.О.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культет, филиал, институт Университ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р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е подготовки / специа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ид, тип 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и проведения практик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354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18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Normaltextrun">
    <w:name w:val="normaltextrun"/>
    <w:qFormat/>
    <w:rPr/>
  </w:style>
  <w:style w:type="character" w:styleId="31">
    <w:name w:val="Заголовок №3_"/>
    <w:qFormat/>
    <w:rPr>
      <w:b/>
      <w:b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8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56703061.html" TargetMode="External"/><Relationship Id="rId3" Type="http://schemas.openxmlformats.org/officeDocument/2006/relationships/hyperlink" Target="http://www.studentlibrary.ru/book/ISBN9785976507524.html" TargetMode="External"/><Relationship Id="rId4" Type="http://schemas.openxmlformats.org/officeDocument/2006/relationships/hyperlink" Target="http://www.studentlibrary.ru/book/ISBN9785756706055.html" TargetMode="External"/><Relationship Id="rId5" Type="http://schemas.openxmlformats.org/officeDocument/2006/relationships/hyperlink" Target="http://www.studentlibrary.ru/book/ISBN9785756706994.html" TargetMode="External"/><Relationship Id="rId6" Type="http://schemas.openxmlformats.org/officeDocument/2006/relationships/hyperlink" Target="http://www.studentlibrary.ru/book/ISBN9785756705935.html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journalist-virt.ru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hyperlink" Target="https://www.scribus.net/" TargetMode="External"/><Relationship Id="rId14" Type="http://schemas.openxmlformats.org/officeDocument/2006/relationships/hyperlink" Target="http://www.gnu.org/licenses/gpl.htm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04:00Z</dcterms:created>
  <dc:creator>1</dc:creator>
  <dc:description/>
  <cp:keywords/>
  <dc:language>en-US</dc:language>
  <cp:lastModifiedBy>Василиса Бейненсон</cp:lastModifiedBy>
  <dcterms:modified xsi:type="dcterms:W3CDTF">2020-05-03T2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